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59"/>
        <w:spacing w:before="0" w:after="0"/>
        <w:rPr/>
      </w:pPr>
      <w:r>
        <w:rPr>
          <w:rFonts w:eastAsia="Times New Roman"/>
        </w:rPr>
        <w:t>Zestawienie rzeczowo-ilościowo-cenowe na 2020</w:t>
      </w:r>
      <w:r>
        <w:rPr/>
        <w:t xml:space="preserve"> rok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75"/>
        <w:gridCol w:w="65"/>
        <w:gridCol w:w="199"/>
        <w:gridCol w:w="1003"/>
        <w:gridCol w:w="3658"/>
        <w:gridCol w:w="900"/>
        <w:gridCol w:w="1440"/>
        <w:gridCol w:w="1202"/>
      </w:tblGrid>
      <w:tr>
        <w:trPr>
          <w:trHeight w:val="2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</w:t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szt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PLN</w:t>
            </w:r>
          </w:p>
        </w:tc>
      </w:tr>
      <w:tr>
        <w:trPr>
          <w:trHeight w:val="52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9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czarny -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m – żółty –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czerwony –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niebieski –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arny – oryginał firmy OKI - 1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erwony – oryginał firmy OKI - 1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– żółty – oryginał firmy OKI - 1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niebieski – oryginał firmy OKI - 1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zużyty t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TASKalfa4052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arny –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– czerwony –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żółty –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niebieski –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8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czarny –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żółty -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m – czerwony –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niebieski -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arny - oryginał firmy OKI - 8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erwony - oryginał firmy OKI - 8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– żółty - oryginał firmy OKI - 8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niebieski - oryginał firmy OKI - 8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er – oryginał firmy 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Unit – oryginał firmy 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czarny -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m – czerwony -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niebieski -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żółty - oryginał firmy OKI - 2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arny - oryginał firmy OKI - 11 5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erwony - oryginał firmy OKI - 11 5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– niebieski - oryginał firmy OKI - 11 5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-  żółty – oryginał firmy OKI - 11 5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831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czarny -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żółty -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m – czerwony -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niebieski - oryginał firmy OKI - 3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arny - oryginał firmy OKI - 1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erwony - oryginał firmy OKI - 1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– żółty - oryginał firmy OKI - 1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niebieski - oryginał firmy OKI - 10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er – oryginał firmy 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Unit – oryginał firmy 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I C5200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arny – zamiennik - 5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czerwony - zamiennik- 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– żółty - zamiennik – 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niebieski - zamiennik – 5 000 s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01DN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oryginał firmy OKI (2500 s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oryginał firmy 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1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oryginał firmy OKI (2500 s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oryginał firmy 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FAX L17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L-M2070W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– oryginał firmy Sams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L-M2070W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– oryginał firmy Sams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10 /1018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339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-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zyste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Slim + pud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zyste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Slim + pud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e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SPRAY DUSTER sprężone powietrze 4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ka czyszcząca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FOAM CLENE pianka czyszcz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eczki suche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 SAFE TISS Chusteczki suche 2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eczki nasącz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 PC CLENE ściereczki w tubie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reczki LCD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 SCREEN CLENE DUO - po 24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Xl59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1:00Z</dcterms:created>
  <dc:creator>Danuta Gaumer</dc:creator>
  <dc:description/>
  <cp:keywords/>
  <dc:language>en-US</dc:language>
  <cp:lastModifiedBy>WojciechPluta</cp:lastModifiedBy>
  <cp:lastPrinted>2020-02-13T07:47:00Z</cp:lastPrinted>
  <dcterms:modified xsi:type="dcterms:W3CDTF">2020-02-20T10:17:00Z</dcterms:modified>
  <cp:revision>4</cp:revision>
  <dc:subject/>
  <dc:title>Zestawienie rzeczowo - ilościowo-cenowe</dc:title>
</cp:coreProperties>
</file>