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40"/>
          <w:szCs w:val="40"/>
        </w:rPr>
        <w:t xml:space="preserve">mufinki z bananami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ufinek z bananami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ufinek z bananami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ufinka z bananami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beczka z ciasta biszkoptowo – tłuszczowego z dodatkiem rozdrobnionych bananów, w małej papierowej foremce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45"/>
        <w:gridCol w:w="5812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babeczka odpowiednio wyrośnięta, powierzchnia gładka lub lekko popękana, niedopuszczalne wyroby zgniecione, zabrudzone, ze śladami pleśni, przypalenia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 – złocista do jasnobrązowej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u – kremowo-beżowa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ktura drobnoporowata, elastycznokrucha, niedopuszczalne grudki nierozmieszanych surowców, zakalec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i typowy dla zastosowanych surowców, smak lekko słodki do słodkiego, wyczuwalny smak i zapach bananowy, niedopuszczalny smak i zapach świadczący o nieświeżości lub inny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PN-A-7425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01:00Z</dcterms:created>
  <dc:creator>Beata Jach</dc:creator>
  <dc:description/>
  <cp:keywords/>
  <dc:language>en-US</dc:language>
  <cp:lastModifiedBy>Tomczak Małgorzata</cp:lastModifiedBy>
  <cp:lastPrinted>2021-12-03T12:41:00Z</cp:lastPrinted>
  <dcterms:modified xsi:type="dcterms:W3CDTF">2024-05-06T08:09:00Z</dcterms:modified>
  <cp:revision>2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5096e101-1d55-41bf-9cb9-532e4aa63f7a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