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7.2024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Przebudowa drogi gminnej Gogołów - Sokołówka na dz. nr 1450 w km 0+200-0+500 w miejscowości Gogołów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38:00Z</dcterms:modified>
  <cp:revision>20</cp:revision>
  <dc:subject/>
  <dc:title>WYKAZ SPRZĘTU PRZEWIDZINEGO</dc:title>
</cp:coreProperties>
</file>