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INFORMACJA DOTYCZĄCA ZADANIA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bookmarkStart w:id="0" w:name="_Hlk115694876"/>
      <w:r>
        <w:rPr>
          <w:b/>
          <w:sz w:val="20"/>
        </w:rPr>
        <w:t>WYKONANIE DOKUMENTACJI PROJEKTOWO-KOSZTORYSOWEJ W ZAKRESIE PRZEBUDOWY I ROZBUDOWY DRÓG NA TERENIE ZESPOŁU SZPITALNO-PARKOWEGO W KRAKOWIE – KOBIERZYNIE</w:t>
      </w:r>
      <w:bookmarkEnd w:id="0"/>
      <w:r>
        <w:rPr>
          <w:b/>
          <w:sz w:val="20"/>
        </w:rPr>
        <w:t xml:space="preserve"> WRAZ Z PEŁNIENIEM NADZORU AUTORSKIEGO”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Stan istniejący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Aktualnie na terenie działki o nr ewid. 1/31, 3/2, 3/3 i 3/4 obr.70 Kraków Podgórze zlokalizowanej w Krakowie ul. Babińskiego 29 znajduje się sieć dróg wewnętrznych o nawierzchni asfaltowej, betonowej i gruntowej utwardzonej, a także sieć ciągów pieszych - chodników o nawierzchni z płytek betonowych i kostki bazaltow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Drogi ograniczone są za pomocą krawężnika betonowego 15x30 cm. Chodnik ograniczony jest za pomocą opornika betonowego 8x30 cm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 terenie znajdują się również place postojowe i zatoki postojowe z ażurowych płyt betonowych, kostki bazaltowej, a także o nawierzchniach z kruszyw łamanych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wierzchnie jezdne i piesze są w bardzo złym stanie technicznym i wymagają natychmiastowej przebudowy i rozbudowy (wykruszenia, ubytki, przesunięcia, itp.). Parametry techniczne tych nawierzchni nie spełniają żadnych norm pod względem ich usytuowania, wysokości, wymiarów, itp. Pozostałą przestrzeń stanowi zieleń wysoka w postaci drzew oraz zieleń niska w postaci trawników i krzewów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W terenie poddanym przebudowie i rozbudowie występuje uzbrojenie podziemne w postaci sieci wodociągowej, kanalizacyjnej – sanitarna i deszczowa, ciepłowniczej (rurociągi preizolowane układane w gruncie i rurociągi prowadzone w przełazowym kanale ciepłowniczym), sieci telekomunikacyjnej i energetyczn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wodnienie dróg na dzień dzisiejszy odbywa się powierzchniowo za pomocą odpowiednich spadków podłużnych i poprzecznych, częściowo do istniejącej kanalizacji deszczowej, a w przypadku jej braku lub niesprawności do przydrożnych pasów zieleni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istniejąc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4,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2 800 m2</w:t>
        <w:br/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Zakres rzeczowy do uwzględnienia w opracowywanej dokumentacji projektowo-kosztorysowej, między innym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ę nowej nawierzchni dróg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oraz budowa nowych ciągów piesz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– dojść i podjazdów do budynków szpitalnych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miejsc postojowych oraz budowa nowych miejsc postojow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Wykonanie niezbędnej sieci kanalizacyjnej deszczowej w obrębie całego zadania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łazów kontrolnych kanałów ciepłowniczych w obrębie całego zadania –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/ wymiana/ regulacja elementów uzbrojenia sieci wodociągowej (np. skrzynek żeliwnych, włazów, kratek, itp.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ydzielonych miejsc składowania odpadów (śmietniki) -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Zabezpieczenie istniejących urządzeń występujących w obrębie całego zadania i drzew w miejscach zbliżenia do projektowanych dróg, ciągów pieszych i miejsc postojowych poprzez zastosowanie np. krat stalowych osłonowych i odbojników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docelowy projektowan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5 600 m2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przebudowy i rozbudowy przeznaczono drogi wewnętrzne, ciągi piesze i miejsca postojowe zaznaczone na planie sytuacyjnym kolorem żółtym (załącznik nr 1 do niniejszej informacji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1 do Informacji - Mapa poglądowa terenu i dróg wewnętrznych (w tym ciągów pieszych i miejsc postojowych) – z zaznaczonymi, miedzy innymi, odcinkami dróg wewnętrznych, ciągami ruchu pieszych i miejscami postojowymi, których dotyczy niniejsze zamówienie.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Postępowanie przetargowe: ZP-48/22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Załącznik do SWZ</w:t>
    </w:r>
  </w:p>
  <w:p>
    <w:pPr>
      <w:pStyle w:val="Head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 w:val="false"/>
      <w:spacing w:val="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ascii="Symbol" w:hAnsi="Symbol" w:cs="Symbol"/>
      <w:color w:val="000000"/>
      <w:sz w:val="18"/>
      <w:szCs w:val="18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  <w:color w:val="000000"/>
      <w:sz w:val="18"/>
      <w:szCs w:val="18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3">
    <w:name w:val="WW8Num3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3">
    <w:name w:val="WW8Num3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3">
    <w:name w:val="WW8Num4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3">
    <w:name w:val="WW8Num4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3">
    <w:name w:val="WW8Num4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3">
    <w:name w:val="WW8Num4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3">
    <w:name w:val="WW8Num4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3">
    <w:name w:val="WW8Num5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pacing w:val="0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Symbol" w:hAnsi="Symbol" w:cs="Symbol"/>
      <w:color w:val="000000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3">
    <w:name w:val="WW8Num4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5z3">
    <w:name w:val="WW8Num5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  <w:color w:val="000000"/>
      <w:sz w:val="18"/>
      <w:szCs w:val="18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3">
    <w:name w:val="WW8Num3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sz w:val="18"/>
      <w:szCs w:val="18"/>
    </w:rPr>
  </w:style>
  <w:style w:type="character" w:styleId="WW8Num45z3">
    <w:name w:val="WW8Num4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2">
    <w:name w:val="WW8Num4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>
      <w:sz w:val="20"/>
      <w:szCs w:val="20"/>
    </w:rPr>
  </w:style>
  <w:style w:type="character" w:styleId="WW8Num50z3">
    <w:name w:val="WW8Num50z3"/>
    <w:qFormat/>
    <w:rPr>
      <w:rFonts w:ascii="Symbol" w:hAnsi="Symbol" w:cs="Symbol"/>
      <w:sz w:val="22"/>
      <w:szCs w:val="22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3z3">
    <w:name w:val="WW8Num5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3">
    <w:name w:val="WW8Num6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26z0">
    <w:name w:val="WW8NumSt26z0"/>
    <w:qFormat/>
    <w:rPr>
      <w:rFonts w:ascii="Arial" w:hAnsi="Arial" w:cs="Arial"/>
      <w:b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Arial" w:hAnsi="Arial" w:eastAsia="Arial" w:cs="Arial"/>
      <w:sz w:val="27"/>
      <w:szCs w:val="27"/>
      <w:lang w:val="pl-PL" w:bidi="ar-SA"/>
    </w:rPr>
  </w:style>
  <w:style w:type="character" w:styleId="Nagwek1">
    <w:name w:val="Nagłówek #1_"/>
    <w:qFormat/>
    <w:rPr>
      <w:rFonts w:ascii="Arial" w:hAnsi="Arial" w:eastAsia="Arial" w:cs="Arial"/>
      <w:b/>
      <w:bCs/>
      <w:spacing w:val="30"/>
      <w:sz w:val="31"/>
      <w:szCs w:val="31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lang w:val="pl-PL" w:bidi="ar-SA"/>
    </w:rPr>
  </w:style>
  <w:style w:type="character" w:styleId="Teksttreci1">
    <w:name w:val="Tekst treści"/>
    <w:qFormat/>
    <w:rPr>
      <w:rFonts w:ascii="Arial" w:hAnsi="Arial" w:eastAsia="Arial" w:cs="Arial"/>
      <w:sz w:val="19"/>
      <w:szCs w:val="19"/>
      <w:u w:val="single"/>
      <w:lang w:val="pl-PL" w:bidi="ar-SA"/>
    </w:rPr>
  </w:style>
  <w:style w:type="character" w:styleId="Teksttreci2">
    <w:name w:val="Tekst treści2"/>
    <w:basedOn w:val="Teksttreci"/>
    <w:qFormat/>
    <w:rPr/>
  </w:style>
  <w:style w:type="character" w:styleId="Znak4">
    <w:name w:val=" Znak4"/>
    <w:qFormat/>
    <w:rPr>
      <w:rFonts w:ascii="Cambria" w:hAnsi="Cambria" w:eastAsia="Arial" w:cs="Arial"/>
      <w:b/>
      <w:bCs/>
      <w:color w:val="000000"/>
      <w:sz w:val="26"/>
      <w:szCs w:val="26"/>
      <w:lang w:val="pl-PL" w:bidi="ar-SA"/>
    </w:rPr>
  </w:style>
  <w:style w:type="character" w:styleId="Teksttreci12pt">
    <w:name w:val="Tekst treści + 12 pt"/>
    <w:qFormat/>
    <w:rPr>
      <w:rFonts w:ascii="Arial" w:hAnsi="Arial" w:eastAsia="Arial" w:cs="Arial"/>
      <w:sz w:val="24"/>
      <w:szCs w:val="24"/>
      <w:lang w:val="pl-PL" w:bidi="ar-SA"/>
    </w:rPr>
  </w:style>
  <w:style w:type="character" w:styleId="Znak10">
    <w:name w:val=" Znak10"/>
    <w:qFormat/>
    <w:rPr>
      <w:rFonts w:ascii="Arial" w:hAnsi="Arial" w:eastAsia="Arial" w:cs="Arial"/>
      <w:b/>
      <w:bCs/>
      <w:color w:val="000000"/>
      <w:kern w:val="2"/>
      <w:sz w:val="32"/>
      <w:szCs w:val="32"/>
      <w:lang w:val="pl-PL" w:bidi="ar-SA"/>
    </w:rPr>
  </w:style>
  <w:style w:type="character" w:styleId="Znak9">
    <w:name w:val=" Znak9"/>
    <w:qFormat/>
    <w:rPr>
      <w:rFonts w:ascii="Arial" w:hAnsi="Arial" w:eastAsia="Arial" w:cs="Arial"/>
      <w:b/>
      <w:bCs/>
      <w:i/>
      <w:iCs/>
      <w:color w:val="000000"/>
      <w:sz w:val="28"/>
      <w:szCs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eastAsia="zh-CN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780" w:after="780"/>
    </w:pPr>
    <w:rPr>
      <w:sz w:val="27"/>
      <w:szCs w:val="27"/>
    </w:rPr>
  </w:style>
  <w:style w:type="paragraph" w:styleId="Nagwek12">
    <w:name w:val="Nagłówek #1"/>
    <w:basedOn w:val="Normal"/>
    <w:qFormat/>
    <w:pPr>
      <w:shd w:fill="FFFFFF" w:val="clear"/>
      <w:spacing w:lineRule="exact" w:line="421" w:before="0" w:after="480"/>
      <w:jc w:val="center"/>
    </w:pPr>
    <w:rPr>
      <w:b/>
      <w:bCs/>
      <w:spacing w:val="30"/>
      <w:sz w:val="31"/>
      <w:szCs w:val="31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300" w:after="60"/>
      <w:ind w:left="0" w:right="0" w:hanging="900"/>
      <w:jc w:val="center"/>
    </w:pPr>
    <w:rPr>
      <w:sz w:val="19"/>
      <w:szCs w:val="19"/>
    </w:rPr>
  </w:style>
  <w:style w:type="paragraph" w:styleId="Znak1ZnakZnakZnakZnakZnak">
    <w:name w:val=" Znak1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9:00Z</dcterms:created>
  <dc:creator>wkozerski</dc:creator>
  <dc:description/>
  <cp:keywords/>
  <dc:language>en-US</dc:language>
  <cp:lastModifiedBy>MAGDALENA JOZEFIAK</cp:lastModifiedBy>
  <cp:lastPrinted>2022-11-24T11:17:00Z</cp:lastPrinted>
  <dcterms:modified xsi:type="dcterms:W3CDTF">2022-11-24T10:27:00Z</dcterms:modified>
  <cp:revision>17</cp:revision>
  <dc:subject/>
  <dc:title>Załącznik nr 1 SIWZ</dc:title>
</cp:coreProperties>
</file>