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dowa chodnika przy drodze powiatowej w Łazach- projekt ”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4-09-16T06:13:00Z</dcterms:modified>
  <cp:revision>34</cp:revision>
  <dc:subject/>
  <dc:title>Załącznik  Nr 1</dc:title>
</cp:coreProperties>
</file>