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25.08.2022</w:t>
      </w:r>
    </w:p>
    <w:p>
      <w:pPr>
        <w:pStyle w:val="Normal"/>
        <w:rPr/>
      </w:pPr>
      <w:r>
        <w:rPr/>
        <w:t>GPIR.271.2.14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Gmina Skołyszyn zwraca się z zapytaniem ofertowym dotyczącym zadania pn.: „</w:t>
      </w:r>
      <w:r>
        <w:rPr>
          <w:b/>
        </w:rPr>
        <w:t xml:space="preserve">Budowa i wyposażenie SP ZOZ w Święcanach wraz z zagospodarowaniem terenu </w:t>
        <w:br/>
        <w:t>na działce gm. o nr ewid. 1642/1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>Przedmiot zamówienia obejmuje dostawę wyposażenia do pomieszczeń recepcji, poczekalni oraz korytarzy zlokalizowanych w nowo wybudowanym budynku SP ZOZ w Święcanach zlokalizowanym na dz. nr ewid. 1642/1 gm. Skołyszy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zxx"/>
        </w:rPr>
        <w:t>Szczegółowe informacje dotyczące przedmiotu zamówienia zawiera dokumentacja stanowiąca załącznik nr 3 do niniejszego zapytania.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  <w:t>Wytyczne do zamawianego wyposażeni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mawiający wymaga, aby dostarczony asortyment będący przedmiotem zamówienia posiadał gwarancję min. 24 miesięcy z tym zastrzeżeniem, że okucia meblowe w</w:t>
      </w:r>
      <w:r>
        <w:rPr/>
        <w:t> </w:t>
      </w:r>
      <w:r>
        <w:rPr/>
        <w:t>meblach posiadały dożywotnią gwarancję, natomiast fotel obrotowy 5 - letnią gwarancję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mawiający wymaga, aby oferowane meble spełniały parametry i standardy jakościowe wyszczególnione w szczegółowym opisie zamówienia. Meble przeznaczone do budynku służby zdrow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żyte do produkcji komponenty muszą posiadać atesty higieniczne lub inny równoważny dokument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eble muszą spełniać wymagania aktualnie obowiązujących odnoszące się do jakości produktów oraz bezpieczeństwa ich użytkowa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ykonawca zobowiązany jest przed rozpoczęciem realizacji przedmiotu umowy do</w:t>
      </w:r>
      <w:r>
        <w:rPr/>
        <w:t> </w:t>
      </w:r>
      <w:r>
        <w:rPr/>
        <w:t>przedstawienia próbek i rozwiązań materiałowych w celu akceptacji proponowanych rozwiązań szczegółowych z Inwestorem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ferowane i dostarczone elementy meblowe wraz z wyposażeniem muszą spełniać minimalne wymagania bezpieczeństwa i higieny pracy oraz ergonomii zawarte w</w:t>
      </w:r>
      <w:r>
        <w:rPr/>
        <w:t> </w:t>
      </w:r>
      <w:r>
        <w:rPr/>
        <w:t>Rozporządzeniu Ministra Pracy i Polityki Socjalnej z dnia 1 grudnia 1998 w prawie bezpieczeństwa i higieny pracy na stanowiskach wyposażonych w monitory ekranowe (Dz. U. z 1998 r., nr 148, poz. 973).</w:t>
      </w:r>
    </w:p>
    <w:p>
      <w:pPr>
        <w:pStyle w:val="Standard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szystkie meble muszą spełniać wymogi pod kątem użytkowania w zakładzie opieki zdrowotnej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świadczenie Wykonawcy o wykonaniu mebli biurowych z płyty wiórowej w klasie higieniczności E1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świadczenie Wykonawcy o zastosowaniu lakieru poliuretanowego posiadającego atest higieniczny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tokół oceny (pozytywnej) ergonomicznej zgodnie z Rozporządzeniem MPIPS z 1 grudnia 1998 (Dz. U. Nr 148,poz.973) dla foteli obrotowych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Meble muszą posiadać aktualne atesty wydane przez niezależną jednostkę uprawnioną do kontroli jakości i wydawania tego rodzaju zaświadczeń:</w:t>
      </w:r>
    </w:p>
    <w:p>
      <w:pPr>
        <w:pStyle w:val="Standard"/>
        <w:ind w:left="720" w:hanging="0"/>
        <w:jc w:val="both"/>
        <w:rPr/>
      </w:pPr>
      <w:r>
        <w:rPr/>
        <w:t>- atest higieniczności na obrzeże do wąskich krawędzi użytych do produkcji mebli;</w:t>
      </w:r>
    </w:p>
    <w:p>
      <w:pPr>
        <w:pStyle w:val="Standard"/>
        <w:ind w:left="720" w:hanging="0"/>
        <w:jc w:val="both"/>
        <w:rPr/>
      </w:pPr>
      <w:r>
        <w:rPr/>
        <w:t>- atest higieniczności w klasie E1 na płytę użytą do produkcji mebli.</w:t>
      </w:r>
    </w:p>
    <w:p>
      <w:pPr>
        <w:pStyle w:val="Standard"/>
        <w:ind w:left="720" w:hanging="0"/>
        <w:jc w:val="both"/>
        <w:rPr/>
      </w:pPr>
      <w:r>
        <w:rPr/>
        <w:t>Meble powinny posiadać certyfikat zgodności z normami dotyczącymi jakości mebli biurowych, dopuszcza się oświadczenie producenta mebli:</w:t>
      </w:r>
    </w:p>
    <w:p>
      <w:pPr>
        <w:pStyle w:val="Standard"/>
        <w:ind w:left="720" w:hanging="0"/>
        <w:jc w:val="both"/>
        <w:rPr/>
      </w:pPr>
      <w:r>
        <w:rPr/>
        <w:t>PN-EN 1730:2013-04 Meble -- Stoły -- Metody badania stateczności, wytrzymałości i trwałości lub norma równoważna</w:t>
      </w:r>
    </w:p>
    <w:p>
      <w:pPr>
        <w:pStyle w:val="Standard"/>
        <w:ind w:left="720" w:hanging="0"/>
        <w:jc w:val="both"/>
        <w:rPr/>
      </w:pPr>
      <w:r>
        <w:rPr/>
        <w:t>PN-EN 527-1:2004 Meble biurowe -- Stoły robocze i biurka - - Część 1: Wymiary</w:t>
      </w:r>
    </w:p>
    <w:p>
      <w:pPr>
        <w:pStyle w:val="Standard"/>
        <w:ind w:left="720" w:hanging="0"/>
        <w:jc w:val="both"/>
        <w:rPr/>
      </w:pPr>
      <w:r>
        <w:rPr/>
        <w:t>PN-EN 527-2:2004 Meble biurowe -- Stoły robocze i biurka - - Część 2: Mechaniczne wymagania bezpieczeństwa lub normy równoważne</w:t>
      </w:r>
    </w:p>
    <w:p>
      <w:pPr>
        <w:pStyle w:val="Standard"/>
        <w:ind w:left="720" w:hanging="0"/>
        <w:jc w:val="both"/>
        <w:rPr/>
      </w:pPr>
      <w:r>
        <w:rPr/>
        <w:t>wystawiony przez niezależną jednostkę uprawnioną do kontroli jakości wydawania tego rodzaju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/>
        <w:t xml:space="preserve">Wszystkie niezbędne materiały niezbędne do wykonania zadania </w:t>
      </w:r>
      <w:r>
        <w:rPr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amówienie należy wykonać w terminie: </w:t>
      </w:r>
      <w:r>
        <w:rPr>
          <w:b/>
        </w:rPr>
        <w:t>do 30 listopada 2022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poprzez platformę zakupową Gminy Skołyszyn,  do dnia:  </w:t>
      </w:r>
      <w:r>
        <w:rPr>
          <w:b/>
        </w:rPr>
        <w:t>2 września 2022</w:t>
      </w:r>
      <w:r>
        <w:rPr/>
        <w:t xml:space="preserve"> </w:t>
      </w:r>
      <w:r>
        <w:rPr>
          <w:b/>
        </w:rPr>
        <w:t>r.</w:t>
      </w:r>
      <w:r>
        <w:rPr/>
        <w:t xml:space="preserve"> 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oferty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 poprzez platformę zakupową.</w:t>
      </w:r>
    </w:p>
    <w:p>
      <w:pPr>
        <w:pStyle w:val="Normal"/>
        <w:jc w:val="both"/>
        <w:rPr/>
      </w:pPr>
      <w:r>
        <w:rPr/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 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/>
        <w:t xml:space="preserve">Z postępowania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 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oświadczenie zawiera również formularz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</w:t>
        <w:br/>
        <w:t>11 września 2019 r. Prawo zamówień publicznych (Dz.U. z 2021 r., poz. 1129 z późn. zm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>Dokumentac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right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/>
        <w:tab/>
        <w:tab/>
      </w:r>
    </w:p>
    <w:sectPr>
      <w:footerReference w:type="default" r:id="rId4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Waldemar Jarek, tel. 13 4491729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rzetargi2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JarekW</cp:lastModifiedBy>
  <cp:lastPrinted>2022-08-26T08:00:00Z</cp:lastPrinted>
  <dcterms:modified xsi:type="dcterms:W3CDTF">2022-08-26T06:02:00Z</dcterms:modified>
  <cp:revision>139</cp:revision>
  <dc:subject/>
  <dc:title> </dc:title>
</cp:coreProperties>
</file>