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przełączników sieci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8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</w:t>
      </w:r>
      <w:r>
        <w:rPr/>
        <w:t>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przełączników sieciow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FZ-081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4-02-13T11:44:00Z</cp:lastPrinted>
  <dcterms:modified xsi:type="dcterms:W3CDTF">2024-12-10T14:01:00Z</dcterms:modified>
  <cp:revision>39</cp:revision>
  <dc:subject/>
  <dc:title/>
</cp:coreProperties>
</file>