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nr 1 do SWZ</w:t>
      </w:r>
    </w:p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9.2024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</w:rPr>
        <w:t>Prawo zamówień publicznych (</w:t>
      </w:r>
      <w:r>
        <w:rPr>
          <w:rFonts w:cs="Times New Roman" w:ascii="Times New Roman" w:hAnsi="Times New Roman"/>
          <w:bCs/>
          <w:sz w:val="19"/>
          <w:szCs w:val="19"/>
        </w:rPr>
        <w:t>t.j. Dz. U. z 2023 r. poz. 1605 z późn. zm</w:t>
      </w:r>
      <w:r>
        <w:rPr>
          <w:rFonts w:cs="Times New Roman" w:ascii="Times New Roman" w:hAnsi="Times New Roman"/>
          <w:bCs/>
          <w:color w:val="00B050"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na </w:t>
      </w:r>
      <w:bookmarkStart w:id="0" w:name="_Hlk72491430"/>
      <w:r>
        <w:rPr>
          <w:rFonts w:eastAsia="Trebuchet MS" w:cs="Times New Roman" w:ascii="Times New Roman" w:hAnsi="Times New Roman"/>
          <w:b/>
          <w:bCs/>
          <w:lang w:eastAsia="hi-IN"/>
        </w:rPr>
        <w:t>dostawę</w:t>
      </w:r>
      <w:r>
        <w:rPr>
          <w:rFonts w:eastAsia="DejaVuSans" w:cs="Times New Roman" w:ascii="Times New Roman" w:hAnsi="Times New Roman"/>
          <w:b/>
          <w:bCs/>
          <w:lang w:eastAsia="hi-IN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wyrobów z włókniny i zestawów obłożeniowych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0"/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 </w:t>
        <w:tab/>
      </w:r>
      <w:r>
        <w:rPr>
          <w:rFonts w:cs="Times New Roman" w:ascii="Times New Roman" w:hAnsi="Times New Roman"/>
          <w:b/>
          <w:bCs/>
          <w:u w:val="single"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 xml:space="preserve">                          ..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l. ……................................  fax. .........................................        </w:t>
      </w:r>
    </w:p>
    <w:p>
      <w:pPr>
        <w:pStyle w:val="Standard"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II</w:t>
        <w:tab/>
      </w: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kiet</w:t>
      </w:r>
    </w:p>
    <w:p>
      <w:pPr>
        <w:pStyle w:val="Normal"/>
        <w:numPr>
          <w:ilvl w:val="0"/>
          <w:numId w:val="6"/>
        </w:numPr>
        <w:autoSpaceDE w:val="true"/>
        <w:ind w:left="0" w:firstLine="1"/>
        <w:rPr/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autoSpaceDE w:val="true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.........……………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godnie z załączonym „Formularzem asortymentowo-cenowym” (Załącznik nr 2 do SWZ)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 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ena oferty podana w pkt II oferty została skalkulowana w oparciu o posiadaną wiedzę i doświadczenie; oraz cena ta uwzględnia należne podatki i inne należności publicznoprawne, a także wszystkie koszty realizacji przedmiotu zamówienia w pełnym zakres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bCs/>
          <w:color w:val="000000"/>
        </w:rPr>
        <w:t xml:space="preserve">rzedmiot zamówienia </w:t>
      </w:r>
      <w:r>
        <w:rPr>
          <w:rFonts w:cs="Times New Roman" w:ascii="Times New Roman" w:hAnsi="Times New Roman"/>
          <w:color w:val="000000"/>
        </w:rPr>
        <w:t xml:space="preserve">wykonamy sukcesywnie w okresie </w:t>
      </w:r>
      <w:r>
        <w:rPr>
          <w:rFonts w:cs="Times New Roman" w:ascii="Times New Roman" w:hAnsi="Times New Roman"/>
          <w:b/>
          <w:bCs/>
          <w:color w:val="000000"/>
        </w:rPr>
        <w:t>12 miesięcy</w:t>
      </w:r>
      <w:r>
        <w:rPr>
          <w:rFonts w:cs="Times New Roman" w:ascii="Times New Roman" w:hAnsi="Times New Roman"/>
          <w:color w:val="000000"/>
        </w:rPr>
        <w:t xml:space="preserve"> od </w:t>
      </w:r>
      <w:r>
        <w:rPr>
          <w:rFonts w:cs="Times New Roman" w:ascii="Times New Roman" w:hAnsi="Times New Roman"/>
        </w:rPr>
        <w:t>pierwszego dnia obowiązywan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będziemy dostarczać do Zamawiając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</w:rPr>
        <w:t xml:space="preserve">do miejsca odbioru: Apteki Szpitalnej w Będzinie przy ul. Małachowskiego 12  lub do pomieszczeń wskazanych przez Zamawiającego w Czeladzi, ul. Szpitalna 40.) </w:t>
      </w:r>
      <w:r>
        <w:rPr>
          <w:rFonts w:cs="Times New Roman" w:ascii="Times New Roman" w:hAnsi="Times New Roman"/>
          <w:bCs/>
          <w:iCs/>
        </w:rPr>
        <w:t xml:space="preserve"> wg. zamówień do ………….  </w:t>
      </w:r>
      <w:r>
        <w:rPr>
          <w:rFonts w:cs="Times New Roman" w:ascii="Times New Roman" w:hAnsi="Times New Roman"/>
          <w:b/>
          <w:bCs/>
          <w:iCs/>
        </w:rPr>
        <w:t>godzin</w:t>
      </w:r>
      <w:r>
        <w:rPr>
          <w:rFonts w:cs="Times New Roman" w:ascii="Times New Roman" w:hAnsi="Times New Roman"/>
          <w:bCs/>
          <w:iCs/>
        </w:rPr>
        <w:t xml:space="preserve"> od daty złożenia zamówienia częściow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będzie dostarczać przedmiot zamówienia z datą ważności nie krótszą niż 12 miesiące od daty dosta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- 6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Oświadczamy, że ceny przedmiotu zamówienia nie ulegną podwyższeniu przez cały okres obowiązywania Umowy, o ile nie wystąpią okoliczności, o których mowa w § 7 ust. 5 lit. b), c)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 wybór niniejszej oferty: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prowadzić do powstania u Zamawiającego obowiązku podatkowego zgodnie z ustawą o podatku od towarów i usług w związku z czym wskazuję nazwę (rodzaj) usług, których świadczenie będzie prowadzić do jego powstania: ……………….(wpisać), oraz wskazujemy ich wartość bez kwoty podatku: …………….złotych (wpisać), a także stawkę podatku od towarów i usług, która – zgodnie z moją wiedzą - będzie miała zastosowanie: ……………% (wpisać)*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Oświadczamy, że jesteśmy związani niniejszą ofertą do terminu wskazanego w SWZ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Oświadczamy, że spełniamy wszystkie wymagania zawarte w SWZ i przyjmujemy je bez zastrzeżeń oraz, że otrzymaliśmy wszystkie konieczne informacje potrzebne do przygotowania oferty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Bez zastrzeżeń przyjmujemy warunki realizacji zamówienia wynikające ze Specyfikacji Warunków Zamówienia wraz z załącznikami oraz z projektowanych postanowień umowy (Załącznik nr 5 do SWZ) i w przypadku wyboru naszej oferty zobowiązujemy się do zawarcia i realizacji umowy na takich warunkach, w miejscu i terminie wyznaczonym przez Zamawiającego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 xml:space="preserve">Oświadczam, że niżej wymienieni Wykonawcy wspólnie ubiegający się o udzielenie zamówienia   wykonają następujące </w:t>
      </w:r>
      <w:r>
        <w:rPr>
          <w:i/>
          <w:iCs/>
        </w:rPr>
        <w:t>roboty budowlane, dostawy, usługi</w:t>
      </w:r>
      <w:r>
        <w:rPr>
          <w:color w:val="0070C0"/>
        </w:rPr>
        <w:t>*</w:t>
      </w:r>
      <w:r>
        <w:rPr/>
        <w:t xml:space="preserve"> składające się na przedmiot zamówieni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11 dotyczy jedynie Wykonawców wspólnie ubiegających się o udzielenie zamówienia publicznego)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</w:rPr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Rodzaj Wykonawcy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3  należy wypełnić dla każdego Wykonawcy odrębnie.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Potwierdzamy, że jesteśmy świadomi odpowiedzialności karnej związanej ze składaniem fałszywych  oświadcz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Oświadczamy, że nie zalegamy z zapłatą podatków i innych należności publicznopraw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bookmarkStart w:id="1" w:name="_Hlk69693902"/>
    </w:p>
    <w:p>
      <w:pPr>
        <w:pStyle w:val="Normal"/>
        <w:widowControl/>
        <w:suppressAutoHyphens w:val="true"/>
        <w:autoSpaceDE w:val="true"/>
        <w:ind w:left="5040" w:right="-142" w:firstLine="63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  <w:t>..........................................  dnia ..................................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>/miejscowość/</w:t>
        <w:tab/>
        <w:tab/>
        <w:tab/>
        <w:t>/data/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u w:val="single"/>
          <w:lang w:eastAsia="en-US"/>
        </w:rPr>
      </w:r>
      <w:bookmarkEnd w:id="1"/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" w:name="_Hlk127170486"/>
      <w:r>
        <w:rPr>
          <w:rFonts w:cs="Times New Roman" w:ascii="Times New Roman" w:hAnsi="Times New Roman"/>
          <w:b/>
          <w:sz w:val="20"/>
          <w:szCs w:val="20"/>
        </w:rPr>
        <w:t>Załącznik nr 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ZA.381.19.2024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Formularz  asortymentowo - cenow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nr 1 Wyroby z włókniny</w:t>
      </w:r>
    </w:p>
    <w:tbl>
      <w:tblPr>
        <w:tblW w:w="154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082"/>
        <w:gridCol w:w="2122"/>
        <w:gridCol w:w="567"/>
        <w:gridCol w:w="709"/>
        <w:gridCol w:w="1276"/>
        <w:gridCol w:w="1048"/>
        <w:gridCol w:w="1078"/>
        <w:gridCol w:w="992"/>
        <w:gridCol w:w="567"/>
        <w:gridCol w:w="993"/>
        <w:gridCol w:w="1275"/>
        <w:gridCol w:w="847"/>
        <w:gridCol w:w="1275"/>
        <w:gridCol w:w="1273"/>
      </w:tblGrid>
      <w:tr>
        <w:trPr>
          <w:trHeight w:val="85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azwa handlowa, postać, dawka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lość w op. Wykonawcy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lość opak. Wykonawc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lość x cena jedn. netto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V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ind w:left="70"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artość netto +wartość vat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towaru</w:t>
            </w:r>
          </w:p>
        </w:tc>
      </w:tr>
      <w:tr>
        <w:trPr>
          <w:trHeight w:val="688" w:hRule="atLeast"/>
        </w:trPr>
        <w:tc>
          <w:tcPr>
            <w:tcW w:w="3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epek w kształcie beretu wykonany z włókniny polipropylenowej 18g g/m²,  ściągany lekką nie uciskającą gumką, średnica po rozciągnięciu ok. 53cm . Pakowany po 100 szt. w kartonik w formie podajnika/ dyspensera, gwarantujący higieniczne przechowywanie i wyjmowanie pojedynczych sztuk. Każde opakowanie jednostkowe powinno zawierać: termin przydatności do użycia, informacje identyfikujące producenta, nr katalogowy. Kolor do wyboru zielony bądż niebieski.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. 100sz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pek w formie furażerki z tyłu ściągany gumką. Wykonany w całości z perforowanej włókniny wiskozowej o gramaturze 25g/m2 zapewniającej doskonałą oddychalność i komfort noszenia,  głębokość  13,5 cm +/- 1cm. Średnica denka 20,5cm+/- 1cm. Długośc gumki 14,5 cm +/- 1cm. Szyty techniką owerlok.Opakowanie a'100 szt. w formie kartonika umożliwiajacego wyjmowanie pojedynczych sztuk. Dostępny w     4 kolorach: zielonym, niebieskim, żółtym i róż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. 10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ka medyczna mocowana na gumki, wykonana z trzech warstw niepylącej włókniny (25 g/m²+ 25 g/m²+ 25 g/m²), wymiary maski 17,5cm x 9,5cm.  Wymiary gumek 16,5 cm .   Długość sztywnika do formowania maski na nosie 10,5cm. Zgodna z normą PN-EN 14683:2019 + AC:2019 typ II– poziom filtracji bakterii BFE 98,24%, ciśnienie różnicowe 34,67 Pa/cm² , czystość mikrobiologiczna 1,11 cfu/g (wymagane przedstawienie raportu z jednostki niezależnej posiadającej akredytację na badania na zgodność z normą 14683).  Kolory do wyboru przez zamiwiającego :zielony niebieski, różowy, biał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. 5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rtuch medyczny wykonany z włókniny polipropylenowej, rękawy zakończone mankietami poliestrowymi 5 cm, wiązany na troki w talii oraz na szyi, przewiewny, jednorazowego użytku. Fartuch medyczny z gumką, włókninowy, niejałowy, gram. 20g. Specyfikacja wymiarów: rozmiar L - długość 120, szerokość 70 cm (obwód całkowity 140 cm), troki szyja 35 cm, troki pas 17 0cm / rozmiar XL - długość 125 cm, szerokość 75 cm (obwód całkowity 150 cm), troki szyja 35 cm, troki pas 180 cm/ rozmiar XXL  - długość 130 cm, szerokość 80 cm (obwód całkowity 160 cm), troki szyja 35 cm, troki pas 180 cm. Opakowanie 10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. 1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szula dla pacjenta wykonana z włókniny SMS 35g w kolorze niebieski. Z wycięciem Y pod szyją. Rozmiary do wybor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odenki do kolonoskopii wykonane z włókniny polipropylenowej 40 g/m². Kolor granatowy, niejałow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chraniacze na buty wykonane z mocnej i wytrzymałej folii polietylenowej o grubości 18 µm, ściągane podójną gumką obszytą ultradźwiękowo. Wymiary 41 cm x 15cm. Kolor niebiesk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. 10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ścieradło jednorazowego użytku wykonane z włókniny polipropylenowej foliowanej. Kolor zielony, gram. 25 g, rozm, 160 x 2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ścieradło jednorazowego użytku wykonane z włókniny polipropylenowej. Kolor zielony, gram. 25 g, rozm, 160 x 2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końcowa:  (suma poszczególnych pozycji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3" w:name="_Hlk127170486"/>
      <w:r>
        <w:rPr>
          <w:rFonts w:cs="Times New Roman" w:ascii="Times New Roman" w:hAnsi="Times New Roman"/>
          <w:sz w:val="18"/>
          <w:szCs w:val="18"/>
        </w:rPr>
        <w:t xml:space="preserve"> </w:t>
      </w:r>
      <w:bookmarkStart w:id="4" w:name="_Hlk127179887"/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nr 2  </w:t>
      </w:r>
      <w:bookmarkEnd w:id="4"/>
      <w:r>
        <w:rPr>
          <w:rFonts w:cs="Times New Roman" w:ascii="Times New Roman" w:hAnsi="Times New Roman"/>
          <w:b/>
          <w:bCs/>
          <w:sz w:val="20"/>
          <w:szCs w:val="20"/>
        </w:rPr>
        <w:t>Fartuchy jałowe i ubrania z włókniny</w:t>
      </w:r>
    </w:p>
    <w:tbl>
      <w:tblPr>
        <w:tblW w:w="154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204"/>
        <w:gridCol w:w="567"/>
        <w:gridCol w:w="709"/>
        <w:gridCol w:w="1276"/>
        <w:gridCol w:w="1048"/>
        <w:gridCol w:w="992"/>
        <w:gridCol w:w="992"/>
        <w:gridCol w:w="653"/>
        <w:gridCol w:w="993"/>
        <w:gridCol w:w="1275"/>
        <w:gridCol w:w="847"/>
        <w:gridCol w:w="1275"/>
        <w:gridCol w:w="1273"/>
      </w:tblGrid>
      <w:tr>
        <w:trPr>
          <w:trHeight w:val="85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azwa handlowa, postać, dawka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lość w op. Wykonawc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lość opak. Wykonawc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lość x cena jedn. netto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V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artość netto +wartość vat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towaru</w:t>
            </w:r>
          </w:p>
        </w:tc>
      </w:tr>
      <w:tr>
        <w:trPr>
          <w:trHeight w:val="688" w:hRule="atLeast"/>
        </w:trPr>
        <w:tc>
          <w:tcPr>
            <w:tcW w:w="3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Jednorazowy, jałowy fartuch zabiegowy. Gramatura 22g/m². Wykonany  z włókniny polipropylenowej. Rękaw zakończony elastycznym mankietem z dzianiny. Tylne części  fartucha zachodzą na siebie. Posiada 2 wszywane troki, umiejscowione  w specjalnym kartoniku umożliwiajacym zawiązanie ich zgodnie z procedurami  postępowania aseptycznego. Dodatkowo 2 tasiemki w okolicy karku. Szwy wykonane techniką  tradycyjnego, pojedynczego szycia. Do każdego fartucha dołączony jest jeden ręcznik o wymiarach 40 cm x 40 cm wykonany z materiału spunlace o gramaturze 56 g/². Rozmiary: L (długość 123cm, obwód 150cm), lub XL (długość 128cm, obwód 150cm), troki szyja 40 cm, troki pas 45 cm 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9 000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Jednorazowy, jałowy, pełnobarierowy, fartuch chirurgiczny do zabiegów ginekologicznych, urologicznych, endoskopowy, wykonany z włókniny hydrofobowej SMS o gramaturze 35 g/m2  i wzmocniony na rękawach, w okolicy brzucha i klatki piersiowej na całej długości, chłonnym i nieprzemakalnym dwuwarstwowym laminatem o gramaturze 57 g/m2. Rękaw zakończony elastycznym mankietem z dzianiny poliestrowej, fartuch z poszerzoną konstrukcją umożliwiającą pracę w pozycji siedzącej. Tylne części fartucha zachodzą na siebie. Posiada 4 wszywane troki o długości min.45 cm, 2 zewnętrzne troki umiejscowione w specjalnym kartoniku umożliwiajacym zawiązanie ich zgodnie z procedurami  postępowania aseptycznego. Dodatkowo zapięcie w okolicy karku na rzep o długości 6,5-7,5 cm na jednej części fartucha i 6,5 -7,5 cm na drugiej części fartucha. Szwy wykonane techniką tradycyjnego podwójnego szwu. Oznaczenie rozmiaru poprzez kolorową lamówkę. Do każdego fartucha dołączone dwa ręczniki o wymiarach 30 cm x 30 cm, gramatura 56 g/m². Fartuch wraz z ręcznikami zawinięty w serwetkę włókninową lub papier krepowy o wymiarach 60 cm x 60 cm. Odporność na przenikanie cieczy 130 cm H2O, wytrzymałość na wypychanie na sucho 95,4 kPa, wytrzymałość na rozciąganie na mokro 88,5 N - parametry w strefie krytycznej. Opakowanie typu papier-folia, posiadające 4 naklejki typu TAG, służące do wklejenia w dokumentacji medycznej. Spełnia wymagania aktualnej normy PN-EN 13795-1:2019. Rozmiar: XX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Ubranie wykonane z włókniny SMS gr. 35g, nieprześwitujące, antystatyczne, oddychające. Bluza z krótkim rękawem, posiada wycięcie "V" zakończone obszyciem w kolorze ubrania, 3 kieszenie (2 w dolnej części oraz jedna mniejsza w części górnej). Spodnie z trokami w pasie. Dostępne w kolorach: zielonym lub niebieskim. Zgodne z EN 13795-2:2019 Odzież i obłożenia chirurgiczne Wymagania i metody badań Część 2: Odzież dla bloków operacyjnych (przenikanie bakterii na sucho maksymalnie 37 CFU zgodnie z EN ISO 22612,  pylenie 1,15 log 10 zgodnie z EN ISO 9073-10, wypychanie na sucho 48 kPA zgodnie z EN ISO 13938-1 siła zrywająca 43,7N kierunek wzdłużny/66,3N kierunek poprzeczny zgodnie z EN 29073-3 Wyniki potwierdzone załączeniem raportu z badań wykonananych na gotowym wyrobie (ubraniu operacyjnym) wykonanych w niezależnym laboratoriu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8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końcowa:  (suma poszczególnych pozycji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nr 3 Zestaw uniwersalny i zestaw serwet ortopedycznych</w:t>
      </w:r>
    </w:p>
    <w:tbl>
      <w:tblPr>
        <w:tblW w:w="154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204"/>
        <w:gridCol w:w="567"/>
        <w:gridCol w:w="709"/>
        <w:gridCol w:w="1276"/>
        <w:gridCol w:w="1048"/>
        <w:gridCol w:w="992"/>
        <w:gridCol w:w="992"/>
        <w:gridCol w:w="653"/>
        <w:gridCol w:w="993"/>
        <w:gridCol w:w="1275"/>
        <w:gridCol w:w="847"/>
        <w:gridCol w:w="1275"/>
        <w:gridCol w:w="1273"/>
      </w:tblGrid>
      <w:tr>
        <w:trPr>
          <w:trHeight w:val="85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azwa handlowa, postać, dawka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lość w op. Wykonawc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lość opak. Wykonawc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lość x cena jedn. netto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V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artość netto +wartość vat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towaru</w:t>
            </w:r>
          </w:p>
        </w:tc>
      </w:tr>
      <w:tr>
        <w:trPr>
          <w:trHeight w:val="688" w:hRule="atLeast"/>
        </w:trPr>
        <w:tc>
          <w:tcPr>
            <w:tcW w:w="3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Zestaw uniwersalny  - sterylny składający się: 1 szt. Serweta na stolik do instrumentarium 150cm x 190cm, 1 szt. Serweta chirurgiczna górna 150cm x 240cm 2-warstwowa, z przylepcem, 2 organizery przewodów, 1 szt. Serweta chirurgiczna 180cm x 180cm 2-warstwowa, ze wzmocnieniem z przylepcem, z organizerami, 2 szt. Serweta chirurgiczna 75cm x 90cm 2-warstwowa, ze wzmocnieniem z przylepcem, z organizerami, 1 szt. Taśma chirurgiczna 10cm x 50cm włókninowa, przylepna, 1 szt. Opatrunek włókn. z wkładem chłonnym 10cm x 30cm, 1 szt. Ostrze chirurgiczne nr 10, 20 szt. Kompres z gazy 17N 12W 10cm x 10cm z nitką RTG, 2 szt. Pojemnik okrągły poj. 250ml, 1 szt. Chwytak plastikowy 23cm, 4 szt. Tupfer z gazy z nitką RTG 17N 50cm  x 50cm, 2 szt. Fartuch chirurgiczny STANDARD rozm. XL1 szt. Fartuch chirurgiczny STANDARD rozm. L, 2 szt. Serwetka chłonna 30cm x 30cm, 1 szt. Serweta na stolik Mayo 145cm x 80cm, wzmocniona, czerwona. Całość zapakowana w torbę typu headerbag ze wstwką Tyvek wyposażoną w 4 etykiety samoprzylepne typu TAG służące do archiwizacji danych, zawierające informacje: numer REF, data ważności, nr serii, dane wytwórcy oraz kod kreskowy. Na etykiecie znajduję się piktogram procedury ułatwiający identyfikację zestawu.  Sterylizowany tlenkiem etylenu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Serweta wykonane z materiału dwuwarstwowego o gramaturze 56g/m2, w strefie krytycznej wyposażone we wzmocnienie wysokochłonne o gramaturze 80 g/m2. Łączna gramatura w strefie krytycznej 136 g/m2.  • 1x serweta o wymiarach 250cm x 300cm zintegrowana z osłoną na ekran oraz dwoma osłonami na kończyny dolne, wyposażona w dwa otwory o wymiarach 14cm x 43cm wypełnione folią chirurgiczną oraz wzmocnienie wysokochłonne o wymiarach 85cm x 220cm, • 1 x kieszeń samoprzylepna jednokomorowa 50cm x 60cm • 4 x ręczniki chłonne 30cm x 30cm, • 1 x taśma lepna 10cm x 50cm, • 1 x osłona na stolik Mayo 80cm x 145cm, • 1 x serweta na stolik instrumentariuszki, stanowiąca owinięcie zestawu 150cm x 190cm. Serweta na stolik instrumentariuszki wykonana z warstwy nieprzemakalnej folii PE o gramaturze 40 g/m2, wzmocniona hydrofilową włókniną wiskozowo-poliestrową o wymiarach 65 cm x 190 cm i gramaturze 30 g/m2. Łączna gramatura w strefie chłonnej -  70g/m2. Serweta na stolik Mayo wykonana z folii PE o gramaturze 50 g/m2 wzmocniona chłonną włókniną wiskozowo-poliestrową o wymiarach 60 cm x 145 cm i gramaturze 30 g/m2. Łączna gramatura w strefie wzmocnionej 80 g/m2. Osłona w postaci worka w kolorze czerwonym, składana teleskopowo z zaznaczonym kierunkiem rozwijania. Spełnia wymagania wg normy EN 13795-1 na wysokim poziomie. Wytrzymałość na wypychanie na sucho/mokro w obszarze krytycznym 106,5/89,9kPa. Wytrzymałość na rozciąganie na sucho/mokro 97,8/95,5N. Odporność na penetrację płynów 197 cm H2O. Współczynnik pylenia &lt; 2,01log10. Chłonność wraz ze wzmocnieniem 420%. Materiał serwet posiada I klasa palności wg 16 CFR 1610. Wszystkie składowe zestawu zawinięte w dodatkową serwetę 2-warstwową, celulozowo - foliową o gramaturze 54g/m2 i chłonności 180%, stanowiącą pierwsze, zewnętrzne owinięcie zestawu. Zestaw sterylizowany radiacyjnie. Opakowanie typu Header Bag wyposażone w informację o kierunku otwierania oraz 4 etykiety samoprzylepne typu TAG służące do archiwizacji danych. Na każdej etykiecie samoprzylepnej,  znajdują się następujące informacje : numer ref., data ważności, nr serii, dane wytwórcy oraz kod kreskowy. Spełnia wymogi aktualnej normy PN-EN 13795-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końcowa:  (suma poszczególnych pozycji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4 Zestaw do laparoskopii</w:t>
      </w:r>
    </w:p>
    <w:tbl>
      <w:tblPr>
        <w:tblW w:w="154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204"/>
        <w:gridCol w:w="567"/>
        <w:gridCol w:w="709"/>
        <w:gridCol w:w="1276"/>
        <w:gridCol w:w="1048"/>
        <w:gridCol w:w="992"/>
        <w:gridCol w:w="992"/>
        <w:gridCol w:w="653"/>
        <w:gridCol w:w="993"/>
        <w:gridCol w:w="1275"/>
        <w:gridCol w:w="847"/>
        <w:gridCol w:w="1275"/>
        <w:gridCol w:w="1273"/>
      </w:tblGrid>
      <w:tr>
        <w:trPr>
          <w:trHeight w:val="85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azwa handlowa, postać, dawka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lość w op. Wykonawc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lość opak. Wykonawc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lość x cena jedn. netto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V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artość netto +wartość vat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towaru</w:t>
            </w:r>
          </w:p>
        </w:tc>
      </w:tr>
      <w:tr>
        <w:trPr>
          <w:trHeight w:val="688" w:hRule="atLeast"/>
        </w:trPr>
        <w:tc>
          <w:tcPr>
            <w:tcW w:w="3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Zestaw serwet do laparoskopii: Serweta wykonana z chłonnego i nieprzemakalnego laminatu dwuwarstwowego o gramaturze 56 g/m2, w strefie krytycznej wyposażona we wzmocnienie wysokochłonne o gramaturze 80 g/m2, zintegrowana z organizatorami przewodów: • 1 x serweta 200/270 cm x 300 cm zintegrowana z osłonami na kończyny, z otworem samoprzylepnym o wymiarach 25 cm x 30 cm • 4 x ręcznik chłonny o wymiarach 30 cm x 30 cm • 1 x taśma samoprzylepna o wymiarach 10 cm x 50 cm • 1 x taśma samoprzylepna typu rzep 2 cm x 22 cm • 1 x osłona na przewody o wymiarach 14 cm x 250 cm • 1 x wzmocniona osłona (serweta) na stolik Mayo o wymiarach 80 cm x 145 cm • 1 x serweta wzmocniona na stół instrumentalny stanowiąca owinięcie zestawu o wymiarach 150 cm x 190 cm. Serweta na stolik instrumentariuszki wykonana z warstwy nieprzemakalnej folii PE o gramaturze 40 g/m2, wzmocniona hydrofilową włókniną polipropylenową o wymiarach 65 cm x 190 cm i gramaturze 37 g/m2. Łączna gramatura w strefie chłonnej - 77g/m2. Serweta na stolik Mayo wykonana z folii PE o gramaturze 50 g/m2 wzmocniona chłonną włókniną polipropylenową o wymiarach 60 cm x 145 cm i gramaturze 37 g/m2. Łączna gramatura w strefie wzmocnionej 87 g/m2. Osłona w postaci worka w kolorze czerwonym, składana teleskopowo z zaznaczonym kierunkiem rozwijania. Osłona na przewody wyposażona w końcówkę z perforacją, kartonik ułatwiający aplikację oraz dwie taśmy przylepne. Osłona wykonana z transparentnej folii PE o gramaturze 50 g/m2.</w:t>
              <w:br/>
              <w:t>Spełnia wymagania wg normy EN 13795-1 na wysokim poziomie. Wytrzymałość na wypychanie na sucho/mokro w obszarze krytycznym 106,5/89,9kPa. Wytrzymałość na rozciąganie na sucho/mokro 97,8/95,5N. Odporność na penetrację płynów 197 cm H2O. Współczynnik pylenia &lt; 2,01log10. Chłonność wzmocnienia min. 680%. Zestaw sterylizowany radiacyjnie. Opakowanie folia-papier wyposażone w informację o kierunku otwierania oraz 4 etykiety samoprzylepne typu TAG służące do archiwizacji danych. Na każdej etykiecie samoprzylepnej,  znajdują się następujące informacje : numer ref., data ważności, nr serii, dane wytwórcy oraz kod kreskowy. Dodatkowo, serweta na stolik instrumentariuszki stanowiąca owinięcie zestawu, posiada naklejkę zamykającą zestaw.  Spełnia wymogi aktualnej normy PN-EN 13795-1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końcowa:  (suma poszczególnych pozycji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5 Serwety operacyjne</w:t>
      </w:r>
    </w:p>
    <w:tbl>
      <w:tblPr>
        <w:tblW w:w="154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204"/>
        <w:gridCol w:w="567"/>
        <w:gridCol w:w="709"/>
        <w:gridCol w:w="1276"/>
        <w:gridCol w:w="1048"/>
        <w:gridCol w:w="992"/>
        <w:gridCol w:w="992"/>
        <w:gridCol w:w="653"/>
        <w:gridCol w:w="993"/>
        <w:gridCol w:w="1275"/>
        <w:gridCol w:w="847"/>
        <w:gridCol w:w="1275"/>
        <w:gridCol w:w="1273"/>
      </w:tblGrid>
      <w:tr>
        <w:trPr>
          <w:trHeight w:val="85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azwa handlowa, postać, dawka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lość w op. Wykonawc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lość opak. Wykonawc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lość x cena jedn. netto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V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artość netto +wartość vat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towaru</w:t>
            </w:r>
          </w:p>
        </w:tc>
      </w:tr>
      <w:tr>
        <w:trPr>
          <w:trHeight w:val="85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Serweta sterylna nieprzylepna o wymiarach 90 x 150 cm. Gramatura min 49g/m2, wykonana z dwuwarstwowego pełnobarierowego laminatu (folia polietylenowa + hydrofilowa warstwa włókniny polipropylenowej) (zgodne z EN 13795-1:2019 dla wysokiej funkcjonalności w obszarach krytycznych) bez zawartości wiskozy i celulozy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Sterylna serweta zabiegowa o wymiarach  50 x 60 cm wykonana z  dwuwarstwowego nieprzemakalnego laminatu o gramaturze min. 49 g/m2, z warstwą chłonną na całej powierzchni,  z otworem okrągłym o średnicy 7cm otoczonym taśmą lepn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Serweta na stolik Mayo o rozmiarze 80 x 145 cmwzmocniona z padem chłonnym 60x145 o gr.87g/m2,grubośc folii 0,06 mm , Obłożenie cechuje wysoka odporność na penetrację płynów ) min 200 cm H2O oraz odporność na rozerwanie na sucho 190 kPa i na mokro 189 kPa w strefie wzmocnionej 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Serweta na stolik instrumentariuszki w rozmiarze 150 x190 cm, wzmocnienie w rozmiarze 75 x 190 cm, gramatura wzmocnienia 30 g/m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Kieszeń jednokomorowa 43x38 cm wykonana z przeźroczystej folii P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końcowa:  (suma poszczególnych pozycji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>Pakiet 6 Zestaw do wkłucia lędźwiowego</w:t>
      </w:r>
    </w:p>
    <w:tbl>
      <w:tblPr>
        <w:tblW w:w="154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204"/>
        <w:gridCol w:w="567"/>
        <w:gridCol w:w="709"/>
        <w:gridCol w:w="1276"/>
        <w:gridCol w:w="1048"/>
        <w:gridCol w:w="992"/>
        <w:gridCol w:w="992"/>
        <w:gridCol w:w="653"/>
        <w:gridCol w:w="993"/>
        <w:gridCol w:w="1275"/>
        <w:gridCol w:w="847"/>
        <w:gridCol w:w="1275"/>
        <w:gridCol w:w="1273"/>
      </w:tblGrid>
      <w:tr>
        <w:trPr>
          <w:trHeight w:val="85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azwa handlowa, postać, dawka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lość w op. Wykonawc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lość opak. Wykonawc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lość x cena jedn. netto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V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artość netto +wartość vat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towaru</w:t>
            </w:r>
          </w:p>
        </w:tc>
      </w:tr>
      <w:tr>
        <w:trPr>
          <w:trHeight w:val="85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Zestaw do wkłucia lędźwiowego, jałowy, serweta 45x75cm, 1szt.; serweta 50x60cm z otworem 10cm, 1szt.; kompresy włókninowe 7.5x7.5cm, 10szt.; strzykawka Luer-Lock 3ml, 1szt.; strzykawka 5ml 1szt.; igła do strzykawki 0.5x25mm, 1szt.; igła 1.2x40mm, 1szt.; plaster wyspowy z opatrunkiem 5x7.2cm-1cm; pęseta plastikowa 13cm, 1szt.; opakowanie jednostkowe sztywne z 3 wgłębieniami, przezroczyste, wyposażone w indykator sterylizacji i zewętrzna etykietę w języku polskim zawierającą pełną identyfikację wyrobu i składu typu TAG z dwoma samoprzylepnymi elementami umożliwiającymi wklejenie do dokumentacj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końcowa:  (suma poszczególnych pozycji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>Pakiet 7 Zestaw do laparoskopii przepukliny pachwinowej</w:t>
      </w:r>
    </w:p>
    <w:tbl>
      <w:tblPr>
        <w:tblW w:w="154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204"/>
        <w:gridCol w:w="567"/>
        <w:gridCol w:w="709"/>
        <w:gridCol w:w="1276"/>
        <w:gridCol w:w="1048"/>
        <w:gridCol w:w="992"/>
        <w:gridCol w:w="992"/>
        <w:gridCol w:w="653"/>
        <w:gridCol w:w="993"/>
        <w:gridCol w:w="1275"/>
        <w:gridCol w:w="847"/>
        <w:gridCol w:w="1275"/>
        <w:gridCol w:w="1273"/>
      </w:tblGrid>
      <w:tr>
        <w:trPr>
          <w:trHeight w:val="85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azwa handlowa, postać, dawka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lość w op. Wykonawc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lość opak. Wykonawc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lość x cena jedn. netto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V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artość netto +wartość vat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towaru</w:t>
            </w:r>
          </w:p>
        </w:tc>
      </w:tr>
      <w:tr>
        <w:trPr>
          <w:trHeight w:val="85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Zestaw do przepukliny pachwinowej m. laparoskopową: 2x fartuch rozmiar XL wykonany z trójwarstwowej włókniny typu SMS, rękaw zakończony niepylącym, elastycznym mankietem o długości min. 7 cm, rękaw typu reglan, zapięcie pod szyją na rzep, troki złączone kartonikiem w sposób umożliwiający samodzielną aplikację z zachowaniem sterylności, złożenie w sposób "book folded" ułatwiające samodzielne założenie fartucha przez chirurga w sposób aseptyczny; 1x fartuch rozmiar L wykonany z trójwarstwowej włókniny typu SMS, rękaw zakończony niepylącym, elastycznym mankietem o długości min. 7 cm, rękaw typu reglan, zapięcie pod szyją na rzep, troki złączone kartonikiem w sposób umożliwiający samodzielną aplikację z zachowaniem sterylności, złożenie w sposób "book folded" ułatwiające samodzielne założenie fartucha przez chirurga w sposób aseptyczny; 1x chusta 157 x 178cm z paskiem lepnym. Serweta z włókniny typu SMS ze wzmocnieniem o wym. 81x61cm oraz uchwytem  do mocowania drenów w postaci 4 otworów. Pasek lepny o szerokości 5cm umieszczony na krótszym boku chusty; 1x chusta 241x157cm z paskiem lepnym. Serweta z włókniny typu SMS ze wzmocnieniem o wym. 61x30 cm oraz uchwytem  do mocowania drenów w postaci 4 otworów. Pasek lepny o szerokości 5cm umieszczony na dłuższym boku chusty; 2x chusta 75 x 100cm z paskiem lepnym. Serweta z włókniny typu SMS ze wzmocnieniem o wym. 41x51 cm. Pasek lepny o szerokości 5cm umieszczony na dłuższym boku serwety. 1x plaster 9 x 15 cm 1x plaster 9 x 10 cm 20x kompres 10 x 10 cm, 16 warstw, z nitką rentgenowską; 1x skalpel bezpieczny obniżający poziom przenoszenia infekcji wskutek ran ciętych rozm. 11z przyciskiem umożliwiający obsługę jednoręczną i mechanizmem blokującym ostrze w pozycji uniemożliwiającej zakłucie, blokada ostrza w pozycji bezpiecznej musi być trwała bez możliwości ponownego użycia, zgodne z dyrektywą 2010/32/UE; 1x Osłona na stolik Mayo w formie rękawa o wymiarach 80 x 145 cm wykonana z niebieskiej folii polietylenowej, nieprzemakalnej dla wilgoci i drobnoustrojów, wzmocniona warstwą wysokochłonną SMP o wymiarach 76 x 65 cm; 1x miska prostokątna 27,9 x 24,7 x 5,1cm, niebieska; 1x nić monofilamentna niewchłanialna poliamidowa niebieski 3/0 75cm igła 3/8 koła odwrotnie tnąca 24mm 1x siatka przepuklinowa polipropylenowa waga 60g/m2  grubość 0,53mm wielkość porów 1,5mm rozmiar 10x15 cm; 1x nić pleciona wchłanialna po 56-70 dniach violet 1 (4) 70 cm igła ½ koła okrągła 26mm podwójnie pogrubiona; 1x nić pleciona wchłanialna po 56-70 dniach violet 2/0 (3) 45 cm  igła ½ koła okrągła26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końcowa:  (suma poszczególnych pozycji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8 Pak oczny</w:t>
      </w:r>
    </w:p>
    <w:tbl>
      <w:tblPr>
        <w:tblW w:w="154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204"/>
        <w:gridCol w:w="567"/>
        <w:gridCol w:w="709"/>
        <w:gridCol w:w="1276"/>
        <w:gridCol w:w="1048"/>
        <w:gridCol w:w="992"/>
        <w:gridCol w:w="992"/>
        <w:gridCol w:w="653"/>
        <w:gridCol w:w="993"/>
        <w:gridCol w:w="1275"/>
        <w:gridCol w:w="847"/>
        <w:gridCol w:w="1275"/>
        <w:gridCol w:w="1273"/>
      </w:tblGrid>
      <w:tr>
        <w:trPr>
          <w:trHeight w:val="85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azwa handlowa, postać, dawka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lość w op. Wykonawc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lość opak. Wykonawc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lość x cena jedn. netto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V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artość netto +wartość vat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towaru</w:t>
            </w:r>
          </w:p>
        </w:tc>
      </w:tr>
      <w:tr>
        <w:trPr>
          <w:trHeight w:val="85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ak zabiegowy oczny. Skład: Serweta na stół 100x150 cm x1, Ręcznik x2, Fartuch chirurgiczny M x1, Osłona ekranu 50x50cm x1, Fartuch chirurgiczny L x1, Podłokietniki na fotel 30x75cm x2, Pojemnik 60ml x1, Osłona okulistyczna 120x120cm x1, Miseczka plastikowa 3-komorowa x1, Strzykawka LL, 3ml x3, Strzykawka LL 20ml, x1, Kaniula typu Rycroft, 25 Ga x1, Kaniula typu Rycroft, 27 Ga x1, Kompres z gazy 7,5x7,5cm x5, Kleszczyki 14cm x1, Plastikowa osłonka na oko x1, Strzałki, blister a 3szt. x1, Hydrodysektor zagięty 27 Ga x1, Plaster opatrunkowy 10x10cm x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końcowa:  (suma poszczególnych pozycji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3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9.2024  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_Hlk120790234"/>
      <w:bookmarkEnd w:id="5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  <w:bookmarkStart w:id="6" w:name="_Hlk120790234"/>
      <w:bookmarkStart w:id="7" w:name="_Hlk120790234"/>
      <w:bookmarkEnd w:id="7"/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overflowPunct w:val="false"/>
        <w:autoSpaceDE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OŚWIADCZENIE WYKONAWCY DOTYCZĄCE PODSTAW DO WYKLUCZENIA 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Dostawa</w:t>
      </w:r>
      <w:r>
        <w:rPr>
          <w:rFonts w:eastAsia="DejaVuSans" w:cs="Times New Roman" w:ascii="Times New Roman" w:hAnsi="Times New Roman"/>
          <w:b/>
          <w:bCs/>
          <w:lang w:eastAsia="hi-IN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wyrobów z włókniny i zestawów obłożeniowych</w:t>
      </w:r>
      <w:r>
        <w:rPr>
          <w:rFonts w:cs="Times New Roman" w:ascii="Times New Roman" w:hAnsi="Times New Roman"/>
        </w:rPr>
        <w:t>” (znak sprawy: DZA.381.19.2024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PZP.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>Oświadczam, że wobec wykonawcy/żadnego z wykonawców nie zachodzą przesłanki wykluczenia z postepowania, o których mowa w art. 7 ust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</w:t>
      </w:r>
      <w:r>
        <w:rPr>
          <w:rFonts w:cs="Times New Roman" w:ascii="Times New Roman" w:hAnsi="Times New Roman"/>
          <w:b/>
        </w:rPr>
        <w:t xml:space="preserve">na </w:t>
      </w:r>
      <w:r>
        <w:rPr>
          <w:rFonts w:eastAsia="Trebuchet MS" w:cs="Times New Roman" w:ascii="Times New Roman" w:hAnsi="Times New Roman"/>
          <w:b/>
          <w:bCs/>
          <w:lang w:eastAsia="hi-IN"/>
        </w:rPr>
        <w:t>dostawę</w:t>
      </w:r>
      <w:r>
        <w:rPr>
          <w:rFonts w:eastAsia="DejaVuSans" w:cs="Times New Roman" w:ascii="Times New Roman" w:hAnsi="Times New Roman"/>
          <w:b/>
          <w:bCs/>
          <w:lang w:eastAsia="hi-IN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wyrobów z włókniny i zestawów obłożeniowych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>(znak sprawy: DZA.381.19.2024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) lub 6 PZP)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>.…………………………………………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 xml:space="preserve">.…………………………………………… 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  <w:t>..........................................  dnia ..................................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>/miejscowość/</w:t>
        <w:tab/>
        <w:tab/>
        <w:tab/>
        <w:tab/>
        <w:t>/data/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5040" w:right="-142" w:firstLine="720"/>
        <w:jc w:val="center"/>
        <w:rPr/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  <w:t>..........................................  dnia ..................................</w:t>
      </w:r>
    </w:p>
    <w:p>
      <w:pPr>
        <w:pStyle w:val="Normal"/>
        <w:widowControl/>
        <w:autoSpaceDE w:val="true"/>
        <w:ind w:left="5040" w:right="-142" w:firstLine="720"/>
        <w:jc w:val="center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>/miejscowość/</w:t>
        <w:tab/>
        <w:tab/>
        <w:tab/>
        <w:tab/>
        <w:t>/data/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9.2024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Style w:val="Dane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            </w:t>
      </w:r>
    </w:p>
    <w:p>
      <w:pPr>
        <w:pStyle w:val="Normal"/>
        <w:rPr>
          <w:rStyle w:val="Dane1"/>
          <w:rFonts w:ascii="Times New Roman" w:hAnsi="Times New Roman" w:cs="Times New Roman"/>
          <w:bCs/>
          <w:i/>
          <w:i/>
        </w:rPr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480" w:leader="none"/>
        </w:tabs>
        <w:jc w:val="both"/>
        <w:rPr>
          <w:rStyle w:val="Dane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świadczenie o posiadaniu na zaoferowane w ramach przedmiotu </w:t>
      </w:r>
      <w:r>
        <w:rPr>
          <w:rFonts w:cs="Times New Roman" w:ascii="Times New Roman" w:hAnsi="Times New Roman"/>
          <w:color w:val="000000"/>
        </w:rPr>
        <w:t xml:space="preserve">zamówienia wyroby medyczne dokumentów dopuszczających do obrotu i do używania na terytorium Rzeczypospolitej Polskiej, </w:t>
      </w:r>
      <w:r>
        <w:rPr>
          <w:rStyle w:val="Dane1"/>
          <w:rFonts w:cs="Times New Roman" w:ascii="Times New Roman" w:hAnsi="Times New Roman"/>
          <w:color w:val="000000"/>
        </w:rPr>
        <w:t xml:space="preserve">wymaganych prawem zgodnie z klasyfikacją danego wyrobu, Dyrektywami UE i ustawą z dnia 7 kwietnia 2022 r. o wyrobach </w:t>
      </w:r>
      <w:r>
        <w:rPr>
          <w:rStyle w:val="Dane1"/>
          <w:rFonts w:cs="Times New Roman" w:ascii="Times New Roman" w:hAnsi="Times New Roman"/>
        </w:rPr>
        <w:t>medycznych (Dz. U. z 2022 r. poz. 974 z późn. zm.).</w:t>
      </w:r>
    </w:p>
    <w:p>
      <w:pPr>
        <w:pStyle w:val="Normal"/>
        <w:jc w:val="both"/>
        <w:rPr>
          <w:rStyle w:val="Dane1"/>
          <w:rFonts w:ascii="Times New Roman" w:hAnsi="Times New Roman" w:cs="Times New Roman"/>
          <w:bCs/>
          <w:i/>
          <w:i/>
          <w:color w:val="00000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Tekstpodstawowywcity31"/>
        <w:ind w:left="0" w:hanging="0"/>
        <w:jc w:val="both"/>
        <w:rPr/>
      </w:pPr>
      <w:r>
        <w:rPr>
          <w:b/>
          <w:sz w:val="24"/>
          <w:szCs w:val="24"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  <w:t>..........................................  dnia ..................................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>/miejscowość/</w:t>
        <w:tab/>
        <w:tab/>
        <w:tab/>
        <w:tab/>
        <w:t>/data/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Microsoft Sans Serif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Times New Roman" w:hAnsi="Thorndale;Times New Roman" w:cs="Thorndale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Microsoft Sans Serif" w:hAnsi="MS Sans Serif;Microsoft Sans Serif" w:cs="MS Sans Serif;Microsoft Sans Serif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ne">
    <w:name w:val="Inne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Times New Roman" w:hAnsi="Thorndale;Times New Roman" w:cs="Thorndale;Times New Roman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EndnoteText1">
    <w:name w:val="Endnote Text1"/>
    <w:basedOn w:val="Normal"/>
    <w:next w:val="BulletedList"/>
    <w:qFormat/>
    <w:pPr/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uto" w:line="261"/>
    </w:pPr>
    <w:rPr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8:00Z</dcterms:created>
  <dc:creator>Zamowienia Publiczne</dc:creator>
  <dc:description/>
  <cp:keywords/>
  <dc:language>en-US</dc:language>
  <cp:lastModifiedBy>Izabela Nabrdalik</cp:lastModifiedBy>
  <cp:lastPrinted>2024-07-29T12:03:00Z</cp:lastPrinted>
  <dcterms:modified xsi:type="dcterms:W3CDTF">2024-07-30T12:45:00Z</dcterms:modified>
  <cp:revision>119</cp:revision>
  <dc:subject/>
  <dc:title>Z A R Z Ą D Z E N I E   Nr  43/2006</dc:title>
</cp:coreProperties>
</file>