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1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>usługa utrzymania czystości i stanu sanitarno                             – higienicznego, transportu odpadów komunalnych i medycznych oraz dystrybucja posiłków na oddziały szpitalne dla Ostrzeszowskiego Centrum Zdrowia Sp. z o.o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KRES USŁUG OBEJMUJE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>Kompleksowe świadczenie usług sprzątania i dezynfekcji z zachowaniem norm sanitarno – epidemiologicznych: oddziałów szpitalnych, Zakładu Opiekuńczo Leczniczego, oraz sprzątanie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u Operacyjnego, Pomieszczeń Nocnej i Świątecznej Opieki Medycznej/ Poradnie Specjalistyczne, Pracowni RTG, Pracowni Tomografii Komputerowej, Apteki szpitalnej, Izby Przyjęć, Centralnej Sterylizatorni, Gabinetów fizjoterapii i rehabilitacji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tni dla pacjentów oraz szatni dla personelu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ów komunikacyjnych, wiatrołapów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jścia głównego do szpitala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jście C do budynku wraz z holami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magazynu odpadów medycznych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zynu sprzętu medycznego 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zne doczyszczanie podłóg z uwzględnieniem ich parametrów technicznych ( aby nie doprowadzić w wyniku tego działania do uszkodzenia /przepalenia) wierzchniej warstwy wykładziny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nie w czystości pomieszczenia PRO Morte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nie w czystości wind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nie w czystości windy żywnościowej,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nsport czystej bielizny przywożonej z pralni zewnętrznej i rozkładanie w szafach 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ących się na oddziałach,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łóżek dla nowo przyjętych pacjentów, zdejmowanie brudnej bielizny z  łóżka po wypisie/ przeniesieniu/ zgonie pacjenta, ubieranie czystej bielizny pościelowej.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spacing w:lineRule="auto" w:line="276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port  wewnętrzny</w:t>
      </w:r>
      <w:r>
        <w:rPr>
          <w:rFonts w:cs="Arial" w:ascii="Arial" w:hAnsi="Arial"/>
          <w:sz w:val="24"/>
          <w:szCs w:val="24"/>
        </w:rPr>
        <w:t xml:space="preserve"> – Wykonawca zapewnia:  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hanging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ort brudnej bielizny pościelowej ( wcześniej odpowiednio zapakowanej i oznakowanej przez pracownika firmy) - przez 7 dni w tygodniu,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ort czystej bielizny pościelowej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ind w:left="0" w:firstLine="108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przez 5  dni w tygodniu tj. ( od poniedziałku do piątku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center" w:pos="5256" w:leader="none"/>
          <w:tab w:val="right" w:pos="9792" w:leader="none"/>
        </w:tabs>
        <w:spacing w:lineRule="auto" w:line="276"/>
        <w:ind w:left="22" w:hanging="144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nsport odpadów komunalnych i medycznych( wcześniej odpowiednio zapakowanej i oznakowanej przez pracownika firmy)  - </w:t>
      </w:r>
      <w:r>
        <w:rPr>
          <w:rFonts w:cs="Arial" w:ascii="Arial" w:hAnsi="Arial"/>
          <w:b/>
          <w:sz w:val="24"/>
          <w:szCs w:val="24"/>
        </w:rPr>
        <w:t>2 x dzienni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zez 7dni w tygodniu</w:t>
      </w:r>
      <w:r>
        <w:rPr>
          <w:rFonts w:cs="Arial" w:ascii="Arial" w:hAnsi="Arial"/>
          <w:sz w:val="24"/>
          <w:szCs w:val="24"/>
        </w:rPr>
        <w:t xml:space="preserve"> w godz. od 7: 30 –9:30 oraz od godz. 17: 00–18: 00. </w:t>
      </w:r>
    </w:p>
    <w:p>
      <w:pPr>
        <w:pStyle w:val="Normal"/>
        <w:spacing w:lineRule="auto" w:line="276"/>
        <w:ind w:right="-132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acownik Wykonawcy odpowiada za utrzymanie czystości w magazynie odpadów, gdzie również są myte i dezynfekowane wózki transportowe.</w:t>
      </w:r>
    </w:p>
    <w:p>
      <w:pPr>
        <w:pStyle w:val="Normal"/>
        <w:spacing w:lineRule="auto" w:line="276"/>
        <w:ind w:right="-1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cownik transportu wewnętrznego wykonuje swoje zadania przestrzegając zasad rozdziału prac czystych od prac brudnych przy zachowaniu higieny rąk oraz zmienianie odzieży ochronnej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ystrybucję posiłków na oddziały szpital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textAlignment w:val="auto"/>
        <w:outlineLvl w:val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3.1 Zakres obowiązków  kuchenkowej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biera i transportuje przywożone z kuchni Wykonawcy posiłki do łóżka pacjenta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era przywiezione z kuchni Wykonawcy dodatkowe produkty suche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obowiązana jest do roznoszenia i estetycznego podawania ciepłych posiłków zgodnie z ustaloną dietą dla chorych na podstawie karty  diet przygotowaną przez personel medyczny danego oddziału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biera naczynia z sal chorych po posiłku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mywa i wyparza naczynia, sztućców ,termosów szpitalnych , odkamienianie dzbanków na oddziałach mycie  pojemników zostawionych na brudne naczynia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łaściwie przechowuje w wyznaczonym miejscu kuchenki produkty żywnościowe takie jak: mleko, kleik , sucharki, kisiele itp. oraz depozyt spożywczy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utrzymuje należyty stan sanitarno - higieny w pomieszczeniach kuchennych wg sporządzonego harmonogramu,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zygotowuje prawidłowo roztwory środków myjących i dezynfekujących,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trzymuje we właściwej czystości sprzęt do sprzątania – myje, dezynfekuje, suszy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4"/>
          <w:szCs w:val="24"/>
          <w:lang w:eastAsia="pl-PL"/>
        </w:rPr>
        <w:t>dezynfekuje kratki ściekowej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dpowiedzialna jest za powierzony jej sprzęt kuchenny, który jest na stanie pomieszczenia kuchennego ( naczynia, meble ,inne urządzenia będące na wyposażeniu  )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yje i dezynfekuje wózki do przewożenia posiłków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biera i segreguje odpady pokonsumpcyjne, dba o czystość pojemnika na te odpady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4"/>
          <w:szCs w:val="24"/>
          <w:lang w:eastAsia="pl-PL"/>
        </w:rPr>
        <w:t>dba, aby kuchenka była zabezpieczona w czasie nieobecności pracownik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rządzania raportów do firmy cateringowej w czasie nieobecności dietetyczek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gotowywanie na polecenie Dietetyczki kisieli, kleiki czy inne czynności związane z żywnością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uchenkowe zobowiązane są do odbycia podstawowego szkolenia z zakresu żywienia chorych oraz zapoznania się ze standardami higienicznymi GMPGHP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oszenia odpowiedniej odzieży ochronnej (fartuch ,nakrycie głowy ,obuwie czytelny ,identyfikator)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zestrzegani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- zasad postępowania z żywieniem pacjentów w dni przyjęć i wypisów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przestrzegania przepisów oraz Instrukcji/Procedur wewnątrzszpitalnych,</w:t>
      </w:r>
    </w:p>
    <w:p>
      <w:pPr>
        <w:pStyle w:val="Normal"/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V. W skład usługi sprzątania nie wchodzą czynności pomocnicze                    przy pacjencie.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KONAWCA usługi zapewni 2- osobowy serwis nocny. 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I. ILOŚĆ ŁÓŻEK NA POSZCZEGÓLNYCH ODDZIAŁACH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DZIA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ŁÓŻ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wnętr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Opiekuńczo Lecznicz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Medycyny Paliatyw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a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rod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+ 2 inkubato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ekologiczno -Położni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rur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a Przy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(obserwacyjne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+ 2 inkubatory</w:t>
            </w:r>
          </w:p>
        </w:tc>
      </w:tr>
    </w:tbl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II. Ilości wykonanych zabiegów operacyjnych, cięć cesarskich i porodów w 2022r.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DZIA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 CHRU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. GINEKOLOGICZNO -POŁOŻNI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ĘCIA CESARSK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ODÓW NATUR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II . WYKONAWCA zobowiązany jest do 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ycia płytek ściennych i podłog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grzybiania fu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mycia umywal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błyszczania stali nierdzewn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mycia WC oraz usuwania kamienia(muszle klozetowe, bateri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zupełniania kostek zapachowych do WC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zapewnia elektryczne odświeżacze powietrza, w następujących ilościach: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dz. Wewnętrzny - 2szt.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- oddz. Chirurgii -   2szt.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- ZOL/OMP 2 szt.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- oddz. Pediatrii -  2 szt.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oddz. Gin. –Poł. – 2szt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a odświeżacze powietrza w toaletach dla pacjentów i personel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zapewnia i uzupełnia mydło w płynie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ewnia i uzupełnia mydło w płynie do  systemu  zamkniętego   - kompatybilne z dozownikami znajdującymi się na wyposażeniu Zamawiającego (obecnie stosowane mydło  </w:t>
      </w:r>
      <w:r>
        <w:rPr>
          <w:rFonts w:cs="Arial" w:ascii="Arial" w:hAnsi="Arial"/>
          <w:sz w:val="24"/>
          <w:szCs w:val="24"/>
        </w:rPr>
        <w:t>Sterisol 700 ml o pH 5,5 ; Mild Foam Soap oraz Sensiva o pH 5,5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a i uzupełnia ręczniki jednorazowe typu ZZ, nie pozostawiające przebarwień na dłoniach, w wielkości umożliwiającej swobodne wyciąganie pojedynczych list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zapewnia i uzupełnia ręczniki papierowe w rol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a i uzupełnia papier toaletowy Jumb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zapewnia i uzupełnia worki foliowe typu LDPE :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-  na brudną bieliznę szpitalną -  czerwone  160 L  ,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 odpady medyczne  - czerwone 35 L, 60 l, 120L, 160 L,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 odpady medyczne niezakaźne  - niebieskie 35L, 60 L, 120 L, 160 L ,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- na odpady komunalne  - czarne 35L, 60 L, 120 L,</w:t>
      </w:r>
    </w:p>
    <w:p>
      <w:pPr>
        <w:pStyle w:val="Normal"/>
        <w:tabs>
          <w:tab w:val="clear" w:pos="709"/>
          <w:tab w:val="left" w:pos="644" w:leader="none"/>
          <w:tab w:val="center" w:pos="5344" w:leader="none"/>
          <w:tab w:val="right" w:pos="9880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 odpady specjalne  koloru żółtego  60 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łyn do mycia szy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czotki do W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ycia armatury sanitarnej przy użyciu pasty i mleczka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IX. WYKAZ SPRZĘTU WYMAGANEGO DO WYKONANIA USŁUGI: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ózki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órka organizacyj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i ilość wózk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ddział Wewnętr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  <w:r>
              <w:rPr>
                <w:rFonts w:cs="Arial" w:ascii="Arial" w:hAnsi="Arial"/>
                <w:i/>
                <w:sz w:val="22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Opiekuńczo Leczniczy / Oddział Medycyny Paliatyw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 Pediatr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wózek duż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 Noworod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cinek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cinek Położni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wózek duż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Cięć Cesar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 Oper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Chiru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cna i Świąteczna Opieka Zdrow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a Przyjęć/RTG/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alna Steryliza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u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ągi Komunikacyjne /hole/windy transpor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wuwiaderkowy</w:t>
            </w:r>
            <w:r>
              <w:rPr>
                <w:rFonts w:cs="Arial" w:ascii="Arial" w:hAnsi="Arial"/>
                <w:i/>
                <w:sz w:val="22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azyn Odpadów Medycz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wózek dwuwiaderkowy</w:t>
            </w:r>
            <w:r>
              <w:rPr>
                <w:rFonts w:cs="Arial" w:ascii="Arial" w:hAnsi="Arial"/>
                <w:i/>
                <w:sz w:val="22"/>
              </w:rPr>
              <w:t>**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szt.</w:t>
            </w:r>
          </w:p>
        </w:tc>
      </w:tr>
    </w:tbl>
    <w:p>
      <w:pPr>
        <w:pStyle w:val="Normal"/>
        <w:ind w:right="-1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Wózek duży – zestaw sprzątający: 4 wiaderka, 2 worki, wanna dezynfekcyjna</w:t>
      </w:r>
    </w:p>
    <w:p>
      <w:pPr>
        <w:pStyle w:val="Normal"/>
        <w:ind w:right="-132" w:hanging="0"/>
        <w:jc w:val="both"/>
        <w:rPr/>
      </w:pPr>
      <w:r>
        <w:rPr>
          <w:rFonts w:cs="Arial" w:ascii="Arial" w:hAnsi="Arial"/>
          <w:i/>
          <w:sz w:val="22"/>
        </w:rPr>
        <w:t>**Wózek dwuwiaderkowy: 2 wiaderka, wyciskark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py płaskie </w:t>
      </w:r>
      <w:r>
        <w:rPr>
          <w:rFonts w:cs="Arial" w:ascii="Arial" w:hAnsi="Arial"/>
          <w:sz w:val="24"/>
          <w:szCs w:val="24"/>
          <w:u w:val="single"/>
        </w:rPr>
        <w:t>jednego kontaktu</w:t>
      </w:r>
      <w:r>
        <w:rPr>
          <w:rFonts w:cs="Arial" w:ascii="Arial" w:hAnsi="Arial"/>
          <w:sz w:val="24"/>
          <w:szCs w:val="24"/>
        </w:rPr>
        <w:t xml:space="preserve"> – trzonki i mopy powinny zapewniać bezkontaktową pracę personelu, eliminować ręczne zdejmowanie brudnych mopów.  Ilość mopów powinna być dostosowana do ilości pomieszczeń            i rodzaju sprzątanych powierzchni, mopy będą wykonane z materiałów wysokiej jakości, dostosowane do prania mechanicznego w temp. 95º C, z możliwością wybielania, o wysokiej chłonności, odporne na działanie preparatów ujętych w planie higieny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magane są do sprzątania ścierki kolorowe(żółte, zielone, niebieskie, czerwone),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przątania pomieszczeń reżimowych wymagane są ścierki jednorazowe,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rowarkę do podłóg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rka do podłóg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kurzacz do zbierania wody 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ły odkurzacz </w:t>
      </w:r>
    </w:p>
    <w:p>
      <w:pPr>
        <w:pStyle w:val="Normal"/>
        <w:tabs>
          <w:tab w:val="clear" w:pos="709"/>
          <w:tab w:val="center" w:pos="3980" w:leader="none"/>
          <w:tab w:val="right" w:pos="8516" w:leader="none"/>
        </w:tabs>
        <w:ind w:left="-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" w:leader="none"/>
          <w:tab w:val="left" w:pos="522" w:leader="none"/>
          <w:tab w:val="center" w:pos="5976" w:leader="none"/>
          <w:tab w:val="right" w:pos="1051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X. ŚRODKI DEZYNFEKCYJNE: Zamawiający proponuje Wykonawcy stosowanie następujących środków dezynfekcyjn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, że Wykonawca nie będzie stosował środków dezynfekcyjnych zawierających firmaldechyd, glioksali aldehyd glutarowy, a środki zawierające związki chloru będzie używał wyłącznie do dezynfekcji urządzeń sanitarnych w łazienkach, toaletach, brudownikach oraz do powierzchni zanieczyszczonych substancją orga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ynfekcji dużych powierzchni – środki w postaci koncentratu, posiadający dobre właściwości myjące bez konieczności spłukiwania. Możliwość stosowania w obecności pacjentów. Spektrum działania: B, F, V/HCV, HBV, Rota, Noro/Adeno,/Tbc, wirusy otoczkowe w max czasie do 15 minut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e chusteczki do mycia i dezynfekcji różnego rodzaju powierzchni, wyposażenia, miejsc zanieczyszczonych organicznie oraz do usuwania plam krwi. Spektrum biobójcze:  bakterio-, prątko-, grzybo-, wiruso- i  sporobójcze (C. sporogenes, C. difficile 027, C. perfringens, B. subtili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oddziale Pediatryczno – Noworodkowym Wykonawca może zastosować wyłącznie środki dezynfekcyjne i myjąco – dezynfekcyjne posiadające dopuszczenie do stosowania w tych oddziałach. Dotyczy to także toalet, łazienek i brudow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preparaty do mycia i dezynfekcji muszą być używane z oryginalnych opakowań, a sporządzone roztwory robocze przygotowane w miejscu użycia w sposób następujący: </w:t>
      </w:r>
      <w:r>
        <w:rPr>
          <w:rFonts w:cs="Arial" w:ascii="Arial" w:hAnsi="Arial"/>
          <w:i/>
          <w:sz w:val="24"/>
          <w:szCs w:val="24"/>
        </w:rPr>
        <w:t>nazwa preparatu, stężenie roztworu, data i godzina przygotowania roztworu roboczego , podpis osoby przygotowując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ecności pacjentów i personelu Wykonawcy nie wolno stosować preparatów sklasyfikowanych jako uczulające i drażniące. Środki dezynfekcyjne  i myjąco –dezynfekcyjne nie mogą posiadać intensywnego i nieprzyjemnego zapac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mpy bakteriobójcze: wkłady –środek dezynfekcyjny do małych i trudnodostępnych powierzchni na bazie alkohol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ynfekcja misek, kaczek, basenów, nocników – środki na bazie aktywnego chloru.</w:t>
      </w:r>
      <w:r>
        <w:rPr>
          <w:rFonts w:cs="Arial" w:ascii="Arial" w:hAnsi="Arial"/>
          <w:i/>
          <w:sz w:val="24"/>
          <w:szCs w:val="24"/>
        </w:rPr>
        <w:t xml:space="preserve"> Dezynfekcja winna odbywać się przez całkowite zanurzenie w odpowiednim stężeniu środka dezynfekcyj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przątanie będzie prowadzone efektywnie, sprawnie i ekonomicznie. Nie może kolidować z profesjonalnym wykonywaniem czynności personelu medycznego lub być uciążliwe dla pacjent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we wszystkich miejscach związanych z opisem przedmiotu zamówienia, w których jest ewentualne wskazanie pochodzenia materiałów, urządzeń, sprzętu lub technologii jakie winny być użyte przy wykonaniu przedmiotu zamówienia, ewentualne wskazanie ich producenta lub patentu, dopuszcza zaoferowanie materiałów, urządzeń, sprzętu jak i technologii równoważnych pod warunkiem jednak posiadania przez oferowane rozwiązania „równoważne”, parametrów nie gorszych niż te określone przez Zamawiającego. Przy czym Wykonawca korzystający z powyższego uprawnienia winien w treści swojej oferty przetargowej wskazać proponowane przez siebie wszystkie bez wyjątku rozwiązania „równoważn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center" w:pos="5344" w:leader="none"/>
          <w:tab w:val="right" w:pos="98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miana środków dezynfekcyjnych winna odbywać się na polecenie i za zgodą Specjalisty ds. Epidemiologii i Zespołu Kontroli Zakażeń Szpitalnych u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trzymania czystości sprzętu komputerowego, monitorów, ekranów Wykonawca będzie stosował środki przeznaczone do tego typu powierzchni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XI. ILOŚĆ DOZOWNIKÓW NA MYDLO, RĘCZNIKI I PAPIER TOALETOWY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6"/>
        <w:gridCol w:w="1559"/>
        <w:gridCol w:w="1559"/>
        <w:gridCol w:w="1989"/>
      </w:tblGrid>
      <w:tr>
        <w:trPr>
          <w:trHeight w:val="796" w:hRule="atLeast"/>
          <w:cantSplit w:val="true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órka organizacyjna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owniki na mydło w pły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owniki na ręczniki-list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ownik rolkowy na ręczniki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zownik na papier toaletowy Jumbo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. Wewnętrzny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L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Medycyny Paliatywnej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 Chirurgiczny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 Przyjęć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TK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Operacyjny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Pediatrii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Noworodków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kologi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ięć Cesarskich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Porodow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Porodów Rodzinnych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chenka </w:t>
            </w:r>
            <w:r>
              <w:rPr>
                <w:rFonts w:cs="Arial" w:ascii="Arial" w:hAnsi="Arial"/>
                <w:i/>
              </w:rPr>
              <w:t>(Pediatria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Sterylizacj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oterapia i rehabilitacja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acownia Gastroskopii, Urolog i USG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eka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a i Świąteczna Opieka Zdrowotn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PRO MORTE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odpadów medycznych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zyn sprzętu medycznego </w:t>
            </w:r>
          </w:p>
        </w:tc>
        <w:tc>
          <w:tcPr>
            <w:tcW w:w="144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 WORKI FOLIOWE NA ODPAD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zaopatrzenie w worki foliowe na odpady komunalne , medyczne( zakaźne i niezakaźne) i specjalne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Ilość i wielkość koszy na odpady </w:t>
      </w:r>
      <w:r>
        <w:rPr>
          <w:rFonts w:cs="Arial" w:ascii="Arial" w:hAnsi="Arial"/>
          <w:b/>
          <w:sz w:val="24"/>
          <w:szCs w:val="24"/>
        </w:rPr>
        <w:t>medyczne , inne niż zakaźne</w:t>
      </w:r>
      <w:r>
        <w:rPr>
          <w:rFonts w:cs="Arial" w:ascii="Arial" w:hAnsi="Arial"/>
          <w:sz w:val="24"/>
          <w:szCs w:val="24"/>
        </w:rPr>
        <w:t xml:space="preserve">(worki niebieskie*)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oszczególnych komórka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1560"/>
        <w:gridCol w:w="1701"/>
        <w:gridCol w:w="1701"/>
      </w:tblGrid>
      <w:tr>
        <w:trPr>
          <w:trHeight w:val="6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sze35l (szt.)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e 60l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e 1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e 160L(szt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Medycyny Palia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cna i Świąteczna 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Ope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ro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k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Po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Porodów Rodz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ięć Ces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tralna Stery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Endoskopii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odpad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zyn sprzęt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ość i wielkość koszy na odpady </w:t>
      </w:r>
      <w:r>
        <w:rPr>
          <w:rFonts w:cs="Arial" w:ascii="Arial" w:hAnsi="Arial"/>
          <w:b/>
          <w:sz w:val="24"/>
          <w:szCs w:val="24"/>
        </w:rPr>
        <w:t>komunalne</w:t>
      </w:r>
      <w:r>
        <w:rPr>
          <w:rFonts w:cs="Arial" w:ascii="Arial" w:hAnsi="Arial"/>
          <w:sz w:val="24"/>
          <w:szCs w:val="24"/>
        </w:rPr>
        <w:t>(worki czarne*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oszczególnych komórka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1560"/>
        <w:gridCol w:w="1701"/>
        <w:gridCol w:w="1701"/>
      </w:tblGrid>
      <w:tr>
        <w:trPr>
          <w:trHeight w:val="6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e35l (szt.)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sze 60l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e 1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e 160L(szt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Medycyny Palia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na świąteczna 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T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Ope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oro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ek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Po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Porodów Rodz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Cięć Ces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yk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enka -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 Stery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zyn czystej biel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gazyn sprzęt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e/ciągi komuni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Endoskopii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tek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jście główne do szpit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zatnie dla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tnia dla pacj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aleta w piwni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eszczenie PRO M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zyn odpad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lość wielkość koszy na odpady </w:t>
      </w:r>
      <w:r>
        <w:rPr>
          <w:rFonts w:cs="Arial" w:ascii="Arial" w:hAnsi="Arial"/>
          <w:b/>
          <w:sz w:val="24"/>
          <w:szCs w:val="24"/>
        </w:rPr>
        <w:t xml:space="preserve">medyczne, brudna bieliznę pościelową                               </w:t>
      </w:r>
      <w:r>
        <w:rPr>
          <w:rFonts w:cs="Arial" w:ascii="Arial" w:hAnsi="Arial"/>
          <w:sz w:val="24"/>
          <w:szCs w:val="24"/>
        </w:rPr>
        <w:t>(worki czerwone*)  w poszczególnych komórka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1560"/>
        <w:gridCol w:w="1701"/>
        <w:gridCol w:w="17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35l (szt.)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 60l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 1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 160L(szt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nętr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Medycyny Palia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Przy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Ope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oro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ek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Po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Porodów Rodzin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Cięć Cesa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yk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podgrzewania 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Endoskopii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eka i magazyn apt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jście główne do szpit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tnia dla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eszczenie PRO M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0" w:leader="none"/>
                <w:tab w:val="right" w:pos="2060" w:leader="none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lość wielkość koszy na </w:t>
      </w:r>
      <w:r>
        <w:rPr>
          <w:rFonts w:cs="Arial" w:ascii="Arial" w:hAnsi="Arial"/>
          <w:b/>
          <w:sz w:val="24"/>
          <w:szCs w:val="24"/>
        </w:rPr>
        <w:t>odpady specjalne</w:t>
      </w:r>
      <w:r>
        <w:rPr>
          <w:rFonts w:cs="Arial" w:ascii="Arial" w:hAnsi="Arial"/>
          <w:sz w:val="24"/>
          <w:szCs w:val="24"/>
        </w:rPr>
        <w:t xml:space="preserve"> (worki koloru żółtego*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poszczególnych komórka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1560"/>
        <w:gridCol w:w="1701"/>
        <w:gridCol w:w="17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35l (szt.)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 60l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 1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e 160L(szt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Ope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ek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Endoskopii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sz w:val="24"/>
          <w:szCs w:val="24"/>
        </w:rPr>
        <w:t>5. Średniomiesięczne zużycie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ydło w płynie (karnister 5 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k.10 karnistr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dło STERIS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o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ik rol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ęcznik składany w listk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arton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Worki niebieskie 35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niebieskie 6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Worki niebieskie 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niebieskie 16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erwone 35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erwone 60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erwone 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erwone 16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żółte 6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Worki czarne 35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arne 6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arne 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czarne 16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 toaletowy typu Jum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tki zapachowe do W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kłady do odświeżaczy powietr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ciereczki jednoraz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ro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dło w pianie  1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bute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dło w pianie  500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butel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ęcznik r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szt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szystkie worki musza być wykonane z folii polietylenowej (nieprzejrzystej), posiadać atest PZH. Worki powinny być wytrzymałe na działanie środków dezynfekcyjnych i wilgoci. Zgrzew folii musi zapewniać wysoką wytrzymałość wor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Zleceniobiorca jest zobowiązany do postępowania z odpadami zgodnie z Ustawą z dnia 14 grudnia 2012 roku o odpadach (tekst jednolity Dz. U. z 2016 poz. 1987, z póź. zm.) oraz obowiązującymi przepisami w zakresie postępowania z odpadami medycznym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CZYNNOŚCI ORAZ CZĘSTOTLIWOŚĆ ICH WYKONYWANIA W POMIESZCZENIACH ZNAJDUJĄCYCH SIĘ NA ODDZIAŁACH SZPITALNYCH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SALE CHORYCH</w:t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28"/>
        <w:gridCol w:w="24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YCH CZYN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parapetów, szafek, mebli, stojaków, wieszaków, półek, stolików przyłóżkowych, stojaków do kroplówek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łóżek , materacy p./odleżyn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po wypisie lub zgonie  pacj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umywalek, baterii kranowych, glazury wokół umywal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wanienek niemowlęc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, każdorazowo po uży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luster i półek pod lustram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 zewnętrznych powierzchni dozowników na mydło i płyn dezynfekcyj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całej powierzchni dozowników na mydło          i płyn dezynfekcyjny po opróżnieni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 kubłów na odpady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ubłów na odpady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w razie potrzeby dezynfekcja podłóg i listew przypodłog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rzeszkleń wewnętr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 3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dbiorników telewizyjnych i radi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x w tygodn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budowy lamp sufitowych( po wcześniejszym uzgodnieniu z elektrykiem OCZ Sp. z o.o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6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budowy lamp bakteriobójczych ścien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lampy bakteriobójczej  przenoś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uży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klamek, włącz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zne doczyszczenie podłóg oraz nałożenie polimer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x w ciągu roku – </w:t>
            </w:r>
            <w:r>
              <w:rPr>
                <w:rFonts w:cs="Arial" w:ascii="Arial" w:hAnsi="Arial"/>
                <w:b/>
              </w:rPr>
              <w:t>uwzględniając parametry techniczne wykładz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wózków transport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użyc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rozmrażanie lodówek żywności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perlator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 s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żdorazowo po wypisie pacjen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rozmrażanie lodówe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GABINETY ZABIEGOWE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stolików zabiegowych, opatrunk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x dziennie i po wykonaniu każdego zabiegu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blatów robocz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x dziennie i w razie potrzeby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 kółek od wózków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zaf od strony wewnętrz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szaf od stront zewnętrzn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detergentem umywalek, kafli, baterii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pojemników do segregacji odpad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ubłów na odpad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iąc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wcześniejszym ustaleniu z elektrykiem OCZ  Sp. z o.o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6 mies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rozmrażanie lodówek na le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klamek , włącz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ych części dozowników na mydło i płyn dezynfekcyj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dozowników każdorazowo przed uzupełnieniem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DYŻURKI LEKARSKIE, POMIESZCZENIA SOCJALNE DLA PIELĘGNIAREK, POKÓJ DZIENNY DLA PACJENTÓW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szaf, szafek, regałów, stol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etergentem umywalek, kafelek, baterii, luster, drzwi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 kubłów na śmie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ubłów na śmie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uzgodnieniu z elektrykiem 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6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sunięcie sprzętu oraz mebl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chaniczne mycie podłóg oraz nałożenie polimer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roku  -</w:t>
            </w:r>
            <w:r>
              <w:rPr>
                <w:rFonts w:cs="Arial" w:ascii="Arial" w:hAnsi="Arial"/>
                <w:b/>
              </w:rPr>
              <w:t>uwzględniając parametry techniczne wykładzin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rozmrażanie lodówe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powierzchni dozowników na ręczniki papierowe, mydł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całej powierzchni dozowników na ręczniki papierowy po opróżnieni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ozowników do mydła przez ponownym uzupełnien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 ŁAZIENKI, TOALETY</w:t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28"/>
        <w:gridCol w:w="24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YCH CZYN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umywalek, wanien, brodzików, kabin natryskowych , baterii kranowych, glazury wokół umywalek, luster i lamp nad lustr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w razie potrze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ści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w razie potrzeby dezynfekcja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muszli klozetowej wraz z deską, pisua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zewnętrznych części dozowników na mydło, papier toaletowy i ręczniki papierow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ozowników na mydło każdorazowo przed uzupełnien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kubłów na odpady komunalne, transport odpadów do miejsca ich składowania oraz zakładanie nowych worków foli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ią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kratek ście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rzybianie fug, sylikonów wokół brodz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 ( po uzgodnieniu z elektrykiem OCZ Sp. z o.o. 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6 miesię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czne doczyszczanie kafli podłog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perlatorów , słuchawek i węży prysznic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/>
        <w:t>BRUDOWNIKI</w:t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28"/>
        <w:gridCol w:w="24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YCH CZYN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umywalek, baterii kranowych, wanien, brodzik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w razie potrze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w dezynfekcja podłóg  i 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afelek wokół umywal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ścian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ych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całej powierzchni dozowników każdorazowo przed uzupełnieniem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ycie i dezynfekcja kubłów na pości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kubłów na odpad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 , słuchawek prysznicowych i węży prysznic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wewnętrznej i zewnętrznej części szafek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stojaków na baseny i  mis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budowy myjko-dezynfekto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drzwi, framu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obudowy lamp sufitowych( po wcześniejszym uzgodnieniu z elektrykiem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czasie trwania um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rażanie lodówki na odpady medyczne ( dotyczy oddziału Położniczeg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lodówki na odpady medyczne ( dotyczy oddziału Położniczeg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orazowo po opróżnieni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KUCHENKI  ODDZIAŁOWE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69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w razie potrzeby dezynfekcja podłóg i coko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wanie odpadów, wymiana wor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kosza na śmie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bl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drzwi, klamek, włączni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 sufitowych( po uzgodnieniu z elektrykie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ej i wewnętrznej części szaf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lodów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dozowni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IĄGI KOMUNIKACYJNE, HOLE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dłóg,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odpad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kubłów na śmiec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na zewnątrz aparatów telefonic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 sufitowych( po uzgodnieniu z elektrykiem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rok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w czystości tablic informacyjn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ławek i krzeseł dla pacjentów                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, klamek i przeszkle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wycieracz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erii                                                         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2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zaf na bieliznę czyst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czne doczyszczenie podłóg oraz nałożenie polimer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w roku  -</w:t>
            </w:r>
            <w:r>
              <w:rPr>
                <w:rFonts w:cs="Arial" w:ascii="Arial" w:hAnsi="Arial"/>
                <w:b/>
              </w:rPr>
              <w:t>uwzględniając parametry techniczne wykładzin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odbiorników telewizyjnych i radi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3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  <w:t xml:space="preserve">BLOK OPERACYJNY 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1"/>
      </w:tblGrid>
      <w:tr>
        <w:trPr>
          <w:trHeight w:val="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  - wykonywanych po każdym zabiegu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 ścian</w:t>
            </w:r>
          </w:p>
        </w:tc>
      </w:tr>
      <w:tr>
        <w:trPr>
          <w:trHeight w:val="5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powierzchni poziomych (podłogi) zachowując jeden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 według planu pracy 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umywalek i zlewozmywaków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  kubłów, założenie worków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kubłów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tołów operacyjnych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stołów na narzędzia</w:t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misek, pojemnik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astikowych, stojaków na materiał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patrunkowy, kontenerów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wózków transportowych na narzędz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materiał opatrunkowy</w:t>
            </w:r>
          </w:p>
        </w:tc>
      </w:tr>
      <w:tr>
        <w:trPr>
          <w:trHeight w:val="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tołeczków obrotowych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lamp operacyjnych 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 umywalkowych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zygotowanie bielizny operacyjnej oraz odpadów do transportu</w:t>
            </w:r>
          </w:p>
        </w:tc>
      </w:tr>
      <w:tr>
        <w:trPr>
          <w:trHeight w:val="4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innych powierzchni wskazanych przez Pielęgniarkę Oddziałową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Sale operacyjne mycie okien 1x w miesiącu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-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 BLOK OPERACYJNY  - korytarz, śluza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podłó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, framug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kub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mebl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 oświetleni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wózków leżąc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użyc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chaniczne doczyszczenie podłóg i nałożenie polimer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az w roku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-104" w:hanging="0"/>
        <w:rPr/>
      </w:pPr>
      <w:r>
        <w:rPr>
          <w:rFonts w:cs="Arial" w:ascii="Arial" w:hAnsi="Arial"/>
          <w:b/>
          <w:sz w:val="22"/>
          <w:szCs w:val="22"/>
        </w:rPr>
        <w:t xml:space="preserve">8.2.BLOK OPERACYJNY  - pomieszczenie socjalne, toalety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, framug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umywalek, zlewozmywaków i kaf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ziennie i 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baterii kran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ub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dozowników na mydł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wierzchnia zew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meb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  oświetleniowych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parapet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rozmrażanie lodówe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ojemników na papier toaletowy i uzupełni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opróżnie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ojemników na ręczniki jednorazowe i uzupełni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opróżnieniu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-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-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SALA CIĘĆ CESARSKICH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 i dezynfekcja ścian i podłó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umywalek, zlewozmywaków , kafli i baterii kranow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kubłów na bieliznę i odpad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każdym zabiegu i na koniec dnia,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 wózków transportowych na narzędzia materiał opatrunkow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stołu operacyjn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operacyjnym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lamp  oświetleniowych, obudowy lamp bakteriobójczych, lamp operacyjn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 szaf szkl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stołeczków obrot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stołów na narzędz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owierzchnie wskazane przez położną oddziałow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zabiegu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cie okna od strony wewnętrz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cie okna obustronni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2 miesią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SALA PORODOWA, SALA PORODÓW RODZINNYCH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podłóg i coko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ścia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porodzie i na koniec 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bla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porodzie i na koniec 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umywalek, kafli, baterii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x dziennie i w razie potrzeby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2 miesiąc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y bakteriobójczych i bezcieni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łóżek porod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porodzie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tolików zabieg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porodzie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stanowiska noworodkow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porodzie 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łóżeczka noworodkow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każdym porodzie i na koniec d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części pojemników na ręczniki papierowe, mydł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pojemnika na mydło i ręczniki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próżnie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tołeczków obro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 i po każdym porodz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zewnętrznej części szaf i szaf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x dziennie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 ODCINEK NOWORODKOWY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odłóg , cokołów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ścia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w tygodniu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bla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umywalek, kafli, baterii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2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y bakteriobójcz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do fototerap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tolików zabieg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stanowiska noworodkow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łóżeczek noworod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wypisie noworod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tanowisk do pielęgnacji noworod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zewnętrznej części pojemników na ręczniki papierow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pojemnika na mydł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próżnie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wewnętrznej części pojemnika na ręczni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próżnie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pojemników na płyn dezynfekcyjny strona zewnętrzn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pojemników na płyn dezynfekcyjny strona wewnętrzn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próżnie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obudowy lamp bezcieni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rzeszkleń pomiędzy salam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zewnętrznej części szaf i szaf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ziennie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 Gruntowne sprzątanie pomieszczeń od pkt. 8 – 8.3 – 1 x dziennie, gruntowne sprzątanie pomieszczeń pkt. 8.4. – 8.5 – 1 x w tygodniu.</w:t>
      </w:r>
    </w:p>
    <w:p>
      <w:pPr>
        <w:pStyle w:val="Normal"/>
        <w:tabs>
          <w:tab w:val="clear" w:pos="709"/>
          <w:tab w:val="left" w:pos="360" w:leader="none"/>
          <w:tab w:val="center" w:pos="5256" w:leader="none"/>
          <w:tab w:val="right" w:pos="979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XIV. WYKAZ CZYNNOŚCI WCHODZĄCYCH W SKŁAD UTRZYMANIA CZYSTOŚCI W POMIESZCZENIACH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teka i magazyn apteczny, Gabinet Endoskopii (Urologa, USG), Centralna Sterylizacja w tym część sterylna, część czysta, część brudna, śluza umywalkowo-fartuchowa oraz pomieszczenie biurowe), Pomieszczenia Fizjoterapii i Rehabilitacji, Pracownia Tomografii Komputerowej, RTG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 ENDOSKOPII i USG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blatów, st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detergentem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sunięcie sprzętu oraz mebli mycie podłóg i listew przypodłogowych pod tym sprzętem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, framug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Mycie i dezynfekcja Gabinetu Endoskopii tak jak we wszystkich gabinetach zabiegowych- dni sprzątania dotyczą tylko wyznaczonych dni po zabiegach wykonywanych z oddziałów                         OCZ Sp. z o.o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zystkie czynności należy wykonywać z zachowaniem zasad tj. mycie i dezynfekcja powierzchni od strony sterylnej do czystej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NA STERYLIZACJA( część sterylna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ół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wózka wyjazdowego z autoklaw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wózków na materiał steryl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NA STERYLIZACJA( część czysta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dłó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st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óz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pół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NA STERYLIZACJA( część brudna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blatów, st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detergentem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wierzchni ściennych w okolicy pistoletów ciśnieni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wewnętrznej części dozow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 wewnętrznej części dozow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NA STERYLIZACJA(śluza umywalkowo-fartuchowa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detergentem umywalki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sufit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w mies. 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NA STERYLIZACJA(pomieszczenie socjalne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biur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detergentem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  podłóg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 sufit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sunięcie mebli mycie podłóg i listew przypodłogowych pod meblam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ej części dozow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rozmrażanie lodówk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A TK/RTG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etergentem parapetów, biur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kozet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etergentem umywalek, kafli, bater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w razie potrzeby dezynfekcja podłó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x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inki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unięcie sprzętu oraz mebli , doczyszczenie podłogi  i listew przypodłog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szczenie wylewek kranow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ycie i dezynfekcja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zewnętrznej części dozow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ści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PTEKA</w:t>
      </w:r>
      <w:r>
        <w:rPr/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arapetów, blatów, st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 kub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kubł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 sufitowych( po uzgodnieniu z elektrykiem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6 miesię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szafek, rega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wylewek kranowych, głowic bater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Y APTECZNE, MAGAZYNY SPRZĘTU MEDYCZNEGO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blatów, stołów, rega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 kubła na śmie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uzgodnieniu z elektryk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z użyc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ntowne sprzątani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2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/>
      </w:pPr>
      <w:r>
        <w:rPr/>
        <w:t>POMIESZCZENIA FIZJOTERAPII I REHABILITACJI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kozet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 kubła na śmie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dłóg i listew przypodłog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uzgodnieniu z elektryk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rok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na kwarta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unięcie sprzętu oraz mebli , mycie podłóg i listew przypodłogowych pod tym sprzęt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w 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użyc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ej części  dozow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zyszczenie podłóg i nałożenie polimer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ciągu rok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XV. WYKAZ CZYNNOŚCI WCHODZĄCYCH W SKŁAD UTRZYMANIA CZYSTOŚCI W POMIESZCZENIACH ZNAJDUJĄCYCH SIĘ POZA ODDZIAŁAMI SZPITALNYM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KLATKI SCHODOWE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schodów,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ubłów na śmiec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kubłów na śmiec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ręczy i barier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uzgodnieniu z elektryk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w czystości tablic informacyjnyc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erii                                                         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, klamek i przeszkle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szczenie wycieracz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w trakcie trwania umow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NDY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windy transportowej(całej kabi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zynfekcja windy transportow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dziennie i w razie potrze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 każdym transporcie zwł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windy żywnościowej  ( całej kabiny 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SZATNIE DLA PRACOWNIKÓW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17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odłóg i listew przypodłogow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 2 dz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ubłów na śmie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2 mies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na kwarta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óżnienie kubłów na śmie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, klamek , grzejnik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uzgodnieniu z elektryki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zne doczyszczenie podłó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parapet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miesiąc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SZATNIA DLA PACJENTÓW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17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w razie potrzeby dezynfekcja podłóg i cokoł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 i założenie worków na śmie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wieszaków na odzież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2 mi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drzwi, klamek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 sufitowych( po uzgodnieniu z elektrykiem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 6 mies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arapet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w miesiąc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POMIESZCZENIE PRO MORTE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 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lamp sufitowych i obudowy lamp bakteriobójczych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podłogi, ścia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 / każdorazowo po wywiezieniu zwłok z pomiesz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wózka do transportu zwło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ziennie/ po każdym transporcie zwł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ej obudowy klimatyza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pojemnika na ręcznik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opróżnie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pojemnika na mydło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o opróżnie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umywalki, baterii kranowych i kafli wokół umywalk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sz w:val="22"/>
          <w:szCs w:val="22"/>
        </w:rPr>
        <w:t>6. MAGAZYN ODPADÓW MEDYCZNYCH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 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cie i dezynfekcja podłog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 i w razie potrzeb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lewu i baterii umywalkow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y oświetleniow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ią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w miesiącu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osza na odpadu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sz w:val="22"/>
          <w:szCs w:val="22"/>
        </w:rPr>
        <w:t>7. WIATROŁAPY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 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drzwi i framug                                       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cie lamp sufitowych( po uzgodnieniu z elektrykiem ocz Sp. z o.o.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6 miesię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16" w:leader="none"/>
                <w:tab w:val="right" w:pos="101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czystości wycieracz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WEJŚCIE GŁÓWNE DO SZPITALA (przy Izbie Przyjęć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schodów przed budynki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w tygodniu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anie kubł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czystości przed wejściem głównym do Izby Przyję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w czystości wycieracz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cie drzwi i framu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tygodniu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HOLE  -WEJŚCIE C  do szpitala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schodów przed budynki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w tygodniu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anie kubł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podłóg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ubłów na śmiec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ycie drzw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x w tygodniu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 KORYTARZ W PIWNICY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orytar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 w godz. popołudni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ubła na śmiec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er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krzeseł, ławek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zne doczyszczenie korytar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x 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OALETA W PIWNICY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umywalki, baterii kranowych, glazury wokół umywalki, lustra i lampy nad lustr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zien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anie kubła na śmiec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podłog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okna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w miesiącu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WYKAZ CZYNNOŚCI WCHODZĄCYCH W SKŁAD UTRZYMANIA CZYSTOŚCI W POMIESZCZENIACH ZNAJUĄCYCH SIĘ POZA BUDYNKIEM SZPITAL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CNA I ŚWIĄTECZNA OPIEKA ZDROWOTNA /PORADNIE SPECJALISTYCZNE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  <w:t>1.GABINET ZABIEGOWY/GABINETY LEKARSKI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odłóg i coko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ścia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w tygodniu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bla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umywalek, kafli, baterii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y bakteriobój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stolika zabiegow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ej części szaf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, framug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części 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oki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  <w:t>2.NOCNA I ŚWIĄTECZNA OPIEKA ZDROWOTNA(poczekalnia dla pacjentów)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podłóg i coko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ścia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bla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 i 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umywalek, kafli, baterii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, umycie i dezynfekcja kubłów, założenie wor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iąc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ampy bakteriobójczych i bezcieni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5256" w:leader="none"/>
                <w:tab w:val="right" w:pos="97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biurka i zewnętrznej części szaf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 i perlator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ki  wentylacyj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zewnętrznej części  dozow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dzienni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wewnętrznej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orazowo przed uzupełnienie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zne doczyszczenie podłóg oraz nałożenie polimer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raz w rok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w mi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3.NOCNA I SWIĄTECZNA OPIEKA ZDROWOTNA( pomieszczenia socjalne dla lekarzy i pielęgniarek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szaf, szafek, regałów, stol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etergentem umywalek, kafelek, baterii, luster, drzwi,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 kubłów na śmie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ubłów na śmie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ki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unięcie sprzętu oraz mebl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3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rozmrażanie lodówe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powierzchni dozowników na ręczniki papierowe, mydł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całej powierzchni dozowników na ręczniki papierowy po opróżnieni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ozowników do mydła przez ponownym uzupełnien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potrzeby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TOALETY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210"/>
        <w:gridCol w:w="24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ESTOTLIW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YW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SC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podłóg i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etergentem parap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detergentem umywalek, kafli, bateri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óżnienie kubła na śmieci, założenie work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lus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inkiet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drzwi i framu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e mycie wewnętrznej części dozowników na ręczniki i mydło przed uzupełnieni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ej części pojemników na ręczniki papierowe i mydł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w mies. 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 KĄCIK PORZĄDKOWY</w:t>
      </w:r>
    </w:p>
    <w:tbl>
      <w:tblPr>
        <w:tblW w:w="9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28"/>
        <w:gridCol w:w="24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RODZAJ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YCH CZYN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umywalki, baterii kranowych, kafelek wokół umywal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x dzienn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grzej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w dezynfekcja podłóg  i  cokoł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ści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ek wentyla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zewnętrznych części dozownik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i dezynfekcja całej powierzchni dozowników każdorazowo przed uzupełnieniem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i dezynfekcja kubłów na odpad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ynfekcja perlatorów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m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wewnętrznej i zewnętrznej części szafek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drzwi, framu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tygod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klam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zien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budowy lamp sufitowych( po wcześniejszym uzgodnieniu z elektrykiem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 czasie trwania um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syfonów umywalk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kratki wentylacyj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w miesią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nie kompleksowe (  gruntown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w mies.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ZASADY SPRZĄTANIA I DEZYNFEKCJI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1.Na terenie OCZ Sp. z o.o. ustala się cztery strefy utrzymania czyst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fa I – </w:t>
      </w:r>
      <w:r>
        <w:rPr>
          <w:rFonts w:cs="Arial" w:ascii="Arial" w:hAnsi="Arial"/>
          <w:sz w:val="24"/>
          <w:szCs w:val="24"/>
        </w:rPr>
        <w:t>zalicza się do niej pomieszczenia wymagające mycia i czyszczenia, bez konieczności stosowania dezynfek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to: korytarze, hole, klatki schodowe, szatnie dla personelu, szatnia dla pacjentów, pomieszczenia socjalne dla pielęgniarek, dyżurki lekarskie, pomieszczenie socjalne w Centralnej Sterylizacji, magazyny.</w:t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fa II – </w:t>
      </w:r>
      <w:r>
        <w:rPr>
          <w:rFonts w:cs="Arial" w:ascii="Arial" w:hAnsi="Arial"/>
          <w:sz w:val="24"/>
          <w:szCs w:val="24"/>
        </w:rPr>
        <w:t>zalicza się do niej pomieszczenia wymagające okresowej dezynfekcji są to: sale chorych, pomieszczenie przyjmowania bielizny brudnej, pomieszczenia Fizjoterapii i Rehabilitacji, , Pracownia Tomografii Komputerowej., Pracownia TK/RTG,</w:t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refa III – </w:t>
      </w:r>
      <w:r>
        <w:rPr>
          <w:rFonts w:cs="Arial" w:ascii="Arial" w:hAnsi="Arial"/>
          <w:sz w:val="24"/>
          <w:szCs w:val="24"/>
        </w:rPr>
        <w:t>zalicza się do niej pomieszczenia wymagające dezynfekcji planowej (harmonogram) i są to; gabinety zabiegowe, sanitariaty, łazienki, windy, Odcinek Noworodkowy, Pracownia Endoskopii, gabinety lekarskie, pomieszczenia Centralnej Sterylizacji poza częścią socjalną.</w:t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37" w:leader="none"/>
          <w:tab w:val="center" w:pos="5900" w:leader="none"/>
          <w:tab w:val="right" w:pos="10436" w:leader="none"/>
        </w:tabs>
        <w:ind w:lef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fa IV –</w:t>
      </w:r>
      <w:r>
        <w:rPr>
          <w:rFonts w:cs="Arial" w:ascii="Arial" w:hAnsi="Arial"/>
          <w:sz w:val="24"/>
          <w:szCs w:val="24"/>
        </w:rPr>
        <w:t xml:space="preserve"> zalicza się do niej pomieszczenia wymagające ciągłej dezynfekcji są to: Sale Bloku Operacyjnego, Sala Cięć Cesarskich, Sala Porodowa, Sala Porodów Rodzinn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2"/>
          <w:szCs w:val="22"/>
        </w:rPr>
        <w:t>Sprzątanie powinno odbywać się z uwzględnieniem specyfiki i potrzeb komórek organizacyjnych wg następującego harmonogramu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83"/>
        <w:gridCol w:w="1083"/>
        <w:gridCol w:w="1344"/>
        <w:gridCol w:w="1344"/>
        <w:gridCol w:w="134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SPRZĄT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 x  W TYGODNI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6  x W TYGODNIU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5 x  W TYGODNIU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WNĘTR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 – 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IATRI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OROD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1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17:00 – 1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NICZO -GINEKOLOGICZ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CIĘĆ CESARSKICH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NA I ŚWIĄTECZNA OPIEKA MEDYCZ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– 10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wg potrze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PRZYJĘ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9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19:00 – 7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A TOMOGRAFII KOMPUTER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8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wg potrze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OPERACYJ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19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19:00 – 7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ABILITACJA I FIZJOTERAPI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 – 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SKOPIA , US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- 8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 – 1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 STERYLIZAC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YŻURKA LEKARSK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7:00- 8: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16:00 – 18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TEKA, MAGAZYN APTECZNY, MAGAZYN SPRZĘTU MEDYCZNEG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 – 10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256" w:leader="none"/>
          <w:tab w:val="right" w:pos="979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ZAMAWIAJĄCY WYMAGA, A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5616" w:leader="none"/>
          <w:tab w:val="right" w:pos="10152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mawiający wymaga, aby Wykonawca od pierwszego dnia realizowania umowy we wszystkich  komórkach organizacyjnych  Szpitala wstawił nowe wózki i sprzęt sprzątają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5616" w:leader="none"/>
          <w:tab w:val="right" w:pos="10152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odbywało się z uwzględnieniem specyfiki wynikającej z podziału na wyżej wymienione strefy utrzymania czystości oraz potrzeb jednostek organiza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, gdzie przebywają pacjenci należy wstrzymać się od planowanego sprzątania:  podczas wizyty lekarskiej, wykonywania zabiegów, podczas rozdawania posił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rzątanie kompleksowe (gruntowne)</w:t>
      </w:r>
      <w:r>
        <w:rPr>
          <w:rFonts w:cs="Arial" w:ascii="Arial" w:hAnsi="Arial"/>
          <w:sz w:val="22"/>
          <w:szCs w:val="22"/>
        </w:rPr>
        <w:t xml:space="preserve">  - jest to sprzątanie całego pomieszczenia, wszystkich powierzchni poziomych i pionowych oraz znajdującego się w nich wyposażenia, sprzętu z odsuwaniem od ścian. Sprzątanie gruntowne odbywa się ścian </w:t>
      </w:r>
      <w:r>
        <w:rPr>
          <w:rFonts w:cs="Arial" w:ascii="Arial" w:hAnsi="Arial"/>
          <w:b/>
          <w:sz w:val="22"/>
          <w:szCs w:val="22"/>
        </w:rPr>
        <w:t>1 x w miesiącu</w:t>
      </w:r>
      <w:r>
        <w:rPr>
          <w:rFonts w:cs="Arial" w:ascii="Arial" w:hAnsi="Arial"/>
          <w:sz w:val="22"/>
          <w:szCs w:val="22"/>
        </w:rPr>
        <w:t xml:space="preserve"> . Czynności te rejestrowane są w </w:t>
      </w:r>
      <w:r>
        <w:rPr>
          <w:rFonts w:cs="Arial" w:ascii="Arial" w:hAnsi="Arial"/>
          <w:b/>
          <w:i/>
          <w:sz w:val="22"/>
          <w:szCs w:val="22"/>
        </w:rPr>
        <w:t>zeszytach sprzątania gruntownego</w:t>
      </w:r>
      <w:r>
        <w:rPr>
          <w:rFonts w:cs="Arial" w:ascii="Arial" w:hAnsi="Arial"/>
          <w:sz w:val="22"/>
          <w:szCs w:val="22"/>
        </w:rPr>
        <w:t xml:space="preserve"> prowadzonych w poszczególnych komórkach organizacyjnych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opy i ścierki traktować jak - </w:t>
      </w:r>
      <w:r>
        <w:rPr>
          <w:rFonts w:cs="Arial" w:ascii="Arial" w:hAnsi="Arial"/>
          <w:sz w:val="22"/>
          <w:szCs w:val="22"/>
          <w:u w:val="single"/>
        </w:rPr>
        <w:t>jednego konta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rzęt w pomieszczeniach reżimowych myć  </w:t>
      </w:r>
      <w:r>
        <w:rPr>
          <w:rFonts w:cs="Arial" w:ascii="Arial" w:hAnsi="Arial"/>
          <w:sz w:val="22"/>
          <w:szCs w:val="22"/>
          <w:u w:val="single"/>
        </w:rPr>
        <w:t>ścierkami jednorazow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y myciu korytarzy stosować zasadę mycia jednej połowy korytarza. </w:t>
      </w:r>
      <w:r>
        <w:rPr>
          <w:rFonts w:cs="Arial" w:ascii="Arial" w:hAnsi="Arial"/>
          <w:i/>
          <w:sz w:val="22"/>
          <w:szCs w:val="22"/>
        </w:rPr>
        <w:t xml:space="preserve">Umieszczać znak ostrzegawcz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 dezynfekcję należy rozpoczynać od przedmiotów najmniej zabrudzonych optycznie (za takie uważa się przedmioty najwyżej położone), kończyć na najbardziej zabrudz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razy dziennie przez siedem dni w tygodniu należy usunąć z oddziałów odpady medyczne i komunalne.</w:t>
      </w:r>
    </w:p>
    <w:p>
      <w:pPr>
        <w:pStyle w:val="Normal"/>
        <w:tabs>
          <w:tab w:val="clear" w:pos="709"/>
          <w:tab w:val="center" w:pos="8496" w:leader="none"/>
          <w:tab w:val="right" w:pos="13032" w:leader="none"/>
        </w:tabs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ózki do transportu w/w odpadów zapewnia 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raz dziennie przez siedem dni w tygodniu usunąć z oddziałów brudną bieliznę pościelową - </w:t>
      </w:r>
      <w:r>
        <w:rPr>
          <w:rFonts w:cs="Arial" w:ascii="Arial" w:hAnsi="Arial"/>
          <w:b/>
          <w:sz w:val="22"/>
          <w:szCs w:val="22"/>
        </w:rPr>
        <w:t>wózek do transportu bielizny zapewnia 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 każdej toalecie znajdowała się szczotka do WC dedykowana wyłącznie do tego pomieszczenia. Niedopuszczalnym jest praktykowanie używania jednej szczotki do WC do wielu sanitariatów. Zużyte szczotki podlegają wymianie , co leży po stronie WYKONAWCY. </w:t>
      </w:r>
      <w:r>
        <w:rPr>
          <w:rFonts w:cs="Arial" w:ascii="Arial" w:hAnsi="Arial"/>
          <w:i/>
          <w:sz w:val="22"/>
          <w:szCs w:val="22"/>
        </w:rPr>
        <w:t>W Planie higieny należy uwzględnić zapis o dekontaminacji szczotek do W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zestrzegania Procedur, Instrukcji i Regulaminów  obowiązujących w Ostrzeszowskim Centrum Zdrowia Sp. z o.o., z którymi Zamawiający zapozna personel Wykonawcy po podpisaniu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siadania i przestrzegania m. i.  instrukcji stanowiskowych dot. utrzymaniu należytego stanu sanitarno-epidemiologicznego        i zapobieganiu zakażeń szpitalnych (z uwzględnieniem czynności bieżących               i okresowych): mycie i dezynfekcja sal chorych, mycie i dezynfekcja sal operacyjnych i sali cięć cesarskich, sal porodowych, endoskopowych z uwzględnieniem czynności pomiędzy zabiegami i końcowych, mycie i dezynfekcja gabinetów zabiegowych,  sprzętu medycznego wymagającego mycia i dezynfekcji, mycie i dezynfekcja lodówek, mycie i dezynfekcja wózków transportowych, mycie  i dezynfekcja łóżek szpitalnych i stolików przyłóżkowych po wypisie pacjenta, mycie i dezynfekcja inkubatorów, mycie i dezynfekcja materaca p/odleżynowego, mycie kuchenki oddziałowej, mycie i dezynfekcja sanitariatów, brudowników,  mycie  i dezynfekcja poziomych i pionowych powierzchni ponad podłogowych, mycie  i dezynfekcja sprzętu po użyciu: baseny, kaczki, miski do mycia chorych, inaktywacja materiału biologicznego, postępowanie po ekspozycji na materiał biologiczny, mycie i dezynfekcja wind, mycie i dezynfekcja lamp bakteriobójczych, higiena rąk,  postępowanie z brudnymi i czystymi mopami i ścierkami, przechowywanie                   i wydawanie preparatów i substancji chemiczny,  przygotowywanie roztworów użytkowych, stosowanie środków ochrony osobistej, postępowanie ze sprzętem po zakończeniu sprzątania, postępowanie z odzieżą roboczą, opis stanowiska pracy osoby wykonującej czynności mycia  i dezynfekcji, transportu. W razie konieczności Wykonawca będzie zobowiązany do opracowania i wdrożenia innych instrukcji wg potrzeb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 jest zobowiązany do opracowania instrukcji wg schematu: cel instrukcji, odpowiedzialność , technika wykonan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instrukcja będzie opatrzona datą, numerem wersji, nazwiskiem                                          i imieniem/stanowiskiem osoby sporządzającej i zatwierdzającej ze strony Wykonawcy i ich podpisa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biór instrukcji stanowiskowych, z wykazem wszystkich instrukcji opatrzonym datą obowiązywania i podpisem osoby sporządzającej wykaz (imię, nazwisko, stanowisko), będzie stanowił Załącznik do Planu Higien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wdrożenia wyżej wymienionych u Zamawiającego                  i wyposażenia w nie wszystkich stanowisk pracy w powyższe, po akceptacji Zamawiającego, od pierwszego dnia realizowania umow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konać przeglądu w/w dokumentów co 2 lata oraz w każdej sytuacji wymagającej zmian i fakt ten udokumentować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jest zobowiązany  do udokumentowania oświadczeń pracowników o zapoznaniu się z każdą instrukcją i jej przestrzeganiu, do wglądu na każde wezwanie Zamawiającego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zystkie wprowadzone zmiany wymagają akceptacji Zamawiającego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sprzątający powinien zostać przeszkolony w zakresie używanych środków myjących, dezynfekujących oraz właściwych technik sprzątania. Szkoleniem powinien być objęty każdy pracownik tj. pierwszy raz od razu w momencie przyjęcia do pracy . Pracownicy powinni być szkoleni zgodnie z opracowanym przez firmę sprzątającą harmonogramem szkoleń. Protokół szkoleń Wykonawca pozostawia do wglądu Zamawiającego (Specjaliście ds. Epidemiologii OCZ Sp. z o.o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tałego prowadzenia i dokumentowania szkoleń. Szkolenie dla pracowników na temat </w:t>
      </w:r>
      <w:r>
        <w:rPr>
          <w:rFonts w:cs="Arial" w:ascii="Arial" w:hAnsi="Arial"/>
          <w:b/>
          <w:sz w:val="22"/>
          <w:szCs w:val="22"/>
        </w:rPr>
        <w:t>higieny rąk</w:t>
      </w:r>
      <w:r>
        <w:rPr>
          <w:rFonts w:cs="Arial" w:ascii="Arial" w:hAnsi="Arial"/>
          <w:sz w:val="22"/>
          <w:szCs w:val="22"/>
        </w:rPr>
        <w:t xml:space="preserve"> powinno odbywać się raz na pół roku. Wykonawca na żądanie Zamawiającego okaże dokumenty potwierdzające odbyte szkolenia  (data i temat szkolenia, lista imienna pracownikó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opracowaną procedurę postępowania w przypadku ekspozycji zawodowej u pracowników. Wykonawca zapewnia każdemu pracownikowi w tym kuchenkowym, który uległ ekspozycji zawodowej wszelkie badania i leczenie związane z procedurą poekspozycyjną na materiał biologicz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osobowe i rzeczowe, które zostały spowodowane przez personel sprzątający w czasie wypełniania zadań przewidzia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rzedłoży zgodnie z SWZ opis systemu nadzoru i kontroli wykonywanej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wyznaczy brygadzistkę bądź brygadzistę przeszkolonym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zarządzania zasobami ludzkimi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 zarządzania zmianą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grożeń epidemiologicznych - współpracuje ze Specjalistą ds. Epidemiologii               i Zespołem Kontroli Zakażeń Szpitalnych,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ą wiedzę z zakresu technologii sprzątania, oddziaływania i doboru środków myjących i dezynfekcyjnych</w:t>
      </w:r>
    </w:p>
    <w:p>
      <w:pPr>
        <w:pStyle w:val="Normal"/>
        <w:tabs>
          <w:tab w:val="clear" w:pos="709"/>
          <w:tab w:val="center" w:pos="8496" w:leader="none"/>
          <w:tab w:val="right" w:pos="1303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nadzorująca powinna posiadać doświadczenie na identycznym stanowisku, mieć wiedzę merytoryczną w zakresie sprzątania w obiektach szpitalnych oraz umiejętność kierowania zespołem, planowania prac i rozwiązywania problemów. Wyznaczona osoba będzie przez 5 dni w tygodniu od godz. 7:00 do 15:00 nadzorowała i kontrolowała prace personelu oraz będzie bezpośrednim łącznikiem pomiędzy Zamawiającym a Wykonawc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całkowitą odpowiedzialność w zakresie obowiązków wynikających z UMOWY za przestrzeganie reżimów sanitarnych wynikających z wytycznych MZi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wykonania </w:t>
      </w:r>
      <w:r>
        <w:rPr>
          <w:rFonts w:cs="Arial" w:ascii="Arial" w:hAnsi="Arial"/>
          <w:b/>
          <w:sz w:val="22"/>
          <w:szCs w:val="22"/>
        </w:rPr>
        <w:t xml:space="preserve">3 razy w roku </w:t>
      </w:r>
      <w:r>
        <w:rPr>
          <w:rFonts w:cs="Arial" w:ascii="Arial" w:hAnsi="Arial"/>
          <w:sz w:val="22"/>
          <w:szCs w:val="22"/>
        </w:rPr>
        <w:t xml:space="preserve">badań na </w:t>
      </w:r>
      <w:r>
        <w:rPr>
          <w:rFonts w:cs="Arial" w:ascii="Arial" w:hAnsi="Arial"/>
          <w:b/>
          <w:sz w:val="22"/>
          <w:szCs w:val="22"/>
        </w:rPr>
        <w:t>czystość mikrobiologiczną wózków</w:t>
      </w:r>
      <w:r>
        <w:rPr>
          <w:rFonts w:cs="Arial" w:ascii="Arial" w:hAnsi="Arial"/>
          <w:sz w:val="22"/>
          <w:szCs w:val="22"/>
        </w:rPr>
        <w:t xml:space="preserve"> - koszty tych badań ponosić będzie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pobrania próbek detergentów na określenie poziomu czystości mikrobiologicznej używanych środków. W przypadku stwierdzenia, że środki są zanieczyszczone pod względem mikrobiologicznym, Wykonawca musi je wycofać     i zmienić na właściwy. Częstość wykonywania badań– </w:t>
      </w:r>
      <w:r>
        <w:rPr>
          <w:rFonts w:cs="Arial" w:ascii="Arial" w:hAnsi="Arial"/>
          <w:b/>
          <w:sz w:val="22"/>
          <w:szCs w:val="22"/>
        </w:rPr>
        <w:t>3 razy w rok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a zapewnił preparat do o szerokim spektrum działania i wysokiej    skuteczności do dezynfekcji inkubatorów, posiadający pozytywną opinię IM i Dz., którą Wykonawca jest zobowiązany dołączyć do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łasnym zakresie Wykonawca zabezpieczy roztwory środków roboczych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zygotowania kart charakterystyki i ulotek informacyjnych preparatów myjących, myjąco – dezynfekcyjnych i dezynfekcyjnych wskazanych w planie higieny i bieżącego ich uzupełniania w trakcie trwania umowy. Zmiany preparatów myjących, myjąco – dezynfekcyjnych i dezynfekcyjnych przez Wykonawcę w trakcie trwania umowy, każdorazowo wymagają akceptacji Zamawiającego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posaży wszystkie stanowiska pracy w wyżej wymienione karty charakterystyk i opisy od pierwszego dnia realizowania umowy i będzie w posiadaniu oświadczeń pracowników o zapoznaniu się z kartą każdego preparatu, do wglądu na każde wezwanie Zamawiającego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 kart charakterystyki i ulotek informacyjnych z wykazem wszystkich zaakceptowanych preparatów, opatrzonym datą obowiązywania i podpisem osoby sporządzającej wykaz (imię, nazwisko, stanowisko), będzie Załącznikiem do planu higieny.</w:t>
      </w:r>
    </w:p>
    <w:p>
      <w:pPr>
        <w:pStyle w:val="Normal"/>
        <w:tabs>
          <w:tab w:val="clear" w:pos="709"/>
          <w:tab w:val="left" w:pos="720" w:leader="none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. Personel Wykonawcy zobowiązany jest do:</w:t>
      </w:r>
    </w:p>
    <w:p>
      <w:pPr>
        <w:pStyle w:val="Normal"/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książeczek zdrowia z pełnymi badaniami wymaganymi w placówkach służby zdrowia i aktualne badania okresowe, szczepienia przeciwko WZW B, zanim rozpoczną wykonywanie usługi. Za brak w/w badań odpowiada Wykonawca.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 muszą posiadać uprawnienia do pracy na wysokościach, związanych ze sprzątaniem powierzchni położonych na wysokości 3 – 4 m.</w:t>
      </w:r>
    </w:p>
    <w:p>
      <w:pPr>
        <w:pStyle w:val="Normal"/>
        <w:tabs>
          <w:tab w:val="clear" w:pos="709"/>
          <w:tab w:val="center" w:pos="8496" w:leader="none"/>
          <w:tab w:val="right" w:pos="1303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nie dopuszczenia do wykonywania usługi pracowników  Wykonawcy ze względu na jego fizyczny lub psychiczny stan zdrowia, uniemożliwiający lub ograniczający wykonanie powierzonego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ierwszego dnia realizowania Umowy WYKONAWCA zapewni pracownikom jednolitą odzież roboczą, obuwie oraz czytelne identyfikatory z ligo firmy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oszenia odzieży ochronnej używanej wyłącznie na odcinkach pracy – dotyczy personelu wykonującego usługę w odcinkach reżim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na temat wszystkich zdarzeń w związku z wykonywaniem pracy w szpitalu.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gwarantuje obsadę stanowisk pracy i zobowiązuje się do jej utrzymania dla pełnego zrealizowania przedmiotu zamówienia. </w:t>
      </w:r>
      <w:r>
        <w:rPr>
          <w:rFonts w:cs="Arial" w:ascii="Arial" w:hAnsi="Arial"/>
          <w:b/>
          <w:sz w:val="22"/>
          <w:szCs w:val="22"/>
        </w:rPr>
        <w:t>Niedopuszczalne jest przesuwanie pracowników w obsadach całodobowych/czasowych między poszczególnymi komórkami organizacyjnymi w trakcie wykonywania czynności zgodnie z przyjętym czasem pracy na danym stanowisku - w miejscach wskazanych przez Zamawiającego z czasowym zabezpieczeniem.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ażde wyjście pracownika Wykonawcy, wykonującego pracę w zabezpieczeniu czasowym, poza oddział/komórkę organizacyjną należy zgłosić  Pielęgniarce/Położnej Oddziałowej/ lub personelowi dyżurnemu.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acujący w systemie zabezpieczenia całodobowego może zakończyć pracę dopiero po  przekazaniu swojemu zmiennikowi zleceń i udzieleniu informacji dotyczącej bieżącej pracy (w celu zapewnienia ciągłości wykonywanej usług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natychmiastowego uzupełnienia personelu liniowego (w ciągu 60 minut od rozpoczęcia dyżuru) w przypadku nieobecności pracownika stałej obsady. Zastępstwo musi być uzupełnione spośród pracowników ekipy rezerwowej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dania pielęgniarkom/położnym wszystkich przedmiotów znalezionych w pomieszczeniach Szpitala oraz natychmiastowego powiadomienia zauważonej sytuacji wymagającej interwencji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własny koszt stosowanie środków do dezynfekcji rąk, rękawice ochronnych oraz inne środki ochrony osobistej w tym obuwie ochronne w Bloku Operacyjnym i Sali Cięć Cesarskich. 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łaszać pielęgniarce/ położnej oddziałowej lub pielęgniarce/położnej odcinkowej każde wyjście z oddziału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a, znoszenia i przynoszenia odzieży własnej pacjentów przyjmowanych do szpitala do szatni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496" w:leader="none"/>
          <w:tab w:val="right" w:pos="1303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niewykonanie prac lub nienależyte wykonanie prac zgodnie z wymogami BHP, P-poż, PIS. Kary nałożone przez organy państwowe za nieprzestrzeganie tych przepisów i innych w zakresie wykonywania prac, obciążają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0" w:leader="underscore"/>
          <w:tab w:val="right" w:pos="2" w:leader="none"/>
          <w:tab w:val="left" w:pos="7" w:leader="none"/>
          <w:tab w:val="left" w:pos="8" w:leader="none"/>
          <w:tab w:val="left" w:pos="10" w:leader="none"/>
          <w:tab w:val="left" w:pos="17" w:leader="none"/>
          <w:tab w:val="left" w:pos="453" w:leader="dot"/>
          <w:tab w:val="left" w:pos="1550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0" w:leader="underscore"/>
          <w:tab w:val="right" w:pos="2" w:leader="none"/>
          <w:tab w:val="left" w:pos="7" w:leader="none"/>
          <w:tab w:val="left" w:pos="8" w:leader="none"/>
          <w:tab w:val="left" w:pos="10" w:leader="none"/>
          <w:tab w:val="left" w:pos="17" w:leader="none"/>
          <w:tab w:val="left" w:pos="453" w:leader="dot"/>
          <w:tab w:val="left" w:pos="1550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0" w:leader="underscore"/>
          <w:tab w:val="right" w:pos="2" w:leader="none"/>
          <w:tab w:val="left" w:pos="7" w:leader="none"/>
          <w:tab w:val="left" w:pos="8" w:leader="none"/>
          <w:tab w:val="left" w:pos="10" w:leader="none"/>
          <w:tab w:val="left" w:pos="17" w:leader="none"/>
          <w:tab w:val="left" w:pos="453" w:leader="dot"/>
          <w:tab w:val="left" w:pos="15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0" w:leader="underscore"/>
          <w:tab w:val="right" w:pos="2" w:leader="none"/>
          <w:tab w:val="left" w:pos="7" w:leader="none"/>
          <w:tab w:val="left" w:pos="8" w:leader="none"/>
          <w:tab w:val="left" w:pos="10" w:leader="none"/>
          <w:tab w:val="left" w:pos="17" w:leader="none"/>
          <w:tab w:val="left" w:pos="453" w:leader="dot"/>
          <w:tab w:val="left" w:pos="1550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0" w:leader="underscore"/>
          <w:tab w:val="right" w:pos="2" w:leader="none"/>
          <w:tab w:val="left" w:pos="7" w:leader="none"/>
          <w:tab w:val="left" w:pos="8" w:leader="none"/>
          <w:tab w:val="left" w:pos="10" w:leader="none"/>
          <w:tab w:val="left" w:pos="17" w:leader="none"/>
          <w:tab w:val="left" w:pos="453" w:leader="dot"/>
          <w:tab w:val="left" w:pos="1550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0" w:leader="underscore"/>
          <w:tab w:val="right" w:pos="2" w:leader="none"/>
          <w:tab w:val="left" w:pos="7" w:leader="none"/>
          <w:tab w:val="left" w:pos="8" w:leader="none"/>
          <w:tab w:val="left" w:pos="10" w:leader="none"/>
          <w:tab w:val="left" w:pos="17" w:leader="none"/>
          <w:tab w:val="left" w:pos="453" w:leader="dot"/>
          <w:tab w:val="left" w:pos="15505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</w:t>
    </w:r>
    <w:r>
      <w:rPr>
        <w:rFonts w:cs="Calibri" w:ascii="Calibri" w:hAnsi="Calibri"/>
        <w:b/>
        <w:bCs/>
        <w:iCs/>
        <w:sz w:val="26"/>
        <w:szCs w:val="24"/>
      </w:rPr>
      <w:t>Załącznik NR 9 do SIWZ</w:t>
    </w:r>
  </w:p>
  <w:p>
    <w:pPr>
      <w:pStyle w:val="Normal"/>
      <w:ind w:left="4963" w:firstLine="709"/>
      <w:jc w:val="both"/>
      <w:rPr>
        <w:rFonts w:ascii="Calibri" w:hAnsi="Calibri" w:cs="Calibri"/>
        <w:b/>
        <w:b/>
        <w:bCs/>
        <w:iCs/>
        <w:sz w:val="26"/>
        <w:szCs w:val="24"/>
      </w:rPr>
    </w:pPr>
    <w:r>
      <w:rPr>
        <w:rFonts w:cs="Calibri" w:ascii="Calibri" w:hAnsi="Calibri"/>
        <w:b/>
        <w:bCs/>
        <w:iCs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08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">
    <w:name w:val="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ZnakZnakZnakZnakZnakZnakZnakZnakZnak1ZnakZnak">
    <w:name w:val=" Znak Znak Znak Znak Znak Znak Znak Znak Znak1 Znak Znak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9:00Z</dcterms:created>
  <dc:creator>zzoz</dc:creator>
  <dc:description/>
  <cp:keywords/>
  <dc:language>en-US</dc:language>
  <cp:lastModifiedBy>UŻYTKOWNIK</cp:lastModifiedBy>
  <cp:lastPrinted>2023-08-29T09:41:00Z</cp:lastPrinted>
  <dcterms:modified xsi:type="dcterms:W3CDTF">2023-08-29T09:10:00Z</dcterms:modified>
  <cp:revision>48</cp:revision>
  <dc:subject/>
  <dc:title>                                                               </dc:title>
</cp:coreProperties>
</file>