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rkusz Informacji Technicznej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Aparat USG  – 1 szt.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ducent: …………………………………………………. Model: ……………………………… Rok produkcji: …………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061"/>
        <w:gridCol w:w="1275"/>
        <w:gridCol w:w="2761"/>
      </w:tblGrid>
      <w:tr>
        <w:trPr>
          <w:trHeight w:val="6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parametrów wymaga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 wymagany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 oferowany- podać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1"/>
            <w:r>
              <w:rPr>
                <w:rFonts w:cs="Arial" w:ascii="Arial" w:hAnsi="Arial"/>
                <w:sz w:val="18"/>
                <w:szCs w:val="18"/>
              </w:rPr>
              <w:t>Aparat ultrasonograficzny- klasy Premium- fabrycznie nowy, niepowystawowy, nieużywany, oznakowany znakiem CE. Wszystkie części składowe aparatu nowe, rok produkcji nie wcześniej niż 202</w:t>
            </w:r>
            <w:bookmarkEnd w:id="0"/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96" w:after="96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STRUKCJA I KONFIGURAC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bookmarkStart w:id="1" w:name="OLE_LINK2"/>
            <w:r>
              <w:rPr>
                <w:rFonts w:cs="Arial" w:ascii="Arial" w:hAnsi="Arial"/>
                <w:sz w:val="18"/>
                <w:szCs w:val="18"/>
              </w:rPr>
              <w:t>Cyfrowy system formowania wiązki ultradźwiękowej – ilość cyfrowych kanałów przetwarzania obrazu minimum 8.000.000</w:t>
            </w:r>
            <w:bookmarkEnd w:id="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bookmarkStart w:id="2" w:name="OLE_LINK3"/>
            <w:r>
              <w:rPr>
                <w:rFonts w:cs="Arial" w:ascii="Arial" w:hAnsi="Arial"/>
                <w:sz w:val="18"/>
                <w:szCs w:val="18"/>
              </w:rPr>
              <w:t xml:space="preserve">Ilość uniwersalnych </w:t>
            </w:r>
            <w:bookmarkStart w:id="3" w:name="OLE_LINK4"/>
            <w:r>
              <w:rPr>
                <w:rFonts w:cs="Arial" w:ascii="Arial" w:hAnsi="Arial"/>
                <w:sz w:val="18"/>
                <w:szCs w:val="18"/>
              </w:rPr>
              <w:t xml:space="preserve">gniazd głowic obrazowych </w:t>
            </w:r>
            <w:bookmarkEnd w:id="3"/>
            <w:r>
              <w:rPr>
                <w:rFonts w:cs="Arial" w:ascii="Arial" w:hAnsi="Arial"/>
                <w:sz w:val="18"/>
                <w:szCs w:val="18"/>
              </w:rPr>
              <w:t>minimum 4</w:t>
            </w:r>
            <w:bookmarkEnd w:id="2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namika systemu minimum 270 d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sz w:val="20"/>
                <w:szCs w:val="20"/>
                <w:highlight w:val="red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bookmarkStart w:id="4" w:name="OLE_LINK5"/>
            <w:r>
              <w:rPr>
                <w:rFonts w:cs="Arial" w:ascii="Arial" w:hAnsi="Arial"/>
                <w:sz w:val="18"/>
                <w:szCs w:val="18"/>
              </w:rPr>
              <w:t>Monitor LCD umieszczony na przegubowym wysięgniku, przekątna ekranu minimum 23”, wysokiej rozdzielczości minimum 1920x1080 pixeli, możliwość zmiany wysokości, pochylania i obrotu.</w:t>
            </w:r>
            <w:bookmarkEnd w:id="4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bookmarkStart w:id="5" w:name="OLE_LINK6"/>
            <w:r>
              <w:rPr>
                <w:rFonts w:cs="Arial" w:ascii="Arial" w:hAnsi="Arial"/>
                <w:sz w:val="18"/>
                <w:szCs w:val="18"/>
              </w:rPr>
              <w:t>Możliwość zmiany wysokości pulpitu operatora za pomocą wbudowanego silnika elektrycznego w zakresie min 15 cm.</w:t>
            </w:r>
            <w:bookmarkEnd w:id="5"/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bookmarkStart w:id="6" w:name="OLE_LINK7"/>
            <w:r>
              <w:rPr>
                <w:rFonts w:cs="Arial" w:ascii="Arial" w:hAnsi="Arial"/>
                <w:sz w:val="18"/>
                <w:szCs w:val="18"/>
              </w:rPr>
              <w:t>Sterowanie funkcjami za pomocą dotykowego, kolorowego ekranu LCD min. 12”</w:t>
            </w:r>
            <w:bookmarkEnd w:id="6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imalny </w:t>
            </w:r>
            <w:bookmarkStart w:id="7" w:name="OLE_LINK8"/>
            <w:r>
              <w:rPr>
                <w:rFonts w:cs="Arial" w:ascii="Arial" w:hAnsi="Arial"/>
                <w:sz w:val="18"/>
                <w:szCs w:val="18"/>
              </w:rPr>
              <w:t>zakres częstotliwości pracy USG 1 – 18 MHz</w:t>
            </w:r>
            <w:bookmarkEnd w:id="7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bookmarkStart w:id="8" w:name="OLE_LINK9"/>
            <w:r>
              <w:rPr>
                <w:rFonts w:cs="Arial" w:ascii="Arial" w:hAnsi="Arial"/>
                <w:sz w:val="18"/>
                <w:szCs w:val="18"/>
              </w:rPr>
              <w:t>Maksymalna głębokość pola obrazowego min. 40 cm</w:t>
            </w:r>
            <w:bookmarkEnd w:id="8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bookmarkStart w:id="9" w:name="OLE_LINK10"/>
            <w:r>
              <w:rPr>
                <w:rFonts w:cs="Arial" w:ascii="Arial" w:hAnsi="Arial"/>
                <w:sz w:val="18"/>
                <w:szCs w:val="18"/>
              </w:rPr>
              <w:t>Częstotliwość odświeżania obrazu B-modem minimum 2800 obr./sek. – zależy od sondy i nastaw aparatu</w:t>
            </w:r>
            <w:bookmarkEnd w:id="9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bookmarkStart w:id="10" w:name="OLE_LINK11"/>
            <w:r>
              <w:rPr>
                <w:rFonts w:cs="Arial" w:ascii="Arial" w:hAnsi="Arial"/>
                <w:sz w:val="18"/>
                <w:szCs w:val="18"/>
              </w:rPr>
              <w:t>Maksymalny czas nagrania CINE LOOP w trybie B-mode minimum 3 min.</w:t>
            </w:r>
            <w:bookmarkEnd w:id="1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96" w:after="96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ZOW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-mo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-mo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r Doppler min zakres prędkości 0,5 cm/sek do 400 cm/sek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tral Doppler – min zakres regulacji wielkości bramki min 0,7-15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er Dopp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bookmarkStart w:id="11" w:name="OLE_LINK13"/>
            <w:r>
              <w:rPr>
                <w:rFonts w:cs="Arial" w:ascii="Arial" w:hAnsi="Arial"/>
                <w:sz w:val="18"/>
                <w:szCs w:val="18"/>
              </w:rPr>
              <w:t>Power doppler rozszerzony – z mozliwością pokazania kierunku i prędkości przepływu</w:t>
            </w:r>
            <w:bookmarkEnd w:id="1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bookmarkStart w:id="12" w:name="OLE_LINK14"/>
            <w:r>
              <w:rPr>
                <w:rFonts w:cs="Arial" w:ascii="Arial" w:hAnsi="Arial"/>
                <w:sz w:val="18"/>
                <w:szCs w:val="18"/>
              </w:rPr>
              <w:t>Doppler „wypukły” - obrazowanie przepływu w trbie color doppler z przestrzennym uplastycznieniem przepływu</w:t>
            </w:r>
            <w:bookmarkEnd w:id="12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bookmarkStart w:id="13" w:name="OLE_LINK15"/>
            <w:r>
              <w:rPr>
                <w:rFonts w:cs="Arial" w:ascii="Arial" w:hAnsi="Arial"/>
                <w:sz w:val="18"/>
                <w:szCs w:val="18"/>
              </w:rPr>
              <w:t>Niedopplerowskie obrazowanie wolnych przepływów</w:t>
            </w:r>
            <w:bookmarkEnd w:id="13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bookmarkStart w:id="14" w:name="OLE_LINK48"/>
            <w:r>
              <w:rPr>
                <w:rFonts w:cs="Arial" w:ascii="Arial" w:hAnsi="Arial"/>
                <w:sz w:val="18"/>
                <w:szCs w:val="18"/>
              </w:rPr>
              <w:t>Tryb obrazowania umożliwiający przecięcie dowolną krzywą zobrazowanej objętości – bryły i rozwinięcie wzdłuż tej krzywej płaszczyzny przekroju</w:t>
            </w:r>
            <w:bookmarkEnd w:id="14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bookmarkStart w:id="15" w:name="OLE_LINK16"/>
            <w:r>
              <w:rPr>
                <w:rFonts w:cs="Arial" w:ascii="Arial" w:hAnsi="Arial"/>
                <w:sz w:val="18"/>
                <w:szCs w:val="18"/>
              </w:rPr>
              <w:t>Obrazowanie 4D z prędkoscia max ponad 40 obj. / sek. Zależy od ustawień i sondy</w:t>
            </w:r>
            <w:bookmarkEnd w:id="15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bookmarkStart w:id="16" w:name="OLE_LINK17"/>
            <w:r>
              <w:rPr>
                <w:rFonts w:cs="Arial" w:ascii="Arial" w:hAnsi="Arial"/>
                <w:sz w:val="18"/>
                <w:szCs w:val="18"/>
              </w:rPr>
              <w:t>Obrazowanie Triplex– mode (B + CD/PD + PWD)</w:t>
            </w:r>
            <w:bookmarkEnd w:id="16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bookmarkStart w:id="17" w:name="OLE_LINK18"/>
            <w:r>
              <w:rPr>
                <w:rFonts w:cs="Arial" w:ascii="Arial" w:hAnsi="Arial"/>
                <w:sz w:val="18"/>
                <w:szCs w:val="18"/>
              </w:rPr>
              <w:t>Automatyczny obrys spectrum dopplerowskiego wraz z pakietami obliczeniowym</w:t>
            </w:r>
            <w:bookmarkEnd w:id="17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bookmarkStart w:id="18" w:name="OLE_LINK19"/>
            <w:r>
              <w:rPr>
                <w:rFonts w:cs="Arial" w:ascii="Arial" w:hAnsi="Arial"/>
                <w:sz w:val="18"/>
                <w:szCs w:val="18"/>
              </w:rPr>
              <w:t>Automatyczny pomiar NT, IT, BPD, HC, AC, HL, FL</w:t>
            </w:r>
            <w:bookmarkEnd w:id="18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bookmarkStart w:id="19" w:name="OLE_LINK20"/>
            <w:r>
              <w:rPr>
                <w:rFonts w:cs="Arial" w:ascii="Arial" w:hAnsi="Arial"/>
                <w:sz w:val="18"/>
                <w:szCs w:val="18"/>
              </w:rPr>
              <w:t>Maksymalne powiększenie obrazu min 20x</w:t>
            </w:r>
            <w:bookmarkEnd w:id="19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bookmarkStart w:id="20" w:name="OLE_LINK21"/>
            <w:r>
              <w:rPr>
                <w:rFonts w:cs="Arial" w:ascii="Arial" w:hAnsi="Arial"/>
                <w:sz w:val="18"/>
                <w:szCs w:val="18"/>
              </w:rPr>
              <w:t>Automatyczna optymalizacja obrazu B-mode lub Spectral Doppler, przy użyciu jednego przycisku</w:t>
            </w:r>
            <w:bookmarkEnd w:id="2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bookmarkStart w:id="21" w:name="OLE_LINK22"/>
            <w:r>
              <w:rPr>
                <w:rFonts w:cs="Arial" w:ascii="Arial" w:hAnsi="Arial"/>
                <w:sz w:val="18"/>
                <w:szCs w:val="18"/>
              </w:rPr>
              <w:t>Obrazowanie z wykorzystaniem skrzyżowanych ultradźwięków min 10 kątów skanowania dostępne na żywo w trybie B-mode i color doppler</w:t>
            </w:r>
            <w:bookmarkEnd w:id="2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bookmarkStart w:id="22" w:name="OLE_LINK23"/>
            <w:r>
              <w:rPr>
                <w:rFonts w:cs="Arial" w:ascii="Arial" w:hAnsi="Arial"/>
                <w:sz w:val="18"/>
                <w:szCs w:val="18"/>
              </w:rPr>
              <w:t>Obrazowanie do wygładzania oraz wykontrastowania obrazu, funkcja dostępna na żywo oraz na obrazach i pętlach obrazowych z archiwum</w:t>
            </w:r>
            <w:bookmarkEnd w:id="22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wanie panorami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bookmarkStart w:id="23" w:name="OLE_LINK24"/>
            <w:r>
              <w:rPr>
                <w:rFonts w:cs="Arial" w:ascii="Arial" w:hAnsi="Arial"/>
                <w:sz w:val="18"/>
                <w:szCs w:val="18"/>
              </w:rPr>
              <w:t>Obrazowanie z wizualizacją struktur płodu, przypominającą obraz fetoskopowy</w:t>
            </w:r>
            <w:bookmarkEnd w:id="23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bookmarkStart w:id="24" w:name="OLE_LINK25"/>
            <w:r>
              <w:rPr>
                <w:rFonts w:cs="Arial" w:ascii="Arial" w:hAnsi="Arial"/>
                <w:sz w:val="18"/>
                <w:szCs w:val="18"/>
              </w:rPr>
              <w:t>Obrazowanie pozwalające na prezentacje obrazów, gdzie poszczególne struktury położone na różnych głębokościach są przedstawiane w półprzezroczystości</w:t>
            </w:r>
            <w:bookmarkEnd w:id="24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bookmarkStart w:id="25" w:name="OLE_LINK26"/>
            <w:r>
              <w:rPr>
                <w:rFonts w:cs="Arial" w:ascii="Arial" w:hAnsi="Arial"/>
                <w:sz w:val="18"/>
                <w:szCs w:val="18"/>
              </w:rPr>
              <w:t>Funkcja automatyzacji wyznaczania NT i IT z obrazu B-mode przy wykorzystaniu metod zgodnych z zaleceniami i akceptowalnych przez FMF, z możliwością wykonania pomiarów na obrazach z archiwum.</w:t>
            </w:r>
            <w:bookmarkEnd w:id="25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96" w:after="96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bookmarkStart w:id="26" w:name="OLE_LINK29"/>
            <w:r>
              <w:rPr>
                <w:rFonts w:cs="Arial" w:ascii="Arial" w:hAnsi="Arial"/>
                <w:b/>
                <w:bCs/>
                <w:sz w:val="18"/>
                <w:szCs w:val="18"/>
              </w:rPr>
              <w:t>ARCHIWIZACJA OBRAZÓW</w:t>
            </w:r>
            <w:bookmarkEnd w:id="26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bookmarkStart w:id="27" w:name="OLE_LINK30"/>
            <w:r>
              <w:rPr>
                <w:rFonts w:cs="Arial" w:ascii="Arial" w:hAnsi="Arial"/>
                <w:sz w:val="18"/>
                <w:szCs w:val="18"/>
              </w:rPr>
              <w:t>Wewnętrzny system archiwizacji z zapisem na dysku twardym obrazów, pętli kinowych i danych pacjenta, całkowita pojemność dysku min 850 GB</w:t>
            </w:r>
            <w:bookmarkEnd w:id="27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bookmarkStart w:id="28" w:name="OLE_LINK31"/>
            <w:r>
              <w:rPr>
                <w:rFonts w:cs="Arial" w:ascii="Arial" w:hAnsi="Arial"/>
                <w:sz w:val="18"/>
                <w:szCs w:val="18"/>
              </w:rPr>
              <w:t>Archiwizacja na dyskach DVR</w:t>
            </w:r>
            <w:bookmarkEnd w:id="28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bookmarkStart w:id="29" w:name="OLE_LINK32"/>
            <w:r>
              <w:rPr>
                <w:rFonts w:cs="Arial" w:ascii="Arial" w:hAnsi="Arial"/>
                <w:sz w:val="18"/>
                <w:szCs w:val="18"/>
              </w:rPr>
              <w:t xml:space="preserve">Archiwizacja na zewnętrznej pamięci USB </w:t>
            </w:r>
            <w:bookmarkEnd w:id="29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OM 3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yfrowy videoprinter czarno-biał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bookmarkStart w:id="30" w:name="OLE_LINK50"/>
            <w:bookmarkStart w:id="31" w:name="OLE_LINK54"/>
            <w:r>
              <w:rPr>
                <w:rFonts w:cs="Arial" w:ascii="Arial" w:hAnsi="Arial"/>
                <w:sz w:val="18"/>
                <w:szCs w:val="18"/>
              </w:rPr>
              <w:t>Funkcja zdalnej diagnostyki aparatu (aktualizacja oprogramowania, ustawianie presetów)</w:t>
            </w:r>
            <w:bookmarkEnd w:id="30"/>
            <w:bookmarkEnd w:id="3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96" w:after="96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bookmarkStart w:id="32" w:name="OLE_LINK33"/>
            <w:r>
              <w:rPr>
                <w:rFonts w:cs="Arial" w:ascii="Arial" w:hAnsi="Arial"/>
                <w:b/>
                <w:bCs/>
                <w:sz w:val="18"/>
                <w:szCs w:val="18"/>
              </w:rPr>
              <w:t>PAKIETY OBLICZENIOWE, POMIARY Z BADAŃ</w:t>
            </w:r>
            <w:bookmarkEnd w:id="32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bookmarkStart w:id="33" w:name="OLE_LINK34"/>
            <w:r>
              <w:rPr>
                <w:rFonts w:cs="Arial" w:ascii="Arial" w:hAnsi="Arial"/>
                <w:sz w:val="18"/>
                <w:szCs w:val="18"/>
              </w:rPr>
              <w:t>Badania małych narządów, naczyniowo, mięśniowo-szkieletowe i inne</w:t>
            </w:r>
            <w:bookmarkEnd w:id="33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bookmarkStart w:id="34" w:name="OLE_LINK35"/>
            <w:r>
              <w:rPr>
                <w:rFonts w:cs="Arial" w:ascii="Arial" w:hAnsi="Arial"/>
                <w:sz w:val="18"/>
                <w:szCs w:val="18"/>
              </w:rPr>
              <w:t>Badania położnicze, ginekologiczne i inne</w:t>
            </w:r>
            <w:bookmarkEnd w:id="34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bookmarkStart w:id="35" w:name="OLE_LINK36"/>
            <w:r>
              <w:rPr>
                <w:rFonts w:cs="Arial" w:ascii="Arial" w:hAnsi="Arial"/>
                <w:sz w:val="18"/>
                <w:szCs w:val="18"/>
              </w:rPr>
              <w:t>Badania brzuszne</w:t>
            </w:r>
            <w:bookmarkEnd w:id="35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36" w:name="OLE_LINK28"/>
            <w:r>
              <w:rPr>
                <w:rFonts w:cs="Arial" w:ascii="Arial" w:hAnsi="Arial"/>
                <w:sz w:val="18"/>
                <w:szCs w:val="18"/>
              </w:rPr>
              <w:t>Wyznaczenie wsaźników Z-Score dla GA, BPD i FL płodu z dowolnym parametrem echa płodu (min. zastawka aortalna, powierzchnia lewej komory, powierzchnia prawej komory)</w:t>
            </w:r>
            <w:bookmarkEnd w:id="36"/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96" w:after="96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bookmarkStart w:id="37" w:name="OLE_LINK37"/>
            <w:r>
              <w:rPr>
                <w:rFonts w:cs="Arial" w:ascii="Arial" w:hAnsi="Arial"/>
                <w:b/>
                <w:bCs/>
                <w:sz w:val="18"/>
                <w:szCs w:val="18"/>
              </w:rPr>
              <w:t>GŁOWICE ULRADŹWIĘKOWE</w:t>
            </w:r>
            <w:bookmarkEnd w:id="37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rokopasmowa sonda convex 2D wykonana w technologii Single Cristal do badań brzusznych, położniczych i ginekologicznych - 1 szt.:</w:t>
            </w:r>
          </w:p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Minimalny </w:t>
            </w:r>
            <w:bookmarkStart w:id="38" w:name="OLE_LINK38"/>
            <w:r>
              <w:rPr>
                <w:rFonts w:cs="Arial" w:ascii="Arial" w:hAnsi="Arial"/>
                <w:sz w:val="18"/>
                <w:szCs w:val="18"/>
              </w:rPr>
              <w:t xml:space="preserve">zakres częstotliwości pracy </w:t>
            </w:r>
            <w:bookmarkStart w:id="39" w:name="OLE_LINK27"/>
            <w:r>
              <w:rPr>
                <w:rFonts w:cs="Arial" w:ascii="Arial" w:hAnsi="Arial"/>
                <w:sz w:val="18"/>
                <w:szCs w:val="18"/>
              </w:rPr>
              <w:t xml:space="preserve">2,0 – 5,0 </w:t>
            </w:r>
            <w:bookmarkEnd w:id="39"/>
            <w:r>
              <w:rPr>
                <w:rFonts w:cs="Arial" w:ascii="Arial" w:hAnsi="Arial"/>
                <w:sz w:val="18"/>
                <w:szCs w:val="18"/>
              </w:rPr>
              <w:t>MHz</w:t>
            </w:r>
          </w:p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bookmarkEnd w:id="38"/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bookmarkStart w:id="40" w:name="OLE_LINK39"/>
            <w:r>
              <w:rPr>
                <w:rFonts w:cs="Arial" w:ascii="Arial" w:hAnsi="Arial"/>
                <w:sz w:val="18"/>
                <w:szCs w:val="18"/>
              </w:rPr>
              <w:t>Kąt skanowania max. min 113°</w:t>
            </w:r>
          </w:p>
          <w:p>
            <w:pPr>
              <w:pStyle w:val="NormalnyWeb"/>
              <w:rPr>
                <w:rFonts w:ascii="Arial" w:hAnsi="Arial" w:cs="Arial"/>
                <w:sz w:val="18"/>
                <w:szCs w:val="18"/>
              </w:rPr>
            </w:pPr>
            <w:bookmarkEnd w:id="40"/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bookmarkStart w:id="41" w:name="OLE_LINK40"/>
            <w:r>
              <w:rPr>
                <w:rFonts w:cs="Arial" w:ascii="Arial" w:hAnsi="Arial"/>
                <w:sz w:val="18"/>
                <w:szCs w:val="18"/>
              </w:rPr>
              <w:t>Liczba fizycznych elementów piezoelektrycznych minimum 192</w:t>
            </w:r>
          </w:p>
          <w:p>
            <w:pPr>
              <w:pStyle w:val="NormalnyWeb"/>
              <w:suppressAutoHyphens w:val="false"/>
              <w:spacing w:before="280" w:after="119"/>
              <w:rPr>
                <w:sz w:val="18"/>
                <w:szCs w:val="18"/>
              </w:rPr>
            </w:pPr>
            <w:bookmarkEnd w:id="41"/>
            <w:r>
              <w:rPr>
                <w:rFonts w:cs="Arial" w:ascii="Arial" w:hAnsi="Arial"/>
                <w:sz w:val="18"/>
                <w:szCs w:val="18"/>
              </w:rPr>
              <w:t>- Podać ty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bookmarkStart w:id="42" w:name="OLE_LINK41"/>
            <w:r>
              <w:rPr>
                <w:rFonts w:cs="Arial" w:ascii="Arial" w:hAnsi="Arial"/>
                <w:sz w:val="18"/>
                <w:szCs w:val="18"/>
              </w:rPr>
              <w:t>Szerpkopasmowa objętościowa sonda endowaginalna do badań ginekologiczno – położniczych - 1szt</w:t>
            </w:r>
            <w:bookmarkEnd w:id="42"/>
          </w:p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bookmarkStart w:id="43" w:name="OLE_LINK43"/>
            <w:bookmarkEnd w:id="43"/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bookmarkStart w:id="44" w:name="OLE_LINK42"/>
            <w:r>
              <w:rPr>
                <w:rFonts w:cs="Arial" w:ascii="Arial" w:hAnsi="Arial"/>
                <w:sz w:val="18"/>
                <w:szCs w:val="18"/>
              </w:rPr>
              <w:t>Zakres częstotliwości pracy 4.0-9.0 MHz</w:t>
            </w:r>
          </w:p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Kąt skanowania max. minimum </w:t>
            </w:r>
            <w:bookmarkStart w:id="45" w:name="OLE_LINK66"/>
            <w:r>
              <w:rPr>
                <w:rFonts w:cs="Arial" w:ascii="Arial" w:hAnsi="Arial"/>
                <w:sz w:val="18"/>
                <w:szCs w:val="18"/>
              </w:rPr>
              <w:t>185</w:t>
            </w:r>
            <w:bookmarkStart w:id="46" w:name="OLE_LINK65"/>
            <w:r>
              <w:rPr>
                <w:rFonts w:cs="Arial" w:ascii="Arial" w:hAnsi="Arial"/>
                <w:sz w:val="18"/>
                <w:szCs w:val="18"/>
              </w:rPr>
              <w:t>°</w:t>
            </w:r>
            <w:bookmarkEnd w:id="46"/>
            <w:r>
              <w:rPr>
                <w:rFonts w:cs="Arial" w:ascii="Arial" w:hAnsi="Arial"/>
                <w:sz w:val="18"/>
                <w:szCs w:val="18"/>
              </w:rPr>
              <w:t>(2D), 185°x120°</w:t>
            </w:r>
            <w:bookmarkEnd w:id="45"/>
          </w:p>
          <w:p>
            <w:pPr>
              <w:pStyle w:val="Normalny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iczba fizycznych elementów piezoelektrycznych minimum 192</w:t>
            </w:r>
          </w:p>
          <w:p>
            <w:pPr>
              <w:pStyle w:val="NormalnyWeb"/>
              <w:suppressAutoHyphens w:val="false"/>
              <w:spacing w:before="280" w:after="119"/>
              <w:rPr>
                <w:b/>
                <w:b/>
                <w:sz w:val="18"/>
                <w:szCs w:val="18"/>
              </w:rPr>
            </w:pPr>
            <w:bookmarkStart w:id="47" w:name="OLE_LINK43"/>
            <w:bookmarkEnd w:id="47"/>
            <w:bookmarkEnd w:id="44"/>
            <w:r>
              <w:rPr>
                <w:rFonts w:cs="Arial" w:ascii="Arial" w:hAnsi="Arial"/>
                <w:b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odać ty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bookmarkStart w:id="48" w:name="OLE_LINK45"/>
            <w:bookmarkEnd w:id="48"/>
            <w:r>
              <w:rPr>
                <w:rFonts w:cs="Arial" w:ascii="Arial" w:hAnsi="Arial"/>
                <w:sz w:val="18"/>
                <w:szCs w:val="18"/>
              </w:rPr>
              <w:t>Szerokopasmowa objętościowa sonda convex do badań brzusznych, położniczych i ginekologicznych - 1 szt</w:t>
            </w:r>
          </w:p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nimalny zakres częstotliwości pracy 2,0 – 8,0 MHz</w:t>
            </w:r>
          </w:p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ąt skanowania max. min 90°</w:t>
            </w:r>
          </w:p>
          <w:p>
            <w:pPr>
              <w:pStyle w:val="Normalny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iczba fizycznych elementów piezoelektrycznych minimum 192</w:t>
            </w:r>
          </w:p>
          <w:p>
            <w:pPr>
              <w:pStyle w:val="NormalnyWeb"/>
              <w:suppressAutoHyphens w:val="false"/>
              <w:spacing w:before="280" w:after="119"/>
              <w:rPr>
                <w:bCs/>
                <w:sz w:val="18"/>
                <w:szCs w:val="18"/>
              </w:rPr>
            </w:pPr>
            <w:bookmarkStart w:id="49" w:name="OLE_LINK45"/>
            <w:bookmarkEnd w:id="49"/>
            <w:r>
              <w:rPr>
                <w:rFonts w:cs="Arial" w:ascii="Arial" w:hAnsi="Arial"/>
                <w:bCs/>
                <w:sz w:val="18"/>
                <w:szCs w:val="18"/>
              </w:rPr>
              <w:t>- Podać ty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>Szerokopasmowa sonda liniowa 2D do badań małych narządów, naczyniowych, mięśniowo-szkieletowych</w:t>
            </w:r>
          </w:p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nimalny zakres częstotliwości pracy 4,0 – 10,0 MHz</w:t>
            </w:r>
          </w:p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zerokość pola skanowania min 38 mm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Liczba fizycznych elementów piezoelektrycznych minimum 192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Podać ty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bookmarkStart w:id="50" w:name="OLE_LINK47"/>
            <w:r>
              <w:rPr>
                <w:rFonts w:cs="Arial" w:ascii="Arial" w:hAnsi="Arial"/>
                <w:b/>
                <w:bCs/>
                <w:sz w:val="18"/>
                <w:szCs w:val="18"/>
              </w:rPr>
              <w:t>MOŻLIWOŚĆ ROZBUDOWY</w:t>
            </w:r>
            <w:bookmarkEnd w:id="5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bookmarkStart w:id="51" w:name="OLE_LINK49"/>
            <w:r>
              <w:rPr>
                <w:rFonts w:cs="Arial" w:ascii="Arial" w:hAnsi="Arial"/>
                <w:sz w:val="18"/>
                <w:szCs w:val="18"/>
              </w:rPr>
              <w:t xml:space="preserve">Możliwość rozbudowy o funkcję pozwalającą po akwizycji wolumetrycznej, na automatyczne zliczanie i pomiar pęcherzyków płodowych, wykres porównujący ilość i wielkość pęcherzyków płodowych oraz zmianę tych wartości w czasie. </w:t>
            </w:r>
            <w:bookmarkEnd w:id="5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bookmarkStart w:id="52" w:name="OLE_LINK46"/>
            <w:r>
              <w:rPr>
                <w:rFonts w:cs="Arial" w:ascii="Arial" w:hAnsi="Arial"/>
                <w:sz w:val="18"/>
                <w:szCs w:val="18"/>
              </w:rPr>
              <w:t xml:space="preserve">Możliwość rozbudowy o </w:t>
            </w:r>
            <w:bookmarkStart w:id="53" w:name="OLE_LINK44"/>
            <w:bookmarkEnd w:id="52"/>
            <w:r>
              <w:rPr>
                <w:rFonts w:cs="Arial" w:ascii="Arial" w:hAnsi="Arial"/>
                <w:sz w:val="18"/>
                <w:szCs w:val="18"/>
              </w:rPr>
              <w:t xml:space="preserve">oprogramowanie do analizy funkcji kurczliwości serca płodu (lewej i prawej komory) bazujące na technologii „śledzenia markerów ultrasonograficznych” z wyznaczeniem indeksu sferyczności i frakcji skracania LV </w:t>
            </w:r>
            <w:bookmarkEnd w:id="53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96" w:after="96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bilny moduł przenoś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ł ultrasonograficzny, fabrycznie nowy  niepowystawowy, nieużywany, dedykowany na blok operacyjny, oddziały intensywnej terapii, anestezjologii, medycyny ratunkowej, wszystkie części składowe aparatu nowe, rok produkcji 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dykowany wózek jezdny do aparatu z regulacją wysokości min. 35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>Aparat o czasie uruchamiania poniżej 75 s od włączenia i poniżej 10s z trybu czuw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kowy, płaski monitor bez wystających pokręteł,  wysokiej rozdzielczości min 1920x1024 pixeli, kolorowy, cyfrowy typu LCD o przekątnej ekranu min 15". Całkowicie zmywaln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 aparatu wyposażony w czujnik natężenia oświetlenia pozwalający na automatyczne dostosowanie wyświetlania do warunków otoc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świetlacz pozostałego czasu pracy na bate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>Min. 3 aktywne gniazda do podłączenia głowic obraz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lanie 230 VAC +/- 10 %, 50Hz oraz z akumulat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>Zasilanie z akumulatora -  min. 2 godziny ciągłej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alny zakres częstotliwości pracy modułu 2.0 – 22.0 MH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>Maksymalna długość filmu w pamięci CINE – min.150 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96" w:after="96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ZOWANIE I PREZENTACJA OBRAZ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-mode (2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>Min. 8 stref regulacji wzmocnienia TG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cja map szarości min.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dynamiki min. 40 - 100d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ębokość obrazowania aparatu min.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2,0 – 35,0 c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zowanie w układzie skrzyżowanych ultradźwięków (nadawanie i odbiór)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a optymalizacja parametrów obrazu 2D, PWD przy pomocy jednego przycisku (2D wzmocnienie, PWD skala, linia bazow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frowa filtracja szumów  – wygładzanie ziarnistości obrazu B bez utraty rozdzielcz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om dla obrazów „na żywo" i zatrzymany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wanie harmoniczne na wszystkich oferowanych głowica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ogramowanie do badań min.</w:t>
            </w:r>
          </w:p>
          <w:p>
            <w:pPr>
              <w:pStyle w:val="Normalny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rzusznych</w:t>
            </w:r>
          </w:p>
          <w:p>
            <w:pPr>
              <w:pStyle w:val="Normalny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Kardiologicznych  </w:t>
            </w:r>
          </w:p>
          <w:p>
            <w:pPr>
              <w:pStyle w:val="Normalny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płucnej</w:t>
            </w:r>
          </w:p>
          <w:p>
            <w:pPr>
              <w:pStyle w:val="Normalny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ęśniowo – szkieletowych</w:t>
            </w:r>
          </w:p>
          <w:p>
            <w:pPr>
              <w:pStyle w:val="Normalny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erwów</w:t>
            </w:r>
          </w:p>
          <w:p>
            <w:pPr>
              <w:pStyle w:val="Normalny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cedur interwencyjnych</w:t>
            </w:r>
          </w:p>
          <w:p>
            <w:pPr>
              <w:pStyle w:val="Normalny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łych narządów</w:t>
            </w:r>
          </w:p>
          <w:p>
            <w:pPr>
              <w:pStyle w:val="Normalny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czyniowych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-mo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tomiczny M-mode w czasie rzeczywistym i na pętlach obrazowych 2D odtwarzanych z pamięci apara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pler Kolorowy (CD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-mode i anatomiczny M-mode w trybie kolorowego dopple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jednoczesnej prezentacji w czasie rzeczywistym na podzielonym ekranie obrazu w trybie B i w trybie B+kolor dopp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plex-mode (B+CD/PD+PWD) w czasie rzeczywisty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pler spektralny z falą ciągłą (CWD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ogramowanie do poprawy wizualizacji igły biopsyjnej, z regulacją  kąta padania wiązki ultradźwiękow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96" w:after="96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54" w:name="OLE_LINK59"/>
            <w:r>
              <w:rPr>
                <w:rFonts w:cs="Arial" w:ascii="Arial" w:hAnsi="Arial"/>
                <w:b/>
                <w:bCs/>
                <w:sz w:val="18"/>
                <w:szCs w:val="18"/>
              </w:rPr>
              <w:t>POMIARY</w:t>
            </w:r>
            <w:bookmarkEnd w:id="54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pomiarowy ogólny:</w:t>
            </w:r>
          </w:p>
          <w:p>
            <w:pPr>
              <w:pStyle w:val="Normalny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tans, obwód, powierzchnia, zwężenie, kąty</w:t>
            </w:r>
          </w:p>
          <w:p>
            <w:pPr>
              <w:pStyle w:val="NormalnyWeb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dykowane pomiary: 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diologiczne, mięśniowo-szkieletowe, naczyniowe, ginekologiczne, urologi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ary automatyczne:</w:t>
            </w:r>
          </w:p>
          <w:p>
            <w:pPr>
              <w:pStyle w:val="Normalny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utomatyczny pomiar CO (cardiac output) oraz VTI w obrazie serca</w:t>
            </w:r>
          </w:p>
          <w:p>
            <w:pPr>
              <w:pStyle w:val="Normalny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utomatyczny pomiar średnicy żyły głównej dolnej w czasie rzeczywistym (IVC) podczas cykli oddechowych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utomatyczna detekcja linii B (B-lines) z możliwością przyporządkowania   konkretnego wyniku do odpowiadającego segmentu pł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96" w:after="96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55" w:name="OLE_LINK6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GŁOWICE ULTRADŹWIĘKOWE</w:t>
            </w:r>
            <w:bookmarkEnd w:id="55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nda sektorowa kardiologiczna ze zmienną częstotliwością pracy do badań kardiologicznych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nimalny zakres częstotliwości pracy 1,1 – 4.7 MHz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ąt skanowania max. min 120°</w:t>
            </w:r>
          </w:p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Podać ty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nda convex szerokopasmowa ze zmienną częstotliwością pracy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nimalny zakres częstotliwości pracy 1,4 – 5.7 MHz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ąt skanowania max. min 67°</w:t>
            </w:r>
          </w:p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Podać ty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nda liniowa wieloczęstotliwościowa z 4 konfigurowalnymi przyciskami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nimalny zakres częstotliwości pracy 3.4 – 12.6 MHz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zerokość pola skanowania min 38 mm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Podać ty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96" w:after="96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56" w:name="OLE_LINK61"/>
            <w:r>
              <w:rPr>
                <w:rFonts w:cs="Arial" w:ascii="Arial" w:hAnsi="Arial"/>
                <w:b/>
                <w:bCs/>
                <w:sz w:val="18"/>
                <w:szCs w:val="18"/>
              </w:rPr>
              <w:t>ARCHIWIZACJA</w:t>
            </w:r>
            <w:bookmarkEnd w:id="56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>Możliwość zapisu obrazów na pamięci USB w formatach avi i jpeg.  -  min. 3 por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>Archiwizacja danych pacjentów, raportów i obrazów na lokalnym dysku SSD o pojemności  minimum 60 G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niazdo na dodatkowy monitor w standardzie HD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niazdo internetowe do przesyłania da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face Dicom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96" w:after="96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57" w:name="OLE_LINK62"/>
            <w:r>
              <w:rPr>
                <w:rFonts w:cs="Arial" w:ascii="Arial" w:hAnsi="Arial"/>
                <w:b/>
                <w:bCs/>
                <w:sz w:val="18"/>
                <w:szCs w:val="18"/>
              </w:rPr>
              <w:t>MOŻLIWOŚCI ROZBUDOWY</w:t>
            </w:r>
            <w:bookmarkEnd w:id="57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ogramowanie do USG okulistycznego dedykowane dla Izby Przyję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96" w:after="96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>Okres gwarancji, min. 24 miesiące od daty uruchomienia sprzętu medycznego.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arancja dotyczy wszystkich elementów stanowiących element przedmiotu um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kolenie personelu medycznego </w:t>
              <w:br/>
              <w:t>i technicznego: po instalacji lub w innym ustalonym przez użytkownika termi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rakcie trwania gwarancji przeglądy okresowe co 12 miesięcy bezpłat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rkusz Informacji Technicznej (AIT) – sprawa 06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32:00Z</dcterms:created>
  <dc:creator>Szpital</dc:creator>
  <dc:description/>
  <dc:language>en-US</dc:language>
  <cp:lastModifiedBy>Jolanta J.C. Cyganek</cp:lastModifiedBy>
  <dcterms:modified xsi:type="dcterms:W3CDTF">2024-01-16T1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87C2736D95114EA39E01A981961F82</vt:lpwstr>
  </property>
</Properties>
</file>