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bookmarkStart w:id="0" w:name="_Hlk64464304"/>
      <w:r>
        <w:rPr>
          <w:rFonts w:cs="Calibri Light" w:ascii="Calibri Light" w:hAnsi="Calibri Light"/>
          <w:b/>
          <w:sz w:val="22"/>
          <w:szCs w:val="22"/>
          <w:lang w:eastAsia="pl-PL"/>
        </w:rPr>
        <w:t>Załącznik numer 1 (ER/3121/8/2023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ar-SA"/>
        </w:rPr>
        <w:t>(Nazwa i adres Wykonawcy)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Calibri Light" w:hAnsi="Calibri Light" w:eastAsia="Times New Roman" w:cs="Calibri Light"/>
          <w:i/>
          <w:i/>
          <w:lang w:eastAsia="ar-SA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ar-SA"/>
        </w:rPr>
        <w:t>e-mail</w:t>
      </w:r>
      <w:r>
        <w:rPr>
          <w:rFonts w:eastAsia="Times New Roman" w:cs="Calibri Light" w:ascii="Calibri Light" w:hAnsi="Calibri Light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Calibri Light" w:hAnsi="Calibri Light" w:eastAsia="Times New Roman" w:cs="Calibri Light"/>
          <w:b/>
          <w:b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ar-SA"/>
        </w:rPr>
        <w:t xml:space="preserve">Towarzystwa Budownictwa Społecznego </w:t>
        <w:tab/>
        <w:t xml:space="preserve">Spółka z o.o. w Piotrkowie Trybunalski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ar-SA"/>
        </w:rPr>
        <w:t xml:space="preserve">97-300 Piotrków Trybunalski </w:t>
        <w:br/>
        <w:t>Aleja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12"/>
          <w:szCs w:val="12"/>
          <w:lang w:eastAsia="ar-SA"/>
        </w:rPr>
      </w:r>
    </w:p>
    <w:p>
      <w:pPr>
        <w:pStyle w:val="Styl1"/>
        <w:widowControl/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Odpowiadając na ogłoszenie zamieszczone w Biuletynie Zamówień Publicznych o postępowaniu publicznym </w:t>
      </w:r>
      <w:bookmarkStart w:id="1" w:name="_Hlk85537597"/>
      <w:r>
        <w:rPr>
          <w:rFonts w:cs="Calibri Light" w:ascii="Calibri Light" w:hAnsi="Calibri Light"/>
          <w:b/>
          <w:szCs w:val="24"/>
        </w:rPr>
        <w:t xml:space="preserve">na </w:t>
      </w:r>
      <w:bookmarkStart w:id="2" w:name="_Hlk65835169"/>
      <w:bookmarkEnd w:id="1"/>
      <w:r>
        <w:rPr>
          <w:rFonts w:cs="Calibri Light" w:ascii="Calibri Light" w:hAnsi="Calibri Light"/>
          <w:b/>
          <w:szCs w:val="24"/>
        </w:rPr>
        <w:t xml:space="preserve">usługi kominiarskie w budynkach dzierżawionych i zarządzanych przez TBS Sp. z o.o. w Piotrkowie Trybunalskim </w:t>
      </w:r>
      <w:r>
        <w:rPr>
          <w:rFonts w:cs="Calibri Light" w:ascii="Calibri Light" w:hAnsi="Calibri Light"/>
          <w:b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Oferuje wykonanie przedmiotu zamówienia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będących przedmiotem zamówienia za cenę:  </w:t>
        <w:br/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u w:val="single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ar-SA"/>
        </w:rPr>
        <w:t>Budynki mieszka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a wykonanie przeglądów przewodów kominowych (budynki inne niż z tzw wielkiej płyty) raz w roku, w zakresie o którym mowa  w §1 ust. 2 pkt.1 umowy wynagrodzenie wynosi: …………….... zł. netto za lokal x 1776 (ilość lokali) =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 zł. netto   +23%VAT =   ……......... zł. 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2. Za czyszczenie przewodów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(z wyjątkiem gruzu), w zakresie o którym mowa  w §1 ust. 2 pkt. 2 umowy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a)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… zł. netto za przewód x 1.331 (ilość przewodów) x 4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 %VAT = ……..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)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.… zł.  netto za przewód x 555 (ilość przewodów) x 2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+ 8 %VAT = ……..….. zł. brutto.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c)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… zł. netto za przewód x 3.196 (ilość przewodów) x 1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 VAT    = ……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3. Za wykonanie przeglądów i czyszczenia przewodów wentylacyjnych - 1 raz w roku (budynki  z tzw. wielkiej płyty)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</w:t>
      </w: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ł. netto za lokal x 164 (ilość lokali) x 1 = …….….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%VAT = ……….. zł. brutto.</w:t>
      </w:r>
    </w:p>
    <w:p>
      <w:pPr>
        <w:pStyle w:val="Normal"/>
        <w:suppressAutoHyphens w:val="true"/>
        <w:spacing w:lineRule="auto" w:line="360" w:before="0" w:after="0"/>
        <w:ind w:left="142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4. Za ustalenie przyczyny nieprawidłowego działania urządzeń grzewczo-wentylacyjnych  …………….. zł. netto za zgłoszenie x 60 (ilość zgłoszeń) = …..…..….zł. netto 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% VAT= …………. zł. brutto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5 Za wykonanie udrożnienia przewodu  kominowego ……….….zł. netto za udrożnienie x 20 (ilość udrożnień) = ………….. zł. netto +8 %VAT = ……..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6. Za montaż drzwiczek kominowych ……… zł. netto za montaż drzwiczek x 5 (ilość </w:t>
        <w:br/>
        <w:t xml:space="preserve"> drzwiczek) = …………….zł. netto +8% VAT = …………….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7. Za wykonanie wentylacji nawiewnej …………zł netto za wykonanie 1 wentylacji x 20 (ilość wentylacji) = …………….zł. netto + 8%VAT = ……..……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1.8. Za wykucie i zamurowanie otworu ……..zł. netto za wykucie i zamurowanie 1 otworu  x 10 (ilość wykuwanych i zamurowywanych otworów) = …………….zł. netto 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+ 8% VAT = ……………….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9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a montaż kratki wentylacyjnej (wykucie otworu, montaż kratki)  ………….. zł. netto za montaż x 10 (ilość montowanych kratek) = ……………. zł. netto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+ 8% VAT = ……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u w:val="single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ar-SA"/>
        </w:rPr>
        <w:t>II. Budynki niemieszkalne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10. Za wykonanie przeglądów przewodów kominowych   – raz w roku, w zakresie o którym mowa  w § 1 ust. 2 pkt. 1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... zł. netto za lokal x 36 (ilość lokali) = ………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VAT = ................. zł. 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11.  Za czyszczenie przewodów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(z wyjątkiem gruzu), w zakresie o którym mowa  w § 1 ust. 2 pkt. 2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a)   za przewody dymowe – 4 razy w roku: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 zł. netto za przewód x 4 (ilość przewodów) x 4 = …….…. zł. netto 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 %VAT =  …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)  za przewody spalinowe – 2 razy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ł.  netto za przewód x 3 (ilość przewodów) x 2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VAT = …………….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c)    za przewody wentylacyjne – 1 raz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 zł. netto za przewód x 46 (ilość przewodów) x 1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VAT = 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1.12. Za ustalenie przyczyny nieprawidłowego działania urządzeń grzewczo-wentylacyjnych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zł. netto za zgłoszenie x 2 (ilość zgłoszeń) = ………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% VAT = ……….. zł. brutto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1.13.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a montaż kratki wentylacyjnej (wykucie otworu, montaż kratki)  …………..zł. netto za montaż x 5 (ilość montowanych kratek)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= …………….zł. netto + 23% VAT = ..…………. zł. brutto.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bookmarkStart w:id="3" w:name="_Hlk98320970"/>
      <w:bookmarkEnd w:id="3"/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RAZEM cena oferty I (budynki mieszkalne) + II (budynki niemieszkalne) = </w:t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bookmarkStart w:id="4" w:name="_Hlk98320970"/>
      <w:bookmarkEnd w:id="4"/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.…….. zł. netto + 8%VAT = …………..… zł.     brutto</w:t>
      </w:r>
    </w:p>
    <w:p>
      <w:pPr>
        <w:pStyle w:val="Normal"/>
        <w:suppressAutoHyphens w:val="true"/>
        <w:spacing w:lineRule="auto" w:line="276" w:before="0" w:after="0"/>
        <w:ind w:left="284" w:hanging="142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…... zł. netto + 23%VAT = …………… zł.   brutto</w:t>
      </w:r>
    </w:p>
    <w:p>
      <w:pPr>
        <w:pStyle w:val="Normal"/>
        <w:suppressAutoHyphens w:val="tru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OGÓŁEM brutto  - ……………………. zł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(słownie: ………………………………………………………………………………………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2.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Termin wykonania zamówienia. Deklaruje wykonanie przedmiotu zamówienia w terminie określonym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Oświadczamy, iż wydłużamy czas pełnienia dyżuru kominiarskiego*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4 godziny</w:t>
        <w:tab/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6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8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0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4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6 godzin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4. 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5.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Informuję, </w:t>
      </w:r>
      <w:r>
        <w:rPr>
          <w:rFonts w:cs="Calibri Light" w:ascii="Calibri Light" w:hAnsi="Calibri Light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ż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adna z informacja 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zawartych w ofercie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nie stanowi tajemnicy przedsiębiorstwa </w:t>
      </w:r>
      <w:r>
        <w:rPr>
          <w:rFonts w:cs="Calibri Light" w:ascii="Calibri Light" w:hAnsi="Calibri Light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Calibri Light" w:ascii="Calibri Light" w:hAnsi="Calibri Light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 Light" w:ascii="Calibri Light" w:hAnsi="Calibri Light"/>
        </w:rPr>
        <w:t>dokumenty niejawne</w:t>
      </w:r>
      <w:r>
        <w:rPr>
          <w:rFonts w:cs="Calibri Light" w:ascii="Calibri Light" w:hAnsi="Calibri Light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  <w:lang w:eastAsia="ar-SA"/>
        </w:rPr>
      </w:pPr>
      <w:r>
        <w:rPr>
          <w:rFonts w:cs="Calibri Light" w:ascii="Calibri Light" w:hAnsi="Calibri Light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6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7.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na rachunek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   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32"/>
          <w:szCs w:val="32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na rachunek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8.</w:t>
      </w:r>
      <w:r>
        <w:rPr>
          <w:rFonts w:cs="Calibri Light" w:ascii="Calibri Light" w:hAnsi="Calibri Light"/>
          <w:sz w:val="24"/>
          <w:szCs w:val="24"/>
        </w:rPr>
        <w:t xml:space="preserve"> Jesteśmy świadomi, że wniesione przez nas wadium nie podlega zwrotowi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9. </w:t>
      </w:r>
      <w:r>
        <w:rPr>
          <w:rFonts w:cs="Calibri Light" w:ascii="Calibri Light" w:hAnsi="Calibri Light"/>
          <w:sz w:val="24"/>
          <w:szCs w:val="24"/>
          <w:lang w:eastAsia="ar-SA"/>
        </w:rPr>
        <w:t>Przystępując do zamówienia publicznego składam oświadczenia, że: zapoznaliśmy się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sz w:val="24"/>
          <w:szCs w:val="24"/>
          <w:lang w:eastAsia="ar-SA"/>
        </w:rPr>
        <w:t xml:space="preserve">10.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>Oświadczam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Calibri Light" w:ascii="Calibri Light" w:hAnsi="Calibri Light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1.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12"/>
          <w:szCs w:val="12"/>
          <w:lang w:eastAsia="ar-SA"/>
        </w:rPr>
      </w:pPr>
      <w:r>
        <w:rPr>
          <w:rFonts w:eastAsia="Times New Roman" w:cs="Calibri Light" w:ascii="Calibri Light" w:hAnsi="Calibri Light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8"/>
          <w:szCs w:val="28"/>
          <w:lang w:eastAsia="ar-SA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t>Nazwa i adres pod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Zakres usług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Arial Unicode MS" w:cs="Calibri Light"/>
          <w:sz w:val="2"/>
          <w:szCs w:val="2"/>
          <w:lang w:eastAsia="ar-SA"/>
        </w:rPr>
      </w:pPr>
      <w:r>
        <w:rPr>
          <w:rFonts w:eastAsia="Arial Unicode MS" w:cs="Calibri Light" w:ascii="Calibri Light" w:hAnsi="Calibri Light"/>
          <w:sz w:val="2"/>
          <w:szCs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rPr>
          <w:rFonts w:ascii="Calibri Light" w:hAnsi="Calibri Light" w:eastAsia="Arial Unicode MS" w:cs="Calibri Light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Calibri Light" w:ascii="Calibri Light" w:hAnsi="Calibri Light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Calibri Light" w:ascii="Calibri Light" w:hAnsi="Calibri Light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 xml:space="preserve">** - </w:t>
      </w:r>
      <w:r>
        <w:rPr>
          <w:rFonts w:cs="Calibri Light" w:ascii="Calibri Light" w:hAnsi="Calibri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***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7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3-08-08T11:27:00Z</dcterms:modified>
  <cp:revision>8</cp:revision>
  <dc:subject/>
  <dc:title/>
</cp:coreProperties>
</file>