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7.08.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stawa odczynników oraz przeciwciał do diagnostyki immunohistochemicznej wraz z dzierżawą aparatu do barwienia   </w:t>
      </w:r>
      <w:r>
        <w:rPr>
          <w:rFonts w:cs="Times New Roman" w:ascii="Times New Roman" w:hAnsi="Times New Roman"/>
          <w:sz w:val="22"/>
          <w:szCs w:val="22"/>
          <w:u w:val="single"/>
        </w:rPr>
        <w:t>- numer postępowania: 32/D/2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84 ust. 1 ustawy z dnia 11 września 2019 r. Prawo zamówień publicznych (Dz.U. z 2022 poz.1710  ze zm.), dalej zwaną „Ustawą”, został do Zamawiającego złożony wniosek o wyjaśnienie treści specyfikacji warunków zamówienia. Zgodnie z art. 284 ust. 6 Ustawy Zamawiający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 xml:space="preserve">udziela poniższych odpowiedz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 xml:space="preserve">Pytanie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ytanie do Załącznika nr 2A do SWZ PARAMETRY TECHNICZNE AUTOMATYCZNEGO SYSTEMU DO BARWIEŃ IHC Czy Zamawiający dopuści aparat do barwienia odnowiony w fabryce producenta i posiadający certyfikat potwierdzający pełne odświeżenie aparatu, nie starszy niż 2022 ?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 xml:space="preserve">dpowiedź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Tak, Zamawiający dopuści aparat do barwienia odnowiony w fabryce producenta i posiadający certyfikat potwierdzający pełne odświeżenie aparatu, nie starszy niż 2022r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 informuje, iż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zostałe zapisy w SWZ pozostają bez zmian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4:00Z</dcterms:created>
  <dc:creator>kancelaria</dc:creator>
  <dc:description/>
  <cp:keywords/>
  <dc:language>en-US</dc:language>
  <cp:lastModifiedBy>user</cp:lastModifiedBy>
  <cp:lastPrinted>2023-08-17T12:03:00Z</cp:lastPrinted>
  <dcterms:modified xsi:type="dcterms:W3CDTF">2023-08-17T10:50:00Z</dcterms:modified>
  <cp:revision>9</cp:revision>
  <dc:subject/>
  <dc:title>Łódź, dnia 29</dc:title>
</cp:coreProperties>
</file>