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Zakład USŁUG Komunalnych w Rawiczu 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: wymianę wodomierzy lokalowych w budynkach wspólnot mieszkaniowych administrowanych przez Zakład Usług Komunalnych w Rawiczu wraz z odczytem radiowym przez okres 5 la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649484558"/>
            <w:bookmarkStart w:id="1" w:name="__Fieldmark__0_1649484558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649484558"/>
            <w:bookmarkStart w:id="3" w:name="__Fieldmark__1_1649484558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649484558"/>
            <w:bookmarkStart w:id="5" w:name="__Fieldmark__2_1649484558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649484558"/>
            <w:bookmarkStart w:id="7" w:name="__Fieldmark__3_1649484558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649484558"/>
            <w:bookmarkStart w:id="9" w:name="__Fieldmark__4_1649484558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649484558"/>
            <w:bookmarkStart w:id="11" w:name="__Fieldmark__5_1649484558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cs="Tahoma" w:ascii="Tahoma" w:hAnsi="Tahoma"/>
          <w:b/>
          <w:sz w:val="18"/>
          <w:szCs w:val="18"/>
        </w:rPr>
        <w:t>Wymiana wodomierzy lokalowych w budynkach wspólnot mieszkaniowych administrowanych przez Zakład Usług Komunalnych w Rawiczu wraz z odczytem radiowym przez okres 5 lat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 xml:space="preserve">1. Cena za montaż nowego wodomierza wraz z oplombowaniem - woda zimna 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Ilość wodomierzy w lokalach mieszkalnych </w:t>
      </w:r>
      <w:r>
        <w:rPr>
          <w:rFonts w:eastAsia="Times New Roman" w:cs="Tahoma" w:ascii="Tahoma" w:hAnsi="Tahoma"/>
          <w:sz w:val="18"/>
          <w:szCs w:val="18"/>
        </w:rPr>
        <w:t>825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szt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Cena jednostkowa montażu wodomierza ……………………………………</w:t>
      </w:r>
    </w:p>
    <w:p>
      <w:pPr>
        <w:pStyle w:val="Normal"/>
        <w:widowControl w:val="false"/>
        <w:autoSpaceDE w:val="false"/>
        <w:ind w:firstLine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netto ( ilość wodom. x cena jednostkowa)…………………………</w:t>
      </w:r>
    </w:p>
    <w:p>
      <w:pPr>
        <w:pStyle w:val="Normal"/>
        <w:widowControl w:val="false"/>
        <w:autoSpaceDE w:val="false"/>
        <w:ind w:firstLine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tek VAT 8%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brutto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outlineLvl w:val="1"/>
        <w:rPr/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 xml:space="preserve">Ilość wodomierzy w lokalach usługowych </w:t>
      </w:r>
      <w:r>
        <w:rPr>
          <w:rFonts w:eastAsia="Times New Roman" w:cs="Tahoma" w:ascii="Tahoma" w:hAnsi="Tahoma"/>
          <w:iCs/>
          <w:spacing w:val="-2"/>
          <w:sz w:val="18"/>
          <w:szCs w:val="18"/>
        </w:rPr>
        <w:t>22</w:t>
      </w:r>
      <w:r>
        <w:rPr>
          <w:rFonts w:eastAsia="Times New Roman" w:cs="Tahoma" w:ascii="Tahoma" w:hAnsi="Tahoma"/>
          <w:iCs/>
          <w:color w:val="FF0000"/>
          <w:spacing w:val="-2"/>
          <w:sz w:val="18"/>
          <w:szCs w:val="18"/>
        </w:rPr>
        <w:t xml:space="preserve"> </w:t>
      </w: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Cena jednostkowa montażu wodomierza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Wartość netto ( ilość wodom. x cena jednostkowa)……………………………</w:t>
      </w:r>
    </w:p>
    <w:p>
      <w:pPr>
        <w:pStyle w:val="Normal"/>
        <w:widowControl w:val="false"/>
        <w:autoSpaceDE w:val="false"/>
        <w:ind w:firstLine="36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tek VAT 23%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brutto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>Razem wartość montaż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>Wartość netto ( a + b) :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>Podatek VAT ( a + b) :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360" w:hanging="0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>Wartość brutto ( a + b) : 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outlineLvl w:val="1"/>
        <w:rPr>
          <w:rFonts w:ascii="Tahoma" w:hAnsi="Tahoma" w:eastAsia="Times New Roman" w:cs="Tahoma"/>
          <w:b/>
          <w:b/>
          <w:bCs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000000"/>
          <w:spacing w:val="-2"/>
          <w:sz w:val="18"/>
          <w:szCs w:val="18"/>
        </w:rPr>
        <w:t>2.Cena odkupu zdemontowanego wodomierz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142" w:hanging="0"/>
        <w:jc w:val="both"/>
        <w:outlineLvl w:val="1"/>
        <w:rPr/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Ilość wodomierzy w lokalach mieszkalnych i usługowych 847 sz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142" w:hanging="0"/>
        <w:jc w:val="both"/>
        <w:outlineLvl w:val="1"/>
        <w:rPr/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Cena jednostkowa odkupu zdemontowanego wodomierza……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142" w:hanging="0"/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Wartość netto ( ilość wodom. x cena jednostkowa)……………………………….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tek VAT 23%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142" w:hanging="0"/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</w:rPr>
        <w:t>Wartość brutto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both"/>
        <w:outlineLvl w:val="1"/>
        <w:rPr>
          <w:rFonts w:ascii="Tahoma" w:hAnsi="Tahoma" w:eastAsia="Times New Roman" w:cs="Tahoma"/>
          <w:iCs/>
          <w:color w:val="000000"/>
          <w:spacing w:val="-2"/>
          <w:sz w:val="18"/>
          <w:szCs w:val="18"/>
          <w:u w:val="single"/>
        </w:rPr>
      </w:pPr>
      <w:r>
        <w:rPr>
          <w:rFonts w:eastAsia="Times New Roman" w:cs="Tahoma" w:ascii="Tahoma" w:hAnsi="Tahoma"/>
          <w:iCs/>
          <w:color w:val="00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ahoma" w:ascii="Tahoma" w:hAnsi="Tahoma"/>
          <w:b/>
          <w:sz w:val="18"/>
          <w:szCs w:val="18"/>
        </w:rPr>
        <w:t>3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Cena za odczyt radiowy zamontowanych wodomierzy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Ilość wodomierzy w lokalach mieszkalnych i usługowych 847 szt. 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Ilość odczytów w ciągu 5 lat: 10 razy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Cena jednostkowa za odczyt wodomierza 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netto ( ilość wodom. x ilość odczytów x cena jednostkowa)…………………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tek VAT 23%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brutto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4.Łącznie wartość zamówienia wynosi: ( 1a + 1b – 2 ) + 3 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zamówienia netto ………………………………………………………..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atek VAT………………………………………………………………………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Wartość zamówienia brutto……………………………………………………….</w:t>
      </w:r>
    </w:p>
    <w:p>
      <w:pPr>
        <w:pStyle w:val="Normal"/>
        <w:widowControl w:val="false"/>
        <w:autoSpaceDE w:val="false"/>
        <w:ind w:left="142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Słownie wartość zamówienia………………………………………………………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7" w:hanging="425"/>
        <w:rPr/>
      </w:pPr>
      <w:r>
        <w:rPr/>
        <w:t>Kryterium – TERMIN PŁATNOŚC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e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6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iż zapoznałem się z obowiązującą w Zakładzie Usług Komunalnych w Rawiczu procedurą zgłoszeń dotyczących naruszeń prawa i podejmowania działań następczych w Zakładzie Usług Komunalnych, rozumiem jej treść, przyjąłem do stosowania i zobowiązuje się do przestrzegania zasad w niej zawartych. </w:t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DOP/361-13/2024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</w:rPr>
    </w:pPr>
    <w:r>
      <w:rPr>
        <w:rFonts w:eastAsia="Times New Roman"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Wymiana wodomierzy lokalowych w budynkach wspólnot mieszkaniowych administrowanych przez Zakład Usług Komunalnych w Rawiczu wraz z odczytem radiowym przez okres 5 la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: DOP/361-22/2024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U M i G</dc:creator>
  <dc:description/>
  <cp:keywords/>
  <dc:language>en-US</dc:language>
  <cp:lastModifiedBy>Zuk Rawicz</cp:lastModifiedBy>
  <cp:lastPrinted>2017-03-15T08:40:00Z</cp:lastPrinted>
  <dcterms:modified xsi:type="dcterms:W3CDTF">2024-10-29T06:49:00Z</dcterms:modified>
  <cp:revision>2</cp:revision>
  <dc:subject/>
  <dc:title>Oferta</dc:title>
</cp:coreProperties>
</file>