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Remont drogi gminnej Nr 104190E na odcinku Topola Katowa – Borki, Gmina Łe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3-05-15T05:55:00Z</dcterms:modified>
  <cp:revision>2</cp:revision>
  <dc:subject/>
  <dc:title/>
</cp:coreProperties>
</file>