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2024.1320 t.j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dostawa, wniesienie i montaż wyposażenia meblowego, sprzętu sportowego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budynku Szkoły Podstawowej w Lusówku</w:t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k sprawy – WOP.271.35.202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Góra-Żymierska Anna</dc:creator>
  <dc:description/>
  <cp:keywords/>
  <dc:language>en-US</dc:language>
  <cp:lastModifiedBy>Monika Spychala</cp:lastModifiedBy>
  <cp:lastPrinted>2021-04-21T09:24:00Z</cp:lastPrinted>
  <dcterms:modified xsi:type="dcterms:W3CDTF">2024-09-11T11:47:00Z</dcterms:modified>
  <cp:revision>17</cp:revision>
  <dc:subject/>
  <dc:title>załącznik nr 4 do SIWZ</dc:title>
</cp:coreProperties>
</file>