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ŁĄCZNIK  nr. 2B do SW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AMETRY  TECHNICZNO-UŻYTKOWE </w:t>
      </w:r>
    </w:p>
    <w:p>
      <w:pPr>
        <w:pStyle w:val="Normal"/>
        <w:jc w:val="center"/>
        <w:rPr/>
      </w:pPr>
      <w:r>
        <w:rPr>
          <w:b/>
        </w:rPr>
        <w:t>DLA KARETKI   SPECJALISTYCZNEJ   TYPU  „B”  (P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ONĄ PRZEZ PN-EN 17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sztuk-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trukcja z roku 2024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KA, TYP, MODEL: ...………………………………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K PRODUKCJI: ……………………………………..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613"/>
        <w:gridCol w:w="1559"/>
        <w:gridCol w:w="259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.p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WARUNEK GRAN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PARAMETRY OFEROWANE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dwoz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dwozie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ypu  „furgon”  o dopuszczalnej masie całkowitej do 3,5 t przeszklony na bocznej prawej ścianie przy miejscach siedzących dla personel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Przystosowany do przewozu min. 4 osób wraz z kierowcą  w pozycji siedzącej oraz 1 osoby w pozycji leżącej na noszach (podać ilość osó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rzwi tylne wysokie, przeszklone, otwierane na boki , wyposażone w ograniczniki oraz blokady położenia skrzydeł  (podać kąt otwarcia drzwi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 boczne prawe i lewe przesuwane do tyłu z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wieraną szybą. Drzwi prawe z dodatkowym wewnętrznym uchwytem, z otwieraną szybą</w:t>
            </w:r>
            <w:r>
              <w:rPr>
                <w:sz w:val="20"/>
                <w:szCs w:val="20"/>
              </w:rPr>
              <w:t>, Przy prawych drzwiach przesuwnych do przedziału medycznego stopień  wysuwany mechaniczni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Wizualna lub dźwiękowa sygnalizacja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iedomkniętych  drzwi w kabinie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ierowcy oraz przedziale medycznym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doczna dla kierow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opień tylny antypoślizgowy stanowiący zderzak tylny ochron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Zewnętrzny schowek (tj. odizolowany od przedziału medycznego i dostępny z zewnątrz pojazdu) o wymiarach umożliwiających montaż w nim co najmniej dwóch butli tlenowych o poj. 10 l z reduktorami tlenowymi, deski ortopedycznej,  oraz noszy podbierak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lor nadwozia – lakier fabryczny producenta pojazdu bazowego objęty gwarancją</w:t>
            </w:r>
            <w:r>
              <w:rPr>
                <w:b/>
                <w:bCs/>
                <w:color w:val="00B050"/>
                <w:sz w:val="20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pl-PL"/>
              </w:rPr>
              <w:t>żółty</w:t>
            </w:r>
            <w:r>
              <w:rPr>
                <w:sz w:val="20"/>
                <w:lang w:val="pl-PL"/>
              </w:rPr>
              <w:t xml:space="preserve"> RAL 1016 - zgodnie z PN-EN 1789 (nie dopuszcza się innych kolorów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tralny zamek wszystkich drzwi (łącznie  z  drzwiami zewnętrznego schowka) sterowany pilot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utoalar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Immobilize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kna w kabinie sanitarnej pokryte w 2/3 wysokości folią półprzeźroczyst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zolacja termiczna i akustyczna śc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y zbiornika paliwa o pojemności minimum 80 litrów / Fabryczny zbiornik powyżej 100 litrów pozwalający na duży zasięg ambulansu. - parametr punktowany. Fabryczny tzn. montowany przez producenta pojazdu bazowego zgodnie z homologacją pojazdu kompletnego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niżej 100 litrów – 0 punktów</w:t>
            </w:r>
          </w:p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wyżej 100 litrów – 10 punktów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120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inimum dwa fabryczne gniazda 12V w kabinie kierowcy oraz jedno gniazdo USB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deszczu dostosowujący szybkość pracy wycieraczek przedniej szyby do intensywności opadów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światła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120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aksymalna długość pojazdu całkowita  do 5600mm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wysokość pojazdu 2500m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ilnik i napę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ilnik i napęd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.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>Turbodies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yliczkreska"/>
              <w:tabs>
                <w:tab w:val="clear" w:pos="708"/>
                <w:tab w:val="left" w:pos="184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 pojemności min. 2100 cm</w:t>
            </w:r>
            <w:r>
              <w:rPr>
                <w:sz w:val="20"/>
                <w:vertAlign w:val="superscript"/>
                <w:lang w:val="de-DE"/>
              </w:rPr>
              <w:t>3</w:t>
            </w:r>
            <w:r>
              <w:rPr>
                <w:sz w:val="20"/>
                <w:lang w:val="de-DE"/>
              </w:rPr>
              <w:t xml:space="preserve"> – parametr punktowa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pojemność 2100 – 0 punktów</w:t>
            </w:r>
          </w:p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powyżej 2100-2200 ccm – 5 punktów</w:t>
            </w:r>
          </w:p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powyżej 2200-2500 ccm – 10 punktów</w:t>
            </w:r>
          </w:p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powyżej 2500 ccm – 12 punktów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184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</w:r>
          </w:p>
        </w:tc>
      </w:tr>
      <w:tr>
        <w:trPr>
          <w:trHeight w:val="42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jc w:val="center"/>
              <w:rPr/>
            </w:pPr>
            <w:r>
              <w:rPr/>
              <w:t>Spełniający wymagania normy Euro V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silnika min. 120 kW. Moment obrotowy min. 380 Nm. (podać moc w KM oferowanego silnika oraz moment obrotowy w Nm.) - parametr punktowan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c silnika min. 150 KM Moment obrotowy min. 350 Nm. </w:t>
            </w:r>
          </w:p>
          <w:p>
            <w:pPr>
              <w:pStyle w:val="WWZwykytek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- moc do160 KM – 0 punktów</w:t>
            </w:r>
          </w:p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c od 160 KM do 165 KM – 5 punktów</w:t>
            </w:r>
          </w:p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c powyżej 165 KM – 10 punktów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ia biegów manualna synchronizowana min. 6 przełożeń (podać ilość biegów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jc w:val="center"/>
              <w:rPr/>
            </w:pPr>
            <w:r>
              <w:rPr/>
              <w:t>Napęd na koła przednie  lub 4x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System zapobiegający poślizgowi kół napędowych ASR lub równoważ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wałka rozrządu za pomocą łańcucha (nie dopuszcza się napędu za pomocą paska ze względu na dużą usterkowość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dzyskiwania energii podczas zwalniania i hamowania- parametr punktowany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- Nie – 0 punktów</w:t>
            </w:r>
          </w:p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k – 10 punktów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Start/Stop, z możliwością dezaktywacji- parametr punktowany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– 0 punktów</w:t>
            </w:r>
          </w:p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k – 5 punktów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energii max. 3,0 MJ/km (podać zużycie paliwa w cyklu łączonym, według Świadectwa Zgodności WE dla pojazdu kompletnego N1) / zużycie energii max. 3,0 MJ/km - parametr punktowany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użycie energii max. 3,0 MJ/km (podać zużycie paliwa w cyklu łączonym, według Świadectwa Zgodności WE dla pojazdu kompletnego N1) / zużycie energii max. 3,0 MJ/km </w:t>
            </w:r>
          </w:p>
          <w:p>
            <w:pPr>
              <w:pStyle w:val="WWZwykytek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- zużycie energii do 2,6 MJ/km - 15 punktów</w:t>
            </w:r>
          </w:p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użycie energii do 2,6 do 3,0 MJ/km - 8 punktów</w:t>
            </w:r>
          </w:p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użycie energii powyżej 3,0 MJ/km - 0 punktów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ja CO2samochodu bazowego w zakresie do 215g/km (podać w cyklu łączonym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System AdBlue ze zbiornikiem min.20 litrów, zużycie płynu do 4 litrów /1000km, wg dokumentów pojazdu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ow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kład hamulcow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kład hamulcowy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ystemem ABS zapobiegającym blokadzie kół podczas hamowania wraz z elektronicznym korektorem siły hamowania np. Typu EB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spomaganie układu hamulcow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System wspomagania nagłego ham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ystem rozdziału siły hamowania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bookmarkStart w:id="0" w:name="OLE_LINK2"/>
            <w:bookmarkStart w:id="1" w:name="OLE_LINK1"/>
            <w:r>
              <w:rPr>
                <w:b/>
                <w:sz w:val="20"/>
                <w:lang w:val="pl-PL"/>
              </w:rPr>
              <w:t>Układ kierowniczy</w:t>
            </w:r>
            <w:bookmarkEnd w:id="0"/>
            <w:bookmarkEnd w:id="1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kład kierowniczy</w:t>
            </w:r>
          </w:p>
        </w:tc>
      </w:tr>
      <w:tr>
        <w:trPr>
          <w:trHeight w:val="41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e wspomagani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owana kolumna kierowni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wiesze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wieszenie</w:t>
            </w:r>
          </w:p>
        </w:tc>
      </w:tr>
      <w:tr>
        <w:trPr>
          <w:trHeight w:val="52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abilizator osi przedniej lub  tylnej (podać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ystem elektronicznej stabilizacji toru jazdy ESP lub równoważ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wieszenie zapewniające przyczepność kół do podłoża oraz komfort transportu chorego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oła i ogumie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oła i ogumienie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Komplet kół z oponami letnimi plus koło rezerwowe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Rozmiar felg min. 16 cali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Komplet dodatkowych kół z oponami zimowymi ( 4 szt.)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grzewanie i wentylacja przedziału medycz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grzewanie i wentylacja przedziału medycznego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grzewanie przedziału medycznego cieczą chłodzącą silni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lang w:val="pl-PL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Ogrzewanie postojowe przedziału medycznego- grzejnik elektryczny z sieci 230V, z możliwością ustawienia temperatury (podać  markę i model oraz moc oferowanego urządzenia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lang w:val="pl-PL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Niezależny od pracy silnika system ogrzewania w przedziale medycznym - ogrzewanie powietrzne  (min. 4 KW) z możliwością ustawienia temperatury i termostatem (podać markę i model urządzenia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echaniczna wentylacja nawiewno- wywiewna zapewniająca min. 20-krotną wymianę powietrza na godzinę (podać wydajność w m</w:t>
            </w:r>
            <w:r>
              <w:rPr>
                <w:sz w:val="20"/>
                <w:vertAlign w:val="superscript"/>
                <w:lang w:val="pl-PL"/>
              </w:rPr>
              <w:t>3</w:t>
            </w:r>
            <w:r>
              <w:rPr>
                <w:sz w:val="20"/>
                <w:lang w:val="pl-PL"/>
              </w:rPr>
              <w:t>/godzinę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lang w:val="pl-PL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rzałka 230V podgrzewająca ciecz chłodzącą w bloku silni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Dwuparownikowa klimatyzacja przedziału sanitarnego i kabiny kierowcy, z niezależną regulacją siły nawiewu zimnego powietrza dla kabiny kierowcy i przedziału medycznego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7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ierany szyberdach fabrycznie przystosowany do pełnienia funkcji wyjścia ewakuacyjnego o minimalnych wymiarach 800 mm x 500 mm (proszę podać markę, model i wymiary dostępnego wyjścia ewakuacyjnego).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nstalacja elektry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nstalacja elektryczna</w:t>
            </w:r>
          </w:p>
        </w:tc>
      </w:tr>
      <w:tr>
        <w:trPr>
          <w:trHeight w:val="5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ony alternator o mocy min. 185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akumulatory. Pojemność pojedynczego akumulatora min.80 Ah -jeden do rozruchu silnika, drugi do zasilania przedziału medycznego - połączone tak, aby były doładowywane zarówno z alternatora w czasie pracy silnika jak i z prostownika na postoju po podłączeniu zasilania z sieci 230 V - widoczna dla kierowcy sygnalizacja stanu naładowania akumulatorów, z ostrzeganiem o niedoładowaniu któregokolwiek (podać pojemność akumulatorów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Zasilanie zewn. 230 V z zabezpieczeniem przeciwporażeniowym różnicowo-prądowym oraz zabezpieczeniem przed uruchomieniem silnika przy podłączonym zasilaniu zewnętrznym; układ automatycznej ładowarki sterowanej procesorem zapewniający zasilanie instalacji 12 V oraz skuteczne ładowanie akumulatorów z automatycznym zabezpieczeniem przed awarią oraz przeładowaniem akumulatorów- widoczna sygnalizacja właściwego działania prostownika ładującego akumulatory na postoj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Minimum 3 gniazda 230 V w przedziale medycznym z bezpiecznikami zabezpieczającym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Gniazda zasilające 12V w przedziale medycznym min 2-  do podłączenia urządzeń medycznych, zabezpieczone przed zabrudzeniem , wyposażone we wtyki (podać ilość gniazd 12V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7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6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twornica 12/230V o mocy min. 1000W, zapewniająca napięcie w gniazdach 230V mimo braku podłączenia do sieci zewnętrznej 230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7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Przewód zasilania zewnętrznego (podać długość)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znakowanie pojaz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znakowanie pojazdu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edniej części dachu Ambulansu belka świetlna typu LED wyposażona w dwa reflektory typy LED do oświetlania przedpola pojazdu z napisem AMBULANS. Sygnalizacja świetlna zabezpieczona przed uszkodzeniami mechanicznymi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nadawania komunikatów głosem poprzez system sygnalizacji dźwiękowej.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łączenia sygnalizacji jednym przyciskiem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 niebieskie lampy pulsacyjne, zamontowane na wysokości pasa przedniego barwy niebieskiej oraz 2 lampy niebieskie LED na błotnikach przednim i tylnym skierowane na bo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lnej części dachu Ambulansu belka świetlna typu LED wyposażona w dwa reflektory typu LED. Sygnalizacja świetlna zabezpieczona przed uszkodzeniami mechanicznymi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5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wiatła awaryjne zamontowane na drzwiach tylnych włączające się po ich otwarci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5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datkowe lampy obrysowe zamontowane w tylnych, górnych częściach nadwoz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1396" w:hRule="atLeast"/>
        </w:trPr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4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kowanie ambulansu zgodnie z Rozporządzeniem Ministra Zdrowia z dnia 3.01.2023 r. w sprawie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czenia systemu Państwowego Ratownictwa Medycznego oraz wymagań w zakresie umundurowania członków zespołów ratownictwa medycznego (Dz.U.2023, poz 118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7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typ/nazwa Zamawiającego po uzgodni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61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8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ik sygnalizacji świetlnej, umieszczony w pasie przednim pojaz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56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9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niebieskie lampy LED zainstalowane na lusterkach wstecznych zewnętrznych Ambulans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0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niebieskie lampy LED zainstalowane na błotnikach przednich i tylnych Ambulans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zewnętrzne LED z trzech stron pojazdu tył i boki) ze światłem rozproszonym do oświetlenia miejsca akcji, po 2 z każdej strony, z możliwością włączania/wyłączania z kabiny kierowcy jak i przedziału medycz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5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2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Dodatkowe lampy obrysowe z kierunkowskazami, zamontowane w tylnych, górnych częściach nadwoz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3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 w przedziale medycznym, zasłonięte w 2/3 wysokości folią półprzeźroczyst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świetlenie przedziału medycz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świetlenie przedziału medycznego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wiatło rozproszone (LED) umieszczone po obu stronach górnej części przedziału medycz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Oświetlenie punktowe (LED, regulowane, punkty świetlne nad noszami w suficie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łączenie /wyłączenie oświetlenia (jednej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lampy) po otwarciu /zamknięciu drzwi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ziału medycz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Światło LED zainstalowany nad blatem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Roboczym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nocne LED – transportowe z oddzielnym włączniki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ampa typu kokpit, zamontowana w kabinie kierowcy po stronie pasażer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yposażenie przedziału medycz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yposażenie przedziału medycznego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ścianach bocznych (z prawej i lewej strony) zestawy szafek górnych – podświetlanych, zestaw szafek i półek wykonanych z tworzywa sztucznego, zabezpieczonych przed niekontrolowanym wypadnięciem umieszczonych tam przedmiotów. W zabudowie meblowej należy uwzględnić zamykany na klucz schowek oraz miejsce na rękawice ochronne (min 2 opakowania)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Z prawej strony za fotelem obrotowym szafka z miejscem na dwie torby, plecaki, kamizelkę KE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Na ścianie działowej szafka z szufladami, miejscem na pojemnik na igły, z miejscem do zamocowania 1 plecaka medycznego, z blatem roboczym wykończonym blachą nierdzew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Uchwyty do kroplówek mocowane w suficie  nad noszami oraz (podać na ile sztuk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bezpieczenia urządzeń oraz elementów wyposażenia przed przemieszczaniem w czasie jazdy gwarantujące jednocześnie łatwość dostępu i użyc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Podstawa noszy głównych z przesuwem bocznym, z wysuwem na zewnątrz umożliwiającym łatwe wprowadzanie noszy oraz z możliwością przechyłu do pozycji Trendelenburga (o min. 10 stopni) w trakcie jazdy ambulansu, nie dopuszcza się lawety sterowanej elektryczne (podać markę i model podstawy oraz załączyć folder wraz z opisem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6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groda z przejściem pozwalająca na komunikacj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7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nel sterujący analogowy: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jc w:val="center"/>
              <w:rPr/>
            </w:pPr>
            <w:r>
              <w:rPr/>
              <w:t>- informujący o temperaturze w przedziale medycznym oraz na zewnątrz pojazdu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jc w:val="center"/>
              <w:rPr/>
            </w:pPr>
            <w:r>
              <w:rPr/>
              <w:t>- z funkcją zegara (aktualny czas) i kalendarza (dzień, data)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jc w:val="center"/>
              <w:rPr/>
            </w:pPr>
            <w:r>
              <w:rPr/>
              <w:t>- informujący o temperaturze wewnątrz termoboxu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jc w:val="center"/>
              <w:rPr/>
            </w:pPr>
            <w:r>
              <w:rPr/>
              <w:t>- sterujący oświetleniem przedziału medycznego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jc w:val="center"/>
              <w:rPr/>
            </w:pPr>
            <w:r>
              <w:rPr/>
              <w:t>- sterujący systemem wentylacji przedziału medycznego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zarządzający system ogrzewania przedziału medycznego i klimatyzacji przedziału medycznego z funkcją automatycznego utrzymania zadanej temperatur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8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ółka do drukarki z wyprowadzonym zasilaniem do drukarki SWD używanej przez Zamawiając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B050"/>
                <w:sz w:val="20"/>
                <w:lang w:val="pl-PL"/>
              </w:rPr>
            </w:pPr>
            <w:r>
              <w:rPr>
                <w:rFonts w:cs="Times New Roman"/>
                <w:color w:val="00B050"/>
                <w:sz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9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łośnik radiowy z potencjometrem regulacji głośnośc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ularium na leki w miejscu uzgodnionym z Zamawiający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odówka utrzymująca temperaturę w zakresie 2-8 st. C, o wymiarach uzgodnionych z Zamawiający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B050"/>
                <w:sz w:val="20"/>
                <w:lang w:val="pl-PL"/>
              </w:rPr>
            </w:pPr>
            <w:r>
              <w:rPr>
                <w:rFonts w:cs="Times New Roman"/>
                <w:color w:val="00B05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tralna instalacja tlen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tralna instalacja tlenowa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2 punkty poboru typu AGA na ścianie bocznej – gniazda o budowie monoblokowej panel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unkt poboru na suficie typu AGA z wtykiem do podłączeń zewnętr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wnętrzny schowek (tj. podświetlony, odizolowany od przedziału medycznego i dostępny z zewnątrz pojazdu) o wymiarach umożliwiających montaż w nim co najmniej dwóch butli tlenowych o poj. 10 litrów STOSOWANYCH PRZEZ ZAMAWIAJĄCEGO: STALOWE 10 litrów LUB  ZE ZINTEGROWANYMI reduktorami tlenowymi (Linde), krzesełka kardiologicznego, deski ortopedycznej dla dorosłych, noszy podbierakowych, materaca próżniowego oraz dwóch kasków, miejsce na plecak, torby medy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4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Dwa reduktory tlenowe do butli 10 l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konstrukcja reduktora umożliwiająca montaż i demontaż reduktora bez konieczności używania kluczy; manometry reduktorów zabezpieczone przed uszkodzeniami mechanicznymi) instalacja tlenowa umożliwiająca zasilanie paneli tlenowych z obu butli jednocześnie lub po wypięciu jednej butli z instalacj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pływomierz bez nawilżacza wpinany w punkt poboru typu AGA (min. 0-15 l/min.)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6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hwyt małej butli tlenowej w zabudowie medy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</w:t>
            </w:r>
            <w:r>
              <w:rPr/>
              <w:t>.</w:t>
            </w:r>
            <w:r>
              <w:rPr>
                <w:b/>
              </w:rPr>
              <w:t>0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świetlenie specjal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świetlenie specjalne</w:t>
            </w:r>
          </w:p>
        </w:tc>
      </w:tr>
      <w:tr>
        <w:trPr>
          <w:trHeight w:val="164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eflektory LED zewnętrzne z trzech stron pojazdu (tył i boki) ze światłem rozproszonym do oświetlenia miejsca akcji, po 2 z każdej strony z możliwością włączania/wyłączania zarówno z kabiny kierowcy jak i przedziału medycznego</w:t>
            </w:r>
          </w:p>
          <w:p>
            <w:pPr>
              <w:pStyle w:val="Wyliczkreska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0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ygnalizacja dźwięk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ygnalizacja dźwiękowa</w:t>
            </w:r>
          </w:p>
        </w:tc>
      </w:tr>
      <w:tr>
        <w:trPr>
          <w:trHeight w:val="44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ygnał dźwiękowy modulowa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ygnały pneumatyczne przeznaczone do pracy ciągłej z dodatkowym włącznikiem przy dźwigni zmiany biegów (podać markę i model)</w:t>
            </w:r>
          </w:p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Łączność radi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Łączność radiowa</w:t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Kabina kierowcy przystosowana do zamontowania radiotelefonu przewoź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adiotelefon cyfrowy zamontowany zgodny z systemem użytkowanym przez zamawiając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470" w:leader="none"/>
              </w:tabs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prowadzenie instalacji SWD PRM z wymaganymi antenami i zamontowanym uchwytem do tabletu używanego przez Zamawiając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47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4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470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Wyprowadzenie instalacji zasilającej do modułu GPS używanego przez Zamawiającego z wymaganymi antenami GPS i GS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47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B050"/>
                <w:sz w:val="20"/>
                <w:lang w:val="pl-PL"/>
              </w:rPr>
            </w:pPr>
            <w:r>
              <w:rPr>
                <w:rFonts w:cs="Times New Roman"/>
                <w:color w:val="00B05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470" w:leader="none"/>
              </w:tabs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adiostacja cyfrowa przenośna z ładowarką stacjonarną 230V</w:t>
            </w:r>
          </w:p>
          <w:p>
            <w:pPr>
              <w:pStyle w:val="Wyliczkreska"/>
              <w:tabs>
                <w:tab w:val="clear" w:pos="708"/>
                <w:tab w:val="left" w:pos="470" w:leader="none"/>
              </w:tabs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47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yposażenie pojaz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yposażenie pojazdu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szystkie miejsca siedzące wyposażone w bezwładnościowe pasy bezpieczeństwa i zagłów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>
          <w:trHeight w:val="77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otel kierowcy regulowany w min 3 płaszczyznach z podłokietnikiem + regulacja oparcia lędźwi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rządzenie do wybijania szy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datkowa gaśnica w przedziale medyczny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5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sz na śmieci szt. 2 w przedziale medyczny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6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óż do przecięcia pasów bezpieczeńst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42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7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lektrycznie podnoszone szyby w kabinie kierow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8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lektrycznie sterowane i podgrzewane lusterka bo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9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przeciwmgielne przed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nie i boczne poduszki powietr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Wspomaganie parkowania tyłem - kamera cofania zamontowana w tylnej części  pojaz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odtwarzacz fabryczny z możliwością podłączenia telefonu bezprzewodowo. Obsługa radia i telefonu za pomocą przycisków w kolumnie kierownicy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33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3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a kierowcy wyposażona w panel sterujący: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- informujący kierowcę o działaniu reflektorów zewnętrznych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ujący kierowcę o braku możliwości uruchomienia pojazdu z powodu podłączeniu ambulansu do sieci 230 V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ujący kierowcę o poziomie naładowania akumulatora samochodu bazowego i akumulatora dodatkowego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trzegający kierowcę (sygnalizacja dźwiękowa) o niedoładowaniu akumulatora samochodu bazowego i akumulatora dodatkowego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erujący pracą dodatkowych sygnałów dźwiękowych pneumatycznych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świetlacz w technologii LCD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mawiający nie dopuszcza sterowania panelem za pomocą wyświetlacza dotykow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4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ywaniki jednoczęściowe, gumowe dla kierowcy i pasażera w kabinie kierowcy zapobiegające zbieraniu się wody na podłodze typu „korytkowego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5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Ambulans wyposażony w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lina holownicza min 4 tony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pokrowce na siedzenia w kabinie kierowcy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urządzenie rejestrujące bieżące zużycie paliwa (zgodne z systemem używanym przez Zamawiającego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latarka szperacz LED minimum 10W z zasilaniem 12/230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kable rozruch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6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Fabryczne czujniki cofania z sygnalizacją dźwiękow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7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Czujnik światł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8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Minimum dwa fabryczne gniazda(USB i 12V) w kabinie kierow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9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Czujnik deszczu, dostosowujący szybkość pracy wycieraczek do intensywności deszcz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0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dział medycz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dział medyczny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ługość przedziału medycznego</w:t>
            </w:r>
          </w:p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podać długość przedziału medycznego w cm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2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erokość przedziału medycznego (podać szerokość przedziału medycznego w cm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sokość przedziału medycznego (podać wysokość przedziału medycznego w cm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4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Min. jedno obrotowe miejsce siedzące na prawej ścianie wyposażone w bezwładnościowe, trzypunktowe pasy bezpieczeństwa i zagłówki, ze składanymi do pionu siedziskami i regulowanym kątem oparcia fotela klasy M1 (podać markę,  model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5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otel obrotowy u wezgłowia noszy wyposażony w bezwładnościowe, trzypunktowe pasy bezpieczeństwa i zagłów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6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zmocniona podłoga umożliwiająca mocowanie ruchomej podstawy pod nosze głów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7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Podłoga o powierzchni przeciwpoślizgowej, łatwo zmywalnej, połączonej szczelnie z zabudową ścia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8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ciany boczne, sufit pokryte płytami z tworzywa sztucznego, łatwo zmywalne, w kolorze biały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9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abina kierowcy połączona z przedziałem medycznym przejściem umożliwiającym swobodną komunikacje personelu medycz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Miejsce mocowania defibrylatora umożliwiające korzystanie w czasie jazd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e mocowania respirato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e  mocowania pompy infuzyjnej z blachą stabilizującą od spo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3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lang w:val="pl-PL"/>
              </w:rPr>
              <w:t>Ogrzewacz płynów infuzyjnych ze wskaźnikiem temperatury o pojemności min. 3 litry z termoregulatorem zabezpieczającym płyny przed przegrzani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>
          <w:trHeight w:val="54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4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hwyty ścienne i sufitowe dla personel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5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hwyt przy drzwiach przesuwnych umożliwiający łatwe wsiadanie do ambulans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6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raz z ambulansem Wykonawca dostarczy wszystkie niezbędne dokumenty konieczne do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ejestracji oraz późniejszej eksploatacj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>
          <w:trHeight w:val="112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7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>Świadectwo homologacji  na pojazd skompletowany  jako – M1/samochód specjalny sanitarny (podać numer i datę wydania)</w:t>
            </w:r>
          </w:p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  <w:lang w:val="pl-PL"/>
              </w:rPr>
            </w:pPr>
            <w:r>
              <w:rPr>
                <w:rFonts w:eastAsia="Arial"/>
                <w:sz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pl-PL"/>
              </w:rPr>
            </w:pPr>
            <w:r>
              <w:rPr>
                <w:rFonts w:cs="Times New Roman"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sze głów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bCs/>
                <w:sz w:val="20"/>
              </w:rPr>
              <w:t>Nosze główne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markę, model oraz dołączyć folder wraz z opis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2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rzystosowane do prowadzenia reanimacji wyposażone w twardą płytę na całej długości pod materacem umożliwiającą ustawienie wszystkich dostępnych funkcji; z materacem konturowym profilowanym stabilizujący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3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Nosze potrójnie łamane z możliwością ustawienia pozycji przeciwwstrząsowej i pozycji zmniejszającej napięcie mięśni brzucha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4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Z możliwością płynnej regulacji kąta nachylenia oparcia pod plecami powyżej 85 stopni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5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Rama noszy pod głową pacjenta umożliwiająca odgięcie głowy do tyłu, przygięcie głowy do klatki piersiowej, ułożenie na wznak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6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Z zestawem pasów szelkowych i poprzecznych zabezpieczających pacjenta o regulowanej długości mocowanych bezpośrednio do ramy noszy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7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Z zestawem pasów lub uprzęży służącej do transportu małych dzieci na noszach w pozycji siedzącej lub leżącej – podać markę i model załączyć folder wraz z opisem oraz potwierdzenie producenta o kompatybilności z zaoferowanymi noszami transportowymi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8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Statyw składany na płyny infuzyj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9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Nosze trwale oznakowane elementami graficznymi związanymi z ich obsługą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0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oręcze boczne składane w sposób ergonomiczny prostopadle do osi wzdłużnej nosz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Wysuwane uchwyty przednie i tylne do przenoszenia noszy. Dodatkowy zestaw rączek bocznych służący do przenoszenia noszy przy transporcie pacjentów o znacznej wadze (ciężar jednostkowy przenoszony przez jedna osobę musi być zgodny z Kodeksem Pracy oraz Rozporządzeniem Ministra Pracy i Polityki Społecznej dnia 18 marca 2009 r. (Dz. U. Nr 56, poz. 462) w sprawie bhp przy pracach ręcznych transportowych dla pracy dorywczej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ożliwość wprowadzania noszy na transporter przodem lub tyłem do kierunku jazdy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3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Zabezpieczenie przed korozją (odpowiedni materiał lub zabezpieczenie środkami antykorozyjnymi)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4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Cienki niesprężynujący materac z tworzywa sztucznego nieprzyjmujący krwi, brudu, przystosowany do dezynfekcji, umożliwiający ustawienie wszystkich dostępnych pozycji transportowych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5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Obciążenie dopuszczalne noszy powyżej 220 kg (podać obciążenie dopuszczalne w kg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6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oferowanych noszy max. 23 kg zgodnie z wymogami normy PN EN 1865 (podać wagę noszy w kg)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0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ransporter noszy głów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ransporter noszy głównych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odać markę, model oraz dołączyć folder wraz z opis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pl-PL"/>
              </w:rPr>
            </w:pPr>
            <w:r>
              <w:rPr>
                <w:rFonts w:cs="Times New Roman"/>
                <w:b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2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 składanego podwozia umożliwiające łatwy załadunek i rozładunek transportera do/z ambulansu; System automatycznego składania/rozkładnia podwozia  przy załadunku/rozładunku transportera do/z ambulansu nie wymagający jakichkolwiek czynności związanych ze zwalnianiem blokad, wciskania przycisków it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pl-PL"/>
              </w:rPr>
            </w:pPr>
            <w:r>
              <w:rPr>
                <w:rFonts w:cs="Times New Roman"/>
                <w:b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3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 szybkiego i bezpiecznego połączenia z noszami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/>
                <w:b w:val="false"/>
                <w:color w:val="FF000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4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cja wysokości w min sześciu poziomach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/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5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żliwość ustawienia pozycji drenażowych (Trendelenburga i Fowlera na min 3 poziomach pochylenia)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/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6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najmniej dwa kółka jezdne o średnicy min. 150 mm, skrętne w zakresie 360 stopni,  z blokadą przednich kółek do jazdy na wprost; kółka umożliwiające jazdę zarówno w pomieszczeniach zamkniętych jak i poza nimi na utwardzonych nawierzchniach (na otwartych przestrzeniach). Podać średnicę kółek (w mm)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/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7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. dwa kółka tylne wyposażone w hamul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/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9.8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Dodatkowy system zabezpieczający przed złożeniem podwozia w trakcie załadunku transportera do ambulansu, w przypadku gdy kółka najazdowe transportera nie opierają się na podstawie a zwolniony jest mechanizm składający podwozie</w:t>
            </w:r>
            <w:r>
              <w:rPr>
                <w:color w:val="FF0000"/>
              </w:rPr>
              <w:t xml:space="preserve"> </w:t>
            </w:r>
            <w:r>
              <w:rPr/>
              <w:t>– parametr punktowa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– 0 punktów </w:t>
            </w:r>
          </w:p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ak – 10 punktów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9.9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y system zabezpieczający przed wyjazdem transportera z ambulansu w przypadku niepełnego rozłożenia i zablokowania do jazdy podwozia transportera -  parametr punktowany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– 0 punktów</w:t>
            </w:r>
          </w:p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k – 10 punktów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9.10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ciążenie dopuszczalne transportera powyżej 200 kg (podać dopuszczalne obciążenie w kg)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3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/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9.1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kada podwozia kodowana kolorem oraz symbolem graficznym pozwalająca na przenoszenie transportera ze złożonym podwozi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9.12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ga transportera max. 28 kg (podać wagę transportera w kg)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pl-PL"/>
              </w:rPr>
            </w:pPr>
            <w:r>
              <w:rPr>
                <w:rFonts w:cs="Times New Roman"/>
                <w:b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9.13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wałe oznakowane graficzne transportera elementami związanymi z jego obsług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pl-PL"/>
              </w:rPr>
            </w:pPr>
            <w:r>
              <w:rPr>
                <w:rFonts w:cs="Times New Roman"/>
                <w:b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9.14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bezpieczony przed korozją (odpowiedni materiał lub zabezpieczenie środkami antykorozyjnymi)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pl-PL"/>
              </w:rPr>
            </w:pPr>
            <w:r>
              <w:rPr>
                <w:rFonts w:cs="Times New Roman"/>
                <w:b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9.15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klaracje zgodności oraz certyfikat zgodności z normą PN EN 1789 oraz PN EN 1865 wystawiony przez niezależną jednostkę notyfikowaną na oferowany system transportowy (nosze i transporter) – załączyć do oferty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esełko transportowe z systemem płoz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zesełko transportowe z systemem płozowym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markę, model oraz dołączyć folder wraz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e w system trakcyjny pozwalający na wolne zsuwanie pacjenta po schod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e w 4 kółka, min. 2 kółka obro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4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e w podparcie nóg dla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5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tylnego uchwytu w min. 5 pozycj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6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Zestaw dodatkowych rączek ty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7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udźwig min. 2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8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krzesełka do 1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9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siedziska min. 41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der i deklarację zgodności dołączyć do oferty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II. OPIS PRZEDMIOTU OFERTY – ZESTAWIENIE WARUNKÓW  GRANICZNYCH GWARANCJI ORAZ TABELA PUNKTACJI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251"/>
        <w:gridCol w:w="453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.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ARAMET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ARUNEK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OFEROWAN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KRES GWARANCJI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y serwis gwarancyjny pojazdu bazowego w ASO położony nie dalej niż 50 km od siedziby Zamawiającego (podać odległość w km od siedziby Zamawiająceg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Okres pełnej gwarancji dla ambulansu min. 24 m-ce [podać ilość miesięcy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Okres pełnej gwarancji dla zabudowy medycznej min. 24 m-ce [podać ilość miesięcy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Okres pełnej gwarancji dla urządzeń medycznych min. 24 m-ce  [podać ilość miesięcy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warancja ASO pojazdu bazowego:</w:t>
            </w:r>
          </w:p>
          <w:p>
            <w:pPr>
              <w:pStyle w:val="NormalnyWeb"/>
              <w:spacing w:before="100" w:after="0"/>
              <w:rPr/>
            </w:pPr>
            <w:r>
              <w:rPr>
                <w:sz w:val="20"/>
                <w:szCs w:val="20"/>
              </w:rPr>
              <w:t>-na perforację nadwozia nie mniej niż 72 m-ce</w:t>
            </w:r>
          </w:p>
          <w:p>
            <w:pPr>
              <w:pStyle w:val="NormalnyWeb"/>
              <w:spacing w:before="100" w:after="0"/>
              <w:rPr/>
            </w:pPr>
            <w:r>
              <w:rPr>
                <w:sz w:val="20"/>
                <w:szCs w:val="20"/>
              </w:rPr>
              <w:t>-na powłokę lakierniczą min. 3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wca zobowiązuje się do bezpłatnego montażu urządzeń medycznych i sprzętu w porozumieniu z Zamawiając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sz w:val="20"/>
                <w:lang w:val="pl-PL"/>
              </w:rPr>
              <w:t>Homologacja – na pojazd skompletow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waga!!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 kolumnie „ PARAMETRY  OFEROWANE”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AK - oznacza bezwzględny wymóg. Brak żądanej opcji lub niewypełnienie pola odpowiedzi spowoduje odrzucenie ofert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mawiający zastrzega sobie prawo sprawdzenia wiarygodności podanych przez Wykonawcę parametrów technicznych we wszystkich dostępnych źródłach (w tym u producenta). W przypadku jakichkolwiek wątpliwości Zamawiający wymagać będzie prezentacji ambulansów i ich parametrów technicznych.</w:t>
      </w:r>
    </w:p>
    <w:p>
      <w:pPr>
        <w:pStyle w:val="Normal"/>
        <w:jc w:val="both"/>
        <w:rPr/>
      </w:pPr>
      <w:r>
        <w:rPr>
          <w:b/>
          <w:color w:val="000000"/>
        </w:rPr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reść oświadczenia wykonawcy: </w:t>
      </w:r>
    </w:p>
    <w:p>
      <w:pPr>
        <w:pStyle w:val="Normal"/>
        <w:jc w:val="both"/>
        <w:rPr/>
      </w:pPr>
      <w:r>
        <w:rPr>
          <w:b/>
          <w:color w:val="000000"/>
        </w:rPr>
        <w:t>a)</w:t>
        <w:tab/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)</w:t>
        <w:tab/>
        <w:t>Oświadczamy, że oferowany, powyżej wyspecyfikowany przedmiot postępowania jest kompletny i po jego przekazaniu protokółem odbioru będzie gotowy do eksploatacji, bez żadnych dodatkowych zakupów i inwestycji (poza typowymi, znormalizowanymi materiałami eksploatacyjnymi )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ab/>
        <w:tab/>
        <w:tab/>
        <w:tab/>
        <w:tab/>
        <w:t xml:space="preserve">                     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……</w:t>
      </w:r>
      <w:r>
        <w:rPr>
          <w:b/>
          <w:color w:val="000000"/>
        </w:rPr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Data i Podpis osoby upoważnion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do występowania w imieniu Wykonaw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20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880" w:right="0" w:hanging="360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1z0">
    <w:name w:val="WW8Num41z0"/>
    <w:qFormat/>
    <w:rPr>
      <w:rFonts w:ascii="StarSymbol;Arial Unicode MS" w:hAnsi="StarSymbol;Arial Unicode MS" w:cs="StarSymbol;Arial Unicode MS"/>
    </w:rPr>
  </w:style>
  <w:style w:type="character" w:styleId="WW8Num41z1">
    <w:name w:val="WW8Num41z1"/>
    <w:qFormat/>
    <w:rPr>
      <w:rFonts w:ascii="Wingdings 2" w:hAnsi="Wingdings 2" w:cs="Wingdings 2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9z0">
    <w:name w:val="WW8Num79z0"/>
    <w:qFormat/>
    <w:rPr>
      <w:b w:val="false"/>
      <w:color w:val="auto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Lucida Sans Unicode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2">
    <w:name w:val="WW-Absatz-Standardschriftart11112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b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Indeks111111111">
    <w:name w:val="WW-Indeks111111111"/>
    <w:basedOn w:val="Normal"/>
    <w:qFormat/>
    <w:pPr>
      <w:suppressLineNumbers/>
      <w:suppressAutoHyphens w:val="true"/>
    </w:pPr>
    <w:rPr>
      <w:sz w:val="24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right="0" w:hanging="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8:00Z</dcterms:created>
  <dc:creator>was</dc:creator>
  <dc:description/>
  <cp:keywords/>
  <dc:language>en-US</dc:language>
  <cp:lastModifiedBy>Szpital</cp:lastModifiedBy>
  <cp:lastPrinted>2024-11-20T08:45:00Z</cp:lastPrinted>
  <dcterms:modified xsi:type="dcterms:W3CDTF">2024-11-27T11:07:00Z</dcterms:modified>
  <cp:revision>22</cp:revision>
  <dc:subject/>
  <dc:title>ZAŁĄCZNIK  NR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3521395</vt:r8>
  </property>
</Properties>
</file>