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7" w:leader="none"/>
        </w:tabs>
        <w:jc w:val="right"/>
        <w:rPr>
          <w:sz w:val="20"/>
        </w:rPr>
      </w:pPr>
      <w:r>
        <w:rPr/>
        <w:tab/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6 WOJSKOWY ODDZIAŁ GOSPODARCZY                              Ustka,  ……. listopada  2024 r.</w:t>
      </w:r>
    </w:p>
    <w:p>
      <w:pPr>
        <w:pStyle w:val="Normal"/>
        <w:rPr>
          <w:sz w:val="23"/>
          <w:szCs w:val="23"/>
        </w:rPr>
      </w:pPr>
      <w:r>
        <w:rPr/>
        <w:t xml:space="preserve">                 </w:t>
      </w:r>
      <w:r>
        <w:rPr/>
        <w:t>INFRASTRUKTURA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</w:t>
      </w:r>
      <w:r>
        <w:rPr>
          <w:b/>
          <w:sz w:val="23"/>
          <w:szCs w:val="23"/>
        </w:rPr>
        <w:t>OPIS PRZEDMIOTU ZAMÓWIENIA</w:t>
      </w:r>
      <w:r>
        <w:rPr/>
        <w:tab/>
        <w:tab/>
        <w:tab/>
        <w:t xml:space="preserve">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rastruktura wnosi o uruchomienie procedury na dostawę materiałów do naprawy drzwi p.poż. w budynku nr 13 w kompleksie wojskowym m. Czarne. 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Oferent przesyła formularz cenowy z ceną jednostkową netto, wartością netto i wartością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realizacji dostaw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color w:val="000000"/>
        </w:rPr>
        <w:t xml:space="preserve">do dnia 06.12.2024r. </w:t>
      </w:r>
      <w:r>
        <w:rPr/>
        <w:t>od dnia zawarcia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realizacji dostawy:</w:t>
      </w:r>
    </w:p>
    <w:p>
      <w:pPr>
        <w:pStyle w:val="Normal"/>
        <w:spacing w:lineRule="auto" w:line="276"/>
        <w:ind w:left="3119" w:hanging="3119"/>
        <w:rPr/>
      </w:pPr>
      <w:r>
        <w:rPr>
          <w:b/>
        </w:rPr>
        <w:t xml:space="preserve">                                        </w:t>
      </w:r>
      <w:r>
        <w:rPr>
          <w:b/>
        </w:rPr>
        <w:t>-    Sekcja Obsługi Infrastruktury w m. Czarne</w:t>
      </w:r>
    </w:p>
    <w:p>
      <w:pPr>
        <w:pStyle w:val="Normal"/>
        <w:spacing w:lineRule="auto" w:line="276"/>
        <w:ind w:left="3119" w:hanging="3119"/>
        <w:rPr>
          <w:b/>
          <w:b/>
        </w:rPr>
      </w:pPr>
      <w:r>
        <w:rPr>
          <w:b/>
        </w:rPr>
      </w:r>
    </w:p>
    <w:tbl>
      <w:tblPr>
        <w:tblW w:w="84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483"/>
        <w:gridCol w:w="710"/>
        <w:gridCol w:w="679"/>
      </w:tblGrid>
      <w:tr>
        <w:trPr>
          <w:trHeight w:val="74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materiału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m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ść 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yba wewnętrzna pojedyńcza o szczelności i izolacyjności ogniowej - klasa El 60, szkło wielowartwowe, warstwy pośrednie wykonanie z masy żelowej, o wymiarach 909x890 m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yba wewnętrzna pojedyńcza o szczelności i izolacyjności ogniowej - klasa El 60, szkło wielowartwowe, warstwy pośrednie wykonanie z masy żelowej, o wymiarach 909x970 m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puszczane uszczelki techniczne do drzwi p.poż. (np. "Domatic" lub równoważne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kucie antypaniczne 3-pkt 2-skrzydło. Z klamką zewnętrzną ( np. "FAPIM OLTRE" lub równoważne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_Hlk180573550"/>
            <w:r>
              <w:rPr>
                <w:color w:val="000000"/>
              </w:rPr>
              <w:t>Samozamykacze do drzwi dwuskrzydłowych z regulatorem kolejności zamykania i z obustronną elektromechaniczną blokadą otwarcia skrzydła biernego i czynnego w szynie ślizgowej (np.. "Dorma" lub równoważne)</w:t>
            </w:r>
            <w:bookmarkEnd w:id="0"/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" w:name="_Hlk180573642"/>
            <w:r>
              <w:rPr>
                <w:color w:val="000000"/>
              </w:rPr>
              <w:t>Uszczelki przyszybowe techniczne do drzwi p.poż.</w:t>
            </w:r>
            <w:bookmarkEnd w:id="1"/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ówienie będzie finansowane w ramach planu rzeczowo infrastruktury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abezpieczono środki finansowe w kwocie: 48 000,00 zł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kontaktów w sprawie przedmiotu zamówienia upoważnia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 Andrzej SKÓRA       tel. 261 467 620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n Dariusz BIHUN</w:t>
        <w:tab/>
        <w:t xml:space="preserve">      tel. 261 467 629.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IEROWNIK SEKCJI TUN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rzysztof JANKOWSKI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6:00Z</dcterms:created>
  <dc:creator>BURY Andrzej</dc:creator>
  <dc:description/>
  <cp:keywords/>
  <dc:language>en-US</dc:language>
  <cp:lastModifiedBy>Letkomiller Marlena</cp:lastModifiedBy>
  <cp:lastPrinted>2016-10-12T08:30:00Z</cp:lastPrinted>
  <dcterms:modified xsi:type="dcterms:W3CDTF">2024-11-04T08:47:00Z</dcterms:modified>
  <cp:revision>17</cp:revision>
  <dc:subject/>
  <dc:title>JEDNOSTKA WOJSKOWA 4220                                                       Ustka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JtWbNga+ZKoAkO/4VJNH/LERArRv4Ez</vt:lpwstr>
  </property>
  <property fmtid="{D5CDD505-2E9C-101B-9397-08002B2CF9AE}" pid="8" name="docIndexRef">
    <vt:lpwstr>a2582265-a98b-4249-8c41-92f73532229b</vt:lpwstr>
  </property>
  <property fmtid="{D5CDD505-2E9C-101B-9397-08002B2CF9AE}" pid="9" name="s5636:Creator type=IP">
    <vt:lpwstr>10.50.115.111</vt:lpwstr>
  </property>
  <property fmtid="{D5CDD505-2E9C-101B-9397-08002B2CF9AE}" pid="10" name="s5636:Creator type=author">
    <vt:lpwstr>BURY Andrzej</vt:lpwstr>
  </property>
  <property fmtid="{D5CDD505-2E9C-101B-9397-08002B2CF9AE}" pid="11" name="s5636:Creator type=organization">
    <vt:lpwstr>MILNET-Z</vt:lpwstr>
  </property>
</Properties>
</file>