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spacing w:before="0" w:after="320"/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5" w:leader="none"/>
        </w:tabs>
        <w:spacing w:before="24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-004/U/RZ/2024</w:t>
        <w:tab/>
        <w:t>Bydgoszcz, dn. 14.10.2024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Dotyczy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postępowania o udzielenie zamówienia publicznego pn.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Zagospodarowanie odpadów powstających w Miejskich Wodociągach i Kanalizacji w Bydgoszczy -sp. z o. o. ”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(nr referencyjny ZP-004/U/RZ/2024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dalej jako „Postępowanie”).</w:t>
      </w:r>
    </w:p>
    <w:p>
      <w:pPr>
        <w:pStyle w:val="Normal"/>
        <w:widowControl w:val="false"/>
        <w:spacing w:lineRule="auto" w:line="276" w:before="360" w:after="12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97186901"/>
      <w:bookmarkStart w:id="1" w:name="_Hlk80854819"/>
      <w:bookmarkEnd w:id="0"/>
      <w:bookmarkEnd w:id="1"/>
      <w:r>
        <w:rPr>
          <w:rFonts w:cs="Arial" w:ascii="Arial" w:hAnsi="Arial"/>
          <w:b/>
          <w:sz w:val="22"/>
          <w:szCs w:val="22"/>
        </w:rPr>
        <w:t>Wyjaśnienia treści Specyfikacji Warunków Zamówienia (dalej jako „SWZ”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kie Wodociągi i Kanalizacja w Bydgoszczy - spółka z o.o. (dalej jako „</w:t>
      </w:r>
      <w:r>
        <w:rPr>
          <w:rFonts w:cs="Arial" w:ascii="Arial" w:hAnsi="Arial"/>
          <w:bCs/>
          <w:i/>
          <w:iCs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”), </w:t>
        <w:br/>
        <w:t xml:space="preserve">w odpowiedzi na wniosek wykonawcy o wyjaśnienie treści SWZ, złożone na podstawie </w:t>
        <w:br/>
        <w:t xml:space="preserve">art. 135 ust. 1 ustawy z dnia 11 września 2019 r. Prawo zamówień publicznych (t.j. Dz.U. </w:t>
        <w:br/>
        <w:t xml:space="preserve">z 2024 </w:t>
      </w:r>
      <w:r>
        <w:rPr>
          <w:rFonts w:cs="Arial" w:ascii="Arial" w:hAnsi="Arial"/>
          <w:sz w:val="22"/>
          <w:szCs w:val="22"/>
        </w:rPr>
        <w:t xml:space="preserve">r., poz. 1320), dalej „UPZP”, </w:t>
      </w:r>
      <w:r>
        <w:rPr>
          <w:rFonts w:cs="Arial" w:ascii="Arial" w:hAnsi="Arial"/>
          <w:bCs/>
          <w:sz w:val="22"/>
          <w:szCs w:val="22"/>
        </w:rPr>
        <w:t>udostępnia treść zapytań wraz z wyjaśnieniam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ytanie</w:t>
      </w:r>
      <w:r>
        <w:rPr>
          <w:rFonts w:cs="Arial" w:ascii="Arial" w:hAnsi="Arial"/>
          <w:sz w:val="22"/>
          <w:szCs w:val="22"/>
        </w:rPr>
        <w:t>: Czy Zamawiający posiada badania dla odpadów o kodach 19 01 16 oraz 19 01 12? Jeżeli tak, to proszę o ich udostępnienie.</w:t>
      </w:r>
    </w:p>
    <w:p>
      <w:pPr>
        <w:pStyle w:val="Normal"/>
        <w:spacing w:lineRule="auto" w:line="276"/>
        <w:ind w:left="2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jaśnienia Zamawiającego:</w:t>
      </w:r>
    </w:p>
    <w:p>
      <w:pPr>
        <w:pStyle w:val="Normal"/>
        <w:spacing w:lineRule="auto" w:line="276"/>
        <w:ind w:left="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siada badań w/w. odpad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ytanie:</w:t>
      </w:r>
      <w:r>
        <w:rPr>
          <w:rFonts w:cs="DejaVuSansCondensed;Calibri" w:ascii="DejaVuSansCondensed;Calibri" w:hAnsi="DejaVuSansCondensed;Calibri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sz w:val="22"/>
          <w:szCs w:val="22"/>
        </w:rPr>
        <w:t>Kto odpowiada za załadunek odpadów objętych częścią 3 postępiania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OPZ dla części 3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pkt 3 stanowi, że Wykonawca zobowiązany jest załadować odpad na własne środki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ransportow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pkt 5 stanowi 5, że załadunek odpadów prowadzony będzie przez pracowników ITPO i pod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ch nadzor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jaśnienia Zamawiająceg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" w:name="_Hlk97186901"/>
      <w:bookmarkStart w:id="3" w:name="_Hlk80854819"/>
      <w:bookmarkEnd w:id="2"/>
      <w:bookmarkEnd w:id="3"/>
      <w:r>
        <w:rPr>
          <w:rFonts w:cs="Arial" w:ascii="Arial" w:hAnsi="Arial"/>
          <w:sz w:val="22"/>
          <w:szCs w:val="22"/>
        </w:rPr>
        <w:t>Patrz modyfikacja treści SWZ.</w:t>
      </w:r>
    </w:p>
    <w:p>
      <w:pPr>
        <w:pStyle w:val="Normal"/>
        <w:widowControl w:val="false"/>
        <w:spacing w:before="36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miana treści SWZ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, działając na podstawie art. 137 ust. 1 UPZP, zmienia treść SWZ </w:t>
        <w:br/>
        <w:t>w następujących zakresie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48" w:after="4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7c do SWZ „Opis przedmiotu zamówienia dla części 3”: zmienia się treść pkt. 3, który otrzymuje brzmienie”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48" w:after="4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Odpad odbierany będzie na bieżąco z procesu spalania osadów ściekowych. Oczyszczalnia ścieków Fordon nie posiada placu składowego dla gromadzenia wytwarzanych popiołów. Powstające odpady o kodzie 19 01 16 transportowane są pneumatycznie do silosa o pojemności 100 m3. Odpad winien być załadowany na samochód z górnym przykryciem podstawionym przez Wykonawcę. Wykonawca zobowiązany jest do podstawienia odpowiednio przystosowanego pojazdu w miejsce załadunku i przewiezienia odpadu na miejsce odzysku lub unieszkodliwienia. Środki transportu przeznaczone do transportu odpadów muszą być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zez cały okres realizacji zamówienia utrzymywane w dobrym stanie technicznym oraz</w:t>
      </w:r>
      <w:r>
        <w:rPr>
          <w:rFonts w:cs="Arial" w:ascii="Arial" w:hAnsi="Arial"/>
          <w:color w:val="000000"/>
          <w:sz w:val="22"/>
          <w:szCs w:val="22"/>
        </w:rPr>
        <w:t xml:space="preserve"> oznakowane zgodnie z obowiązującym prawem jako służące do przewozu odpadów.” </w:t>
      </w:r>
    </w:p>
    <w:p>
      <w:pPr>
        <w:pStyle w:val="Akapitzlist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wyjaśnienia i modyfikacje należy uwzględnić w treści składanych ofert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Zamawiającego</w:t>
      </w:r>
    </w:p>
    <w:p>
      <w:pPr>
        <w:pStyle w:val="Ust"/>
        <w:widowControl w:val="false"/>
        <w:ind w:left="5664" w:hanging="1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94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5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złon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/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nek  Zarząd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ria Gierszewsk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gr inż. Agnieszka Cendrowska-Ko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1" w:right="-3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ezes Zarząd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mgr inż. Stanisław Drze Członek </w:t>
            </w:r>
            <w:r>
              <w:rPr>
                <w:rFonts w:cs="Arial" w:ascii="Arial" w:hAnsi="Arial"/>
                <w:sz w:val="20"/>
                <w:szCs w:val="20"/>
              </w:rPr>
              <w:t>Członek  Zarząd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inż. Jakub Wysock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1" w:right="-3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i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70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bCs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gdalena Puszczykowska</cp:lastModifiedBy>
  <cp:lastPrinted>2024-10-14T08:43:00Z</cp:lastPrinted>
  <dcterms:modified xsi:type="dcterms:W3CDTF">2024-10-14T11:04:00Z</dcterms:modified>
  <cp:revision>182</cp:revision>
  <dc:subject/>
  <dc:title>MIEJSKIE WODOCIĄGI I KANALIZACJA</dc:title>
</cp:coreProperties>
</file>