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11274165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wyrobów medycznych z podziałem na 26 części dla Powiatowego Szpitala im. Władysława Biegańskiego w Iławie</w:t>
            </w:r>
            <w:bookmarkEnd w:id="0"/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1000-0 Jednorazowe, nie chemiczne artykuły medyczne i hematologicz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01.09.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1" w:name="_Hlk63761555"/>
      <w:r>
        <w:rPr>
          <w:rFonts w:cs="Calibri" w:ascii="Calibri" w:hAnsi="Calibri"/>
        </w:rPr>
        <w:t>dostawa wyrobów medycznych z podziałem na 26 części dla Powiatowego Szpitala im. Władysława Biegańskiego w Iławie</w:t>
      </w:r>
      <w:bookmarkEnd w:id="1"/>
      <w:r>
        <w:rPr>
          <w:rFonts w:cs="Calibri" w:ascii="Calibri" w:hAnsi="Calibri"/>
        </w:rPr>
        <w:t xml:space="preserve"> (nr sprawy 21/2022)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, na który składają się następujące pakiet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 Filtry przeciwbakteryj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 Silikon w sprayu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3 Stapler I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4 Klipsy do klipsowanicy laparoskopowej wraz z użyczeniem klipsownic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5 Zestaw do punkcji opłucnej i drenażu jamy opłucnej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6 Systemy bezigłow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7 Sprzęt do żywienia dojelitoweg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8 Termometr bezdotykow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9 Igły iniekcyjne bezpie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0 Akumulatory do LifePack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1 Jednorazowa miarka papierowa dla noworodków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2 Kaseta do analizator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3 Akcesoria do diatermii EMED i AESCULAP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4 Końcówka do odsysania pola operacyjneg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5 Fartuchy chirurgiczne  steryl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6 Urządzenie wielorazowego użytku do usuwania zszywek skórnych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7 Sterylny zestaw do cięcia cesarskieg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8 Kateter do szynowania jeli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9 Zestawy z Veressa i Vers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0 Rękawice diagno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1 Akcesoria do pompy dozującej kontras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2 Akcesoria do monitorów Philips IntelliVeu x3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3 Cewnik do indukcji porodu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4  Środki dezynfekcyjne do myjni CYW-DUO-dwukomorow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5 Amnicator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6 Ostrza chirurgiczne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Rozładunek i wnoszenie do pomieszczeń magazynowych.</w:t>
      </w:r>
    </w:p>
    <w:p>
      <w:pPr>
        <w:pStyle w:val="Akapitzlist"/>
        <w:numPr>
          <w:ilvl w:val="0"/>
          <w:numId w:val="26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dopuszcza możliwość składania ofert częściowych w zakresie opisanych pakietów od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26</w:t>
      </w:r>
      <w:r>
        <w:rPr>
          <w:rFonts w:cs="Calibri" w:ascii="Calibri" w:hAnsi="Calibri"/>
          <w:b/>
          <w:bCs/>
          <w:sz w:val="20"/>
          <w:szCs w:val="20"/>
        </w:rPr>
        <w:t xml:space="preserve"> Każdemu z Wykonawców przysługuje możliwość złożenia oferty na wybrany przez siebie pakiet lub pakiety ofert częściowych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6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2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1</w:t>
      </w:r>
      <w:r>
        <w:rPr>
          <w:rFonts w:cs="Arial" w:ascii="Calibri" w:hAnsi="Calibri"/>
          <w:b w:val="false"/>
          <w:sz w:val="20"/>
        </w:rPr>
        <w:t>2 miesięcy od dnia podpisania umowy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aria Szczepańska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12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upływu terminu składania ofert do dnia </w:t>
      </w:r>
      <w:r>
        <w:rPr>
          <w:rFonts w:eastAsia="Batang;바탕" w:cs="Calibri" w:ascii="Calibri" w:hAnsi="Calibri"/>
          <w:color w:val="FF0000"/>
        </w:rPr>
        <w:t>07.10.2022 r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</w:t>
      </w:r>
      <w:r>
        <w:rPr/>
        <w:t xml:space="preserve">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  <w:bCs/>
          <w:color w:val="FF0000"/>
        </w:rPr>
        <w:t>09.09.2022r. do godz. 10.00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09.09.2022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6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6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1. Przy wyborze oferty Zamawiający będzie się kierował następującymi kryteriami oceny ofert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Cena waga 60%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W kryterium cena ofertom złożonym punkty przyznane zostaną na podstawie poniższego wyliczenia (wzoru)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dzie: 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ab/>
        <w:t>A(x) – ilość punktów przyznana ofercie „x” za kryterium ceny,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min – cena najniższa wśród cen zawartych w ofertach,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(x) – cena zawarta w ofercie „x”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1.2. Termin dostawy - 40 %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Oferty oceniane będą punktowo zgodnie z poniższą punktacją. Maksymalna liczba punktów w przedmiotowym kryterium: 40 pkt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ej 5 dni roboczych do 6 dni roboczych od złożenia zamówienia -0pkt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5 dni roboczych od złożenia zamówienia - 2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4 dni robocze od złożenia zamówienia - 3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Do 3 dni robocze od złożenia zamówienia – 4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1.3. Wynik - za najkorzystniejszą, zostanie uznana oferta przedstawiająca najkorzystniejszy bilans punktów, przyznanych na podstawie ustalonych kryteriów oceny ofert (cena oraz gwarancja) wg wzoru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=A(x) +T(x)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2. Jeżeli zaoferowana cena lub koszt, lub ich istotne części składowe, wydają się rażąco niskie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w stosunku do przedmiotu zamówienia i budzą wątpliwości zamawiającego co do możliwości wykonania przedmiotu zamówienia zgodnie z wymaganiami określonymi przez zamawiającego lub wynikającymi z odrębnych przepisów, zamawiający zwraca się o udzielenie wyjaśnień, w tym złożenie dowodów, dotyczących wyliczenia ceny lub kosztu. W przypadku gdy cena całkowita oferty jest niższa o co najmniej 30% od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a) wartości zamówienia powiększonej o należny podatek od towarów i usług, ustalonej przed wszczęciem postępowania zgodnie z art. 35 ust. 1 i 2 lub średniej arytmetycznej cen wszystkich złożonych ofert, zamawiający zwraca się o udzielenie wyjaśnień, o których mowa w ust. 1, chyba że rozbieżność wynika z okoliczności oczywistych, które nie wymagają wyjaśnienia;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artości zamówienia powiększonej o należny podatek od towarów i usług, zaktualizowanej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z uwzględnieniem okoliczności, które wpływają na to ustalenie a nastąpiły po wszczęciu postępowania, w szczególności istotnej zmiany cen rynkowych, zamawiający może zwrócić się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wyjaśnień, o których mowa w ust. 1.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3. Wynik - za najkorzystniejszą, zostanie uznana oferta przedstawiająca najkorzystniejszy bilans punktów, przyznanych na podstawie ustalonych kryteriów oceny ofert (cena lub koszt)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4.</w:t>
        <w:tab/>
        <w:t>Zamawiający wybiera najkorzystniejszą ofertę̨ w terminie związania ofertą określonym w SWZ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5.</w:t>
        <w:tab/>
        <w:t>Jeżeli termin związania ofertą upłynie przed wyborem najkorzystniejszej oferty, Zamawiający wezwie Wykonawcę̨, którego oferta otrzymała najwyższą ocenę̨, do wyrażenia, w wyznaczonym przez  Zamawiającego terminie, pisemnej zgody na wybór jego oferty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  <w:t>6.</w:t>
        <w:tab/>
        <w:t>W przypadku braku zgody, o której mowa w ust. 9, oferta podlega odrzuceniu, a Zamawiający zwraca się̨ o wyrażenie takiej zgody do kolejnego Wykonawcy, którego oferta została najwyżej oceniona, chyba że zachodzą̨ przesłanki do unieważnienia postępowania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nie przewiduje </w:t>
      </w:r>
      <w:r>
        <w:rPr>
          <w:rFonts w:cs="Calibri" w:ascii="Calibri" w:hAnsi="Calibri"/>
          <w:sz w:val="20"/>
        </w:rPr>
        <w:t>wykluczeni</w:t>
      </w:r>
      <w:r>
        <w:rPr>
          <w:rFonts w:cs="Calibri" w:ascii="Calibri" w:hAnsi="Calibri"/>
          <w:sz w:val="20"/>
          <w:lang w:val="pl-PL"/>
        </w:rPr>
        <w:t>a Wykonawcy z postępowania na podstawie</w:t>
      </w:r>
      <w:r>
        <w:rPr>
          <w:rFonts w:cs="Calibri" w:ascii="Calibri" w:hAnsi="Calibri"/>
          <w:sz w:val="20"/>
        </w:rPr>
        <w:t xml:space="preserve"> art. 109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  <w:lang w:val="pl-PL"/>
        </w:rPr>
      </w:pPr>
      <w:r>
        <w:rPr>
          <w:rFonts w:eastAsia="TimesNewRomanPSMT" w:cs="Calibri" w:ascii="Calibri" w:hAnsi="Calibri"/>
          <w:sz w:val="16"/>
          <w:lang w:val="pl-PL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7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18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8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8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2" w:name="_Hlk63762972"/>
          <w:bookmarkEnd w:id="2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3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29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2-09-01T09:04:00Z</dcterms:modified>
  <cp:revision>30</cp:revision>
  <dc:subject/>
  <dc:title>SPECYFIKACJA  ISTOTNYCH  WARUNKÓW  ZAMÓWIENIA</dc:title>
</cp:coreProperties>
</file>