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Załącznik nr 1 </w:t>
      </w:r>
    </w:p>
    <w:p>
      <w:pPr>
        <w:pStyle w:val="Subtitle"/>
        <w:jc w:val="both"/>
        <w:rPr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b/>
          <w:bCs/>
        </w:rPr>
        <w:t xml:space="preserve">KOSZTORYS OFERTOWY: </w:t>
      </w:r>
      <w:r>
        <w:rPr/>
        <w:t>część 1 - Pregabalin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2320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052"/>
                              <w:gridCol w:w="1275"/>
                              <w:gridCol w:w="1428"/>
                              <w:gridCol w:w="1677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 posta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szt. (A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za szt. brutto (B)*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gabali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75 mg tab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.7pt;mso-wrap-distance-left:7.05pt;mso-wrap-distance-right:7.05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052"/>
                        <w:gridCol w:w="1275"/>
                        <w:gridCol w:w="1428"/>
                        <w:gridCol w:w="1677"/>
                        <w:gridCol w:w="171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 posta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szt. (A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za szt. brutto (B)*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</w:rPr>
                              <w:t>Pregabali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75 mg tab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14 0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- wypełnia Wykonawca</w:t>
      </w:r>
    </w:p>
    <w:tbl>
      <w:tblPr>
        <w:tblW w:w="20892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4"/>
        <w:gridCol w:w="2194"/>
        <w:gridCol w:w="2508"/>
        <w:gridCol w:w="1242"/>
        <w:gridCol w:w="2964"/>
      </w:tblGrid>
      <w:tr>
        <w:trPr>
          <w:trHeight w:val="850" w:hRule="atLeast"/>
        </w:trPr>
        <w:tc>
          <w:tcPr>
            <w:tcW w:w="208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11984" w:type="dxa"/>
            <w:tcBorders/>
          </w:tcPr>
          <w:p>
            <w:pPr>
              <w:pStyle w:val="Normal"/>
              <w:suppressAutoHyphens w:val="false"/>
              <w:autoSpaceDE w:val="false"/>
              <w:ind w:right="1954" w:hanging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/>
              <w:t>………………………</w:t>
            </w:r>
            <w:r>
              <w:rPr/>
              <w:t>..……………….………………..……………</w:t>
              <w:br/>
              <w:t xml:space="preserve">  (podpis uprawnionego przedstawiciela(i) Wykonawcy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1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85" w:hRule="atLeast"/>
        </w:trPr>
        <w:tc>
          <w:tcPr>
            <w:tcW w:w="20892" w:type="dxa"/>
            <w:gridSpan w:val="5"/>
            <w:tcBorders/>
          </w:tcPr>
          <w:p>
            <w:pPr>
              <w:pStyle w:val="Sty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</w:p>
          <w:p>
            <w:pPr>
              <w:pStyle w:val="Sty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Załącznik nr 1  </w:t>
      </w:r>
    </w:p>
    <w:p>
      <w:pPr>
        <w:pStyle w:val="Subtitle"/>
        <w:jc w:val="both"/>
        <w:rPr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b/>
          <w:bCs/>
        </w:rPr>
        <w:t xml:space="preserve">KOSZTORYS OFERTOWY: </w:t>
      </w:r>
      <w:r>
        <w:rPr/>
        <w:t xml:space="preserve">część 2 – </w:t>
      </w:r>
      <w:r>
        <w:rPr>
          <w:bCs/>
        </w:rPr>
        <w:t>Sól do irygacji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13955" cy="1461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11"/>
                              <w:gridCol w:w="2052"/>
                              <w:gridCol w:w="1275"/>
                              <w:gridCol w:w="1428"/>
                              <w:gridCol w:w="1677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 posta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szt. (A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za szt. brutto (B)*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atrium chlor 0,9% do irygacji </w:t>
                                    <w:br/>
                                    <w:t xml:space="preserve">(but. zakręc.)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atrium chlor 0,9% do irygacji </w:t>
                                    <w:br/>
                                    <w:t>(but. zakręc.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0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115.05pt;mso-wrap-distance-left:7.05pt;mso-wrap-distance-right:7.05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11"/>
                        <w:gridCol w:w="2052"/>
                        <w:gridCol w:w="1275"/>
                        <w:gridCol w:w="1428"/>
                        <w:gridCol w:w="1677"/>
                        <w:gridCol w:w="171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 posta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szt. (A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za szt. brutto (B)*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atrium chlor 0,9% do irygacji </w:t>
                              <w:br/>
                              <w:t xml:space="preserve">(but. zakręc.)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</w:rPr>
                              <w:t>50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atrium chlor 0,9% do irygacji </w:t>
                              <w:br/>
                              <w:t>(but. zakręc.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Cs/>
                              </w:rPr>
                              <w:t>1 00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k dostępny w ramach programu lekow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- wypełnia Wykonawca</w:t>
      </w:r>
    </w:p>
    <w:tbl>
      <w:tblPr>
        <w:tblW w:w="20892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4"/>
        <w:gridCol w:w="2194"/>
        <w:gridCol w:w="2508"/>
        <w:gridCol w:w="1242"/>
        <w:gridCol w:w="2964"/>
      </w:tblGrid>
      <w:tr>
        <w:trPr>
          <w:trHeight w:val="850" w:hRule="atLeast"/>
        </w:trPr>
        <w:tc>
          <w:tcPr>
            <w:tcW w:w="208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11984" w:type="dxa"/>
            <w:tcBorders/>
          </w:tcPr>
          <w:p>
            <w:pPr>
              <w:pStyle w:val="Normal"/>
              <w:suppressAutoHyphens w:val="false"/>
              <w:autoSpaceDE w:val="false"/>
              <w:ind w:right="1954" w:hanging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/>
              <w:t>………………………</w:t>
            </w:r>
            <w:r>
              <w:rPr/>
              <w:t>..……………….………………..……………</w:t>
              <w:br/>
              <w:t xml:space="preserve">  (podpis uprawnionego przedstawiciela(i) Wykonawcy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Załącznik nr 1  </w:t>
      </w:r>
    </w:p>
    <w:p>
      <w:pPr>
        <w:pStyle w:val="Subtitle"/>
        <w:jc w:val="both"/>
        <w:rPr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b/>
          <w:bCs/>
        </w:rPr>
        <w:t xml:space="preserve">KOSZTORYS OFERTOWY: </w:t>
      </w:r>
      <w:r>
        <w:rPr/>
        <w:t xml:space="preserve">część 3 – Kaspofungina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2320" cy="1238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052"/>
                              <w:gridCol w:w="1275"/>
                              <w:gridCol w:w="1428"/>
                              <w:gridCol w:w="1677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 posta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szt. (A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za szt. brutto (B)*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spofungin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,05g inj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spofungin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7g in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7.55pt;mso-wrap-distance-left:7.05pt;mso-wrap-distance-right:7.05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052"/>
                        <w:gridCol w:w="1275"/>
                        <w:gridCol w:w="1428"/>
                        <w:gridCol w:w="1677"/>
                        <w:gridCol w:w="171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 posta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szt. (A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za szt. brutto (B)*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</w:rPr>
                              <w:t>Kaspofungin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,05g inj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spofungin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7g in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- wypełnia Wykonawca</w:t>
      </w:r>
    </w:p>
    <w:tbl>
      <w:tblPr>
        <w:tblW w:w="20892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4"/>
        <w:gridCol w:w="2194"/>
        <w:gridCol w:w="2508"/>
        <w:gridCol w:w="1242"/>
        <w:gridCol w:w="2964"/>
      </w:tblGrid>
      <w:tr>
        <w:trPr>
          <w:trHeight w:val="850" w:hRule="atLeast"/>
        </w:trPr>
        <w:tc>
          <w:tcPr>
            <w:tcW w:w="208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11984" w:type="dxa"/>
            <w:tcBorders/>
          </w:tcPr>
          <w:p>
            <w:pPr>
              <w:pStyle w:val="Normal"/>
              <w:suppressAutoHyphens w:val="false"/>
              <w:autoSpaceDE w:val="false"/>
              <w:ind w:right="1954" w:hanging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/>
              <w:t>………………………</w:t>
            </w:r>
            <w:r>
              <w:rPr/>
              <w:t>..……………….………………..……………</w:t>
              <w:br/>
              <w:t xml:space="preserve">  (podpis uprawnionego przedstawiciela(i) Wykonawcy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Załącznik nr 1  </w:t>
      </w:r>
    </w:p>
    <w:p>
      <w:pPr>
        <w:pStyle w:val="Subtitle"/>
        <w:jc w:val="both"/>
        <w:rPr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b/>
          <w:bCs/>
        </w:rPr>
        <w:t xml:space="preserve">KOSZTORYS OFERTOWY: </w:t>
      </w:r>
      <w:r>
        <w:rPr/>
        <w:t>część 4 – Leki psychotropowe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2320" cy="4070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052"/>
                              <w:gridCol w:w="1275"/>
                              <w:gridCol w:w="1428"/>
                              <w:gridCol w:w="1677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 posta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szt. (A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za szt. brutto (B)*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nazep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mg/1ml in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nazep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nazep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mg/tab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zepamu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zepamu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zepamu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g/2ml.in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kalii clorazepa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 g / 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kalii clorazepa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5g/ 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zolamu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razepamu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razepamu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dazol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1g/1ml inj.5m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dazol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dazol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mg/1ml inj 3m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xazep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enobarbitalu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pioclo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mg/tab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20.5pt;mso-wrap-distance-left:7.05pt;mso-wrap-distance-right:7.05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052"/>
                        <w:gridCol w:w="1275"/>
                        <w:gridCol w:w="1428"/>
                        <w:gridCol w:w="1677"/>
                        <w:gridCol w:w="171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 posta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szt. (A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za szt. brutto (B)*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nazep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mg/1ml in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nazep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nazep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mg/tab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zepamu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zepamu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zepamu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g/2ml.in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kalii clorazepa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 g / 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kalii clorazepa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5g/ 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zolamu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8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razepamu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razepamu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azol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1g/1ml inj.5m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azol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azol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mg/1ml inj 3m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xazep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enobarbitalu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pioclon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mg/tab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- wypełnia 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>..……………….………………..……………</w:t>
        <w:br/>
        <w:t xml:space="preserve">  (podpis uprawnionego przedstawiciela(i) Wykonawcy)</w:t>
      </w:r>
    </w:p>
    <w:tbl>
      <w:tblPr>
        <w:tblW w:w="20892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92"/>
      </w:tblGrid>
      <w:tr>
        <w:trPr>
          <w:trHeight w:val="850" w:hRule="atLeast"/>
        </w:trPr>
        <w:tc>
          <w:tcPr>
            <w:tcW w:w="2089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/>
              <w:t>………………………</w:t>
            </w:r>
            <w:r>
              <w:rPr/>
              <w:t>..……………….………………..……………</w:t>
              <w:br/>
              <w:t xml:space="preserve">  (podpis uprawnionego przedstawiciela(i) Wykonawcy)</w:t>
            </w:r>
          </w:p>
        </w:tc>
      </w:tr>
    </w:tbl>
    <w:p>
      <w:pPr>
        <w:pStyle w:val="Sty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Załącznik nr 1 </w:t>
      </w:r>
    </w:p>
    <w:p>
      <w:pPr>
        <w:pStyle w:val="Subtitle"/>
        <w:jc w:val="both"/>
        <w:rPr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b/>
          <w:bCs/>
        </w:rPr>
        <w:t xml:space="preserve">KOSZTORYS OFERTOWY: </w:t>
      </w:r>
      <w:r>
        <w:rPr/>
        <w:t xml:space="preserve">część 5 - </w:t>
      </w:r>
      <w:r>
        <w:rPr>
          <w:bCs/>
        </w:rPr>
        <w:t>Quetiapine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2320" cy="161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052"/>
                              <w:gridCol w:w="1275"/>
                              <w:gridCol w:w="1428"/>
                              <w:gridCol w:w="1677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 posta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op. (A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za op. brutto (B)*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Quetiapi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25 mg tabl a 30 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Quetiapi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100 mg tabl a 30 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Quetiapi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200 mg tabl a 30 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26.9pt;mso-wrap-distance-left:7.05pt;mso-wrap-distance-right:7.05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052"/>
                        <w:gridCol w:w="1275"/>
                        <w:gridCol w:w="1428"/>
                        <w:gridCol w:w="1677"/>
                        <w:gridCol w:w="171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 posta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op. (A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za op. brutto (B)*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</w:rPr>
                              <w:t>Quetiapin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25 mg tabl a 30 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</w:rPr>
                              <w:t>Quetiapin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100 mg tabl a 30 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</w:rPr>
                              <w:t>Quetiapin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200 mg tabl a 30 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- wypełnia Wykonawca</w:t>
      </w:r>
    </w:p>
    <w:tbl>
      <w:tblPr>
        <w:tblW w:w="20892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4"/>
        <w:gridCol w:w="2194"/>
        <w:gridCol w:w="2508"/>
        <w:gridCol w:w="1242"/>
        <w:gridCol w:w="2964"/>
      </w:tblGrid>
      <w:tr>
        <w:trPr>
          <w:trHeight w:val="850" w:hRule="atLeast"/>
        </w:trPr>
        <w:tc>
          <w:tcPr>
            <w:tcW w:w="208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11984" w:type="dxa"/>
            <w:tcBorders/>
          </w:tcPr>
          <w:p>
            <w:pPr>
              <w:pStyle w:val="Normal"/>
              <w:suppressAutoHyphens w:val="false"/>
              <w:autoSpaceDE w:val="false"/>
              <w:ind w:right="1954" w:hanging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/>
              <w:t>………………………</w:t>
            </w:r>
            <w:r>
              <w:rPr/>
              <w:t>..……………….………………..……………</w:t>
              <w:br/>
              <w:t xml:space="preserve">  (data i  podpis uprawnionego przedstawiciela(i) Wykonawcy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Załącznik nr 1 </w:t>
      </w:r>
    </w:p>
    <w:p>
      <w:pPr>
        <w:pStyle w:val="Subtitle"/>
        <w:jc w:val="both"/>
        <w:rPr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b/>
          <w:bCs/>
        </w:rPr>
        <w:t xml:space="preserve">KOSZTORYS OFERTOWY: </w:t>
      </w:r>
      <w:r>
        <w:rPr/>
        <w:t>część 6 – Cefoperazon + Sulbactam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2320" cy="1167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052"/>
                              <w:gridCol w:w="1275"/>
                              <w:gridCol w:w="1428"/>
                              <w:gridCol w:w="1677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 posta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szt. (A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za szt. brutto (B)*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foperazon + Sulbact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inj 1 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foperazon + Sulbacta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inj 2 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1.95pt;mso-wrap-distance-left:7.05pt;mso-wrap-distance-right:7.05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052"/>
                        <w:gridCol w:w="1275"/>
                        <w:gridCol w:w="1428"/>
                        <w:gridCol w:w="1677"/>
                        <w:gridCol w:w="171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 posta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szt. (A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za szt. brutto (B)*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foperazon + Sulbact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inj 1 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foperazon + Sulbacta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inj 2 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- wypełnia Wykonawca</w:t>
      </w:r>
    </w:p>
    <w:tbl>
      <w:tblPr>
        <w:tblW w:w="20892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4"/>
        <w:gridCol w:w="2194"/>
        <w:gridCol w:w="2508"/>
        <w:gridCol w:w="1242"/>
        <w:gridCol w:w="2964"/>
      </w:tblGrid>
      <w:tr>
        <w:trPr>
          <w:trHeight w:val="850" w:hRule="atLeast"/>
        </w:trPr>
        <w:tc>
          <w:tcPr>
            <w:tcW w:w="208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11984" w:type="dxa"/>
            <w:tcBorders/>
          </w:tcPr>
          <w:p>
            <w:pPr>
              <w:pStyle w:val="Normal"/>
              <w:suppressAutoHyphens w:val="false"/>
              <w:autoSpaceDE w:val="false"/>
              <w:ind w:right="1954" w:hanging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/>
              <w:t>………………………</w:t>
            </w:r>
            <w:r>
              <w:rPr/>
              <w:t>..……………….………………..……………</w:t>
              <w:br/>
              <w:t xml:space="preserve">  (data i  podpis uprawnionego przedstawiciela(i) Wykonawcy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"/>
        <w:widowControl/>
        <w:autoSpaceDE w:val="true"/>
        <w:rPr>
          <w:szCs w:val="20"/>
          <w:highlight w:val="yellow"/>
        </w:rPr>
      </w:pPr>
      <w:r>
        <w:rPr>
          <w:szCs w:val="20"/>
          <w:highlight w:val="yellow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7:00Z</dcterms:created>
  <dc:creator>2</dc:creator>
  <dc:description/>
  <cp:keywords/>
  <dc:language>en-US</dc:language>
  <cp:lastModifiedBy>Ewa Dorosz,,1716,,Z amówienia</cp:lastModifiedBy>
  <cp:lastPrinted>2019-02-13T13:29:00Z</cp:lastPrinted>
  <dcterms:modified xsi:type="dcterms:W3CDTF">2019-02-13T13:51:00Z</dcterms:modified>
  <cp:revision>3</cp:revision>
  <dc:subject/>
  <dc:title>Załącznik nr 3</dc:title>
</cp:coreProperties>
</file>