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3.2021.KO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druk i dostawa książek oraz czasopism specjalistycznych w okresie od 01.02.2022r. na okres 12 miesięcy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9:48:00Z</dcterms:modified>
  <cp:revision>8</cp:revision>
  <dc:subject/>
  <dc:title> </dc:title>
</cp:coreProperties>
</file>