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Arial"/>
        </w:rPr>
        <w:t xml:space="preserve">DOPS/ZP/064-4/2022/POWER                                                              </w:t>
      </w:r>
      <w:r>
        <w:rPr>
          <w:rFonts w:cs="Calibri"/>
          <w:b/>
          <w:sz w:val="20"/>
          <w:szCs w:val="20"/>
        </w:rPr>
        <w:t>Załącznik nr 1 do zapytania ofertowego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pieczęć firmowa  wykon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konanie oraz dostawę materiałów szkoleniowych (informacyjnych) na szkolenia w ramach projektu. Usługa realizowana jest w ramach projektu pn. „Doskonalenie kompetencji kadr systemu wspierania rodziny i pieczy zastępczej”.  Projekt realizowany jest w ramach osi priorytetowej II. Efektywne polityki publiczne dla rynku pracy, gospodarki i edukacji, działania 2.8 Rozwój usług społecznych świadczonych w środowisku lokalnym, Programu Operacyjnego Wiedza Edukacja rozwój. Projekt współfinansowany jest ze środków Europejskiego Funduszu Społecznego”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( nazwa i adres wykonawcy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a przez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 stanowisko 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soby wskazane w dokumencie uprawniającym do występowania w obrocie prawnym lub posiadające odpowiednie pełnomocnictw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>Odpowiadając na zapytanie ofertowe dotyczące zakupu wraz z dostawą materiałów szkoleniowych (informacyjnych) na szkolenia w ramach</w:t>
      </w:r>
      <w:r>
        <w:rPr>
          <w:rFonts w:cs="Arial"/>
          <w:bCs/>
          <w:sz w:val="20"/>
          <w:szCs w:val="20"/>
        </w:rPr>
        <w:t xml:space="preserve"> projektu </w:t>
      </w:r>
      <w:r>
        <w:rPr>
          <w:sz w:val="20"/>
          <w:szCs w:val="20"/>
          <w:lang w:eastAsia="pl-PL"/>
        </w:rPr>
        <w:t xml:space="preserve">pn. </w:t>
      </w:r>
      <w:r>
        <w:rPr>
          <w:bCs/>
          <w:sz w:val="20"/>
          <w:szCs w:val="20"/>
          <w:lang w:eastAsia="pl-PL"/>
        </w:rPr>
        <w:t xml:space="preserve">Szkolenie i doskonalenie zawodowe kadr systemu wspierania rodziny i pieczy zastępczej, </w:t>
      </w:r>
      <w:r>
        <w:rPr>
          <w:rFonts w:cs="Calibri"/>
          <w:sz w:val="20"/>
          <w:szCs w:val="20"/>
        </w:rPr>
        <w:t xml:space="preserve">  oferujemy wykonanie zamówienia za niezmienną cenę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56"/>
        <w:gridCol w:w="1065"/>
        <w:gridCol w:w="1684"/>
        <w:gridCol w:w="94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dosta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(zł) za 1 szt/ zestaw (komple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zacowana ilość sztuk/kompletó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Zestaw notatnik z długopisem z ologowaniem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tes na spirali z twardą okładką, zamykany na gumkę. Posiad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tr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ratkę lub w lini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umkę na długopis oraz długopis.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teriał, z którego wykonany jest notatnik: </w:t>
            </w:r>
            <w:r>
              <w:rPr>
                <w:rFonts w:cs="Calibri" w:ascii="Calibri" w:hAnsi="Calibri"/>
                <w:sz w:val="18"/>
                <w:szCs w:val="18"/>
              </w:rPr>
              <w:t>karton, papier w kolorze naturalnym tj. beżowym/brązowym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teriał, z którego wykonany jest długopis: karton, papier w kolorze naturalnym z plastikowymi elementami, wkład w kolorze niebieskim.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ybliżone wymiary notatnika: 15 x 2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x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,5 cm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(przy wymiarach 15 i 20 cm tolerancja wynosi +/- 2 cm, a dla wymiaru 1,5 tolerancja wynosi +/- 0,5 cm)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ind w:left="126" w:hanging="0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Uwagi: ologowany musi być zarówno długopis, jak i notatnik.</w:t>
            </w:r>
          </w:p>
          <w:p>
            <w:pPr>
              <w:pStyle w:val="Normal"/>
              <w:spacing w:before="0" w:after="0"/>
              <w:ind w:left="126" w:hanging="0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konawca ma obowiązek przedstawić projekt zestawu notatnika z długopisem wraz z ologowaniem do akceptacji Zamawiającego.</w:t>
            </w:r>
          </w:p>
          <w:p>
            <w:pPr>
              <w:pStyle w:val="Akapitzlist"/>
              <w:ind w:left="10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logowanie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trwały nadruk np. sitodruk, tampodruk, kolor nadruku czarny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Ologowanie: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Trzy logotypy ułożone w jednej linii w poziomie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nak Funduszy Europejskich Wiedza Edukacja Rozwój umieszczony  z lewej strony, znak Unii Europejskiej Europejski Fundusz Społeczny z prawej oraz  logo Dolnośląski Ośrodek Polityki Społecznej, pomiędzy znakiem Funduszy Europejskich a znakiem Unii Europejskiej </w:t>
            </w:r>
          </w:p>
          <w:p>
            <w:pPr>
              <w:pStyle w:val="Akapitzlist"/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5530" cy="79692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1020" cy="54038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notatniku  nad logotypami napis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Doskonalenie kompetencji kadr systemu wspierania rodziny i pieczy zastępczej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POWR.02.08.00-00-0031/19</w:t>
            </w:r>
          </w:p>
          <w:p>
            <w:pPr>
              <w:pStyle w:val="Akapitzli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kładowy model notatnika z długopis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ahoma" w:ascii="Tahoma" w:hAnsi="Tahoma"/>
                <w:color w:val="215DC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24330" cy="1624330"/>
                  <wp:effectExtent l="0" t="0" r="0" b="0"/>
                  <wp:docPr id="4" name="Obraz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215DC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5435" cy="1575435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3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czka kartonowa A4 z ologowaniem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bookmarkStart w:id="0" w:name="_Hlk98316741"/>
            <w:bookmarkEnd w:id="0"/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teriał, z którego wykonan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jest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eczka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karton, papier w kolorze naturalnym tj. beżowym/brązowym</w:t>
            </w:r>
          </w:p>
          <w:p>
            <w:pPr>
              <w:pStyle w:val="Normal"/>
              <w:spacing w:before="0" w:after="0"/>
              <w:ind w:left="247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bookmarkStart w:id="1" w:name="_Hlk98316741"/>
            <w:bookmarkEnd w:id="1"/>
            <w:r>
              <w:rPr>
                <w:rFonts w:eastAsia="Times New Roman" w:cs="Calibri"/>
                <w:sz w:val="18"/>
                <w:szCs w:val="18"/>
                <w:lang w:eastAsia="pl-PL"/>
              </w:rPr>
              <w:t>Przybliżone wymiary teczki:</w:t>
            </w:r>
          </w:p>
          <w:p>
            <w:pPr>
              <w:pStyle w:val="Normal"/>
              <w:spacing w:before="0" w:after="0"/>
              <w:ind w:left="247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ysokość teczki A4: 302 mm. </w:t>
              <w:br/>
              <w:t xml:space="preserve">Szerokość teczki A4: 217 mm. 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logowanie: trwały nadruk np. sitodruk, tampodruk. Kolor nadruku czarny.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logowanie: trzy logotypy ułożone w jednej linii w poziomie: </w:t>
            </w:r>
            <w:r>
              <w:rPr>
                <w:rFonts w:eastAsia="Times New Roman" w:cs="Calibri"/>
                <w:sz w:val="18"/>
                <w:szCs w:val="18"/>
              </w:rPr>
              <w:t>z lewej strony: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znak Funduszy Europejskich Wiedza Edukacja Rozwój, z prawej strony: znak Unii Europejskiej Europejski Fundusz Społeczny oraz logo Dolnośląski Ośrodek Polityki Społecznej, pomiędzy znakiem Funduszy Europejskich a znakiem Unii Europejski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63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67246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190" cy="668655"/>
                  <wp:effectExtent l="0" t="0" r="0" b="0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Na teczce pod/nad logotypami napis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Doskonalenie kompetencji kadr systemu wspierania rodziny i pieczy zastępczej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POWR.02.08.00-00-0031/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bookmarkStart w:id="2" w:name="_Hlk98316769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konawca ma obowiązek przedstawić projekt ologowania teczki</w:t>
            </w:r>
            <w:bookmarkEnd w:id="2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108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 Drive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z ologowaniem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Poj. 32 GB, standard USB: 2.0; szybkość zapisu:4 MB/s; szybkość odczytu: 12 MB/s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gowanie czarno – białe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trzy wymagane logotypy + Znak Funduszy europejskich, znak unii Europejskiej oraz DOPS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6305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6724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190" cy="6686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Wykonawca ma obowiązek przedstawić projekt ologowania pendrive</w:t>
            </w:r>
          </w:p>
          <w:p>
            <w:pPr>
              <w:pStyle w:val="Akapitzlist"/>
              <w:ind w:left="106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Cena oferty (wartość brutto)</w:t>
      </w:r>
      <w:r>
        <w:rPr>
          <w:rFonts w:cs="Calibri"/>
          <w:sz w:val="20"/>
          <w:szCs w:val="20"/>
        </w:rPr>
        <w:t xml:space="preserve"> ............................zł (słownie zł: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e szczegółowymi warunkami zamówienia ujętymi w zapytaniu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  <w:szCs w:val="20"/>
        </w:rPr>
        <w:t>Informujemy, iż następujące elementy zamówienia zamierzamy powierzyć podwykonawco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 xml:space="preserve">fakturą VAT/rachunkiem </w:t>
      </w:r>
      <w:r>
        <w:rPr>
          <w:rFonts w:cs="Arial"/>
          <w:sz w:val="20"/>
          <w:szCs w:val="20"/>
        </w:rPr>
        <w:t>(właściwe podkreślić)</w:t>
      </w:r>
      <w:r>
        <w:rPr>
          <w:rFonts w:cs="Calibri"/>
          <w:sz w:val="20"/>
          <w:szCs w:val="20"/>
        </w:rPr>
        <w:t xml:space="preserve"> z terminem płatności do 30 dni kalendarzowych od daty dostarczenia faktury wystawionej na Województwo Dolnośląskie - Dolnośląski Ośrodek Polityki Społecznej </w:t>
      </w:r>
      <w:r>
        <w:rPr>
          <w:rFonts w:cs="Arial"/>
          <w:sz w:val="20"/>
          <w:szCs w:val="20"/>
        </w:rPr>
        <w:t xml:space="preserve">ul. Trzebnicka 42-44, NIP: 899-28-03-04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informuje, iż Wykonawca może wystawić fakturę w formie papierowej lub elektronicznej w ramach wysyłania ustrukturyzowanych faktur elektronicznych zgodnie z postanowieniami ustawy z dnia 19 listopada 2018 r., o elektronicznym fakturowaniu w zamówieniach publicznych, koncesjach na roboty budowlane lub usługi oraz partnerstwie publiczno – prywatnym (Dz. U. z 2018 r., poz. 2191). Strona www. do przesyłania ustrukturyzowanych faktur elektronicznych https://www.brokerinfinite.efaktura.gov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jest/nie jest płatnikiem VAT; NIP: …………………... </w:t>
      </w:r>
      <w:bookmarkStart w:id="3" w:name="_Hlk98315663"/>
      <w:r>
        <w:rPr>
          <w:rFonts w:cs="Arial"/>
          <w:sz w:val="20"/>
          <w:szCs w:val="20"/>
        </w:rPr>
        <w:t>(właściwe podkreślić)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ujemy, iż jesteśmy podmiotem wpisanym do ewidencji działalności gospodarczej/krajowym rejestrze sądowym pod nr ………………………………….(właściwe pod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y, że jesteśmy związani ofertą przez okres 30 dni od dnia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 zapisami umowy, zobowiązujemy się – w przypadku wyboru naszej oferty – do zawarcia umowy na wymienionych warunkach w miejscu i terminie wyznaczonym przez Zamawiającego oraz do spełnienia wszelkich wymagań wynikających z zapisów Umowy oraz oczekiwań odnośnie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w przypadku wyboru mojej oferty zobowiązuję się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Oferta musi być podpisana przez osoby upoważnione do zaciągania zobowiązań i składania oświadczeń woli w imieniu Wykonawcy, oferta winna być podpisana przez jeden ze wskazanych poniżej sposobów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Czytelnym podpisem lub nieczytelnym podpisem i pieczątka imienna podpisującego ofertę – w przypadku oferty składanej w postaci skanu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pl-PL"/>
        </w:rPr>
        <w:t>Elektronicznym podpisem kwalifikowanym, podpisem zaufanym lub podpisem osobistym – w przypadku składania oferty w formie elektronicznej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-00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urtownia.artmagic.pl/galerie/n/notatnik-a5-kentwood-190_145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hurtownia.artmagic.pl/galerie/n/notatnik-a5-kentwood-190_1452.jp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0:00Z</dcterms:created>
  <dc:creator>Magdalena_Macura</dc:creator>
  <dc:description/>
  <cp:keywords/>
  <dc:language>en-US</dc:language>
  <cp:lastModifiedBy>Marta Lebiecka</cp:lastModifiedBy>
  <cp:lastPrinted>2016-12-07T08:46:00Z</cp:lastPrinted>
  <dcterms:modified xsi:type="dcterms:W3CDTF">2022-08-24T09:55:00Z</dcterms:modified>
  <cp:revision>26</cp:revision>
  <dc:subject/>
  <dc:title/>
</cp:coreProperties>
</file>