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ONY FORMULARZ CENOWY– CZĘŚĆ 2 – SZAFKI NOCN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3"/>
        <w:gridCol w:w="1390"/>
        <w:gridCol w:w="1216"/>
        <w:gridCol w:w="1082"/>
        <w:gridCol w:w="3188"/>
        <w:gridCol w:w="20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fka nocna wykonana z płyty meblowej 18 m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kolor bu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afka o wymiarach (wymiary zewnętrzne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50-60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38-40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okość 39-40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cy z płyty pilśniowej w kolorze biały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fka składająca się z dwóch części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lna posiadająca drzwiczki peł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górna posiadająca szufladę wysuwaną na prowadnica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wędzie szafki wykończone listwą AB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zerunek szafki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165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4130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.2 do SWZ nr 20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3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Łukasz Sadowski</dc:creator>
  <dc:description/>
  <cp:keywords/>
  <dc:language>en-US</dc:language>
  <cp:lastModifiedBy>Agnieszka Walkowska-Walkiewicz</cp:lastModifiedBy>
  <cp:lastPrinted>2024-06-19T09:05:00Z</cp:lastPrinted>
  <dcterms:modified xsi:type="dcterms:W3CDTF">2024-11-27T09:16:00Z</dcterms:modified>
  <cp:revision>4</cp:revision>
  <dc:subject/>
  <dc:title>Lp</dc:title>
</cp:coreProperties>
</file>