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right"/>
        <w:rPr>
          <w:i/>
          <w:i/>
        </w:rPr>
      </w:pPr>
      <w:r>
        <w:rPr>
          <w:i/>
        </w:rPr>
        <w:t xml:space="preserve">Załącznik nr 3 do zapytania ofertowego 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ARMONOGRAM REALIZACJI PRZEDMIOTU ZAMÓWIENIA</w:t>
      </w:r>
    </w:p>
    <w:p>
      <w:pPr>
        <w:pStyle w:val="Normal"/>
        <w:ind w:left="720" w:hanging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ind w:left="720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</w:rPr>
        <w:t xml:space="preserve">6.00 – 6.45 - Załadunek pustych termosów i pojemników pozostałych po kolacji z poprzedniego dnia z poszczególnych Pawilonów A i B PZOL i transport na kuchnię wraz </w:t>
      </w:r>
      <w:r>
        <w:rPr/>
        <w:t>z ich</w:t>
      </w:r>
      <w:r>
        <w:rPr>
          <w:color w:val="000000"/>
        </w:rPr>
        <w:t xml:space="preserve"> wyładunkiem.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6.45 – 8.00 – Załadunek posiłków na kuchni i transport na poszczególne wydawalnie w Pawilonach A i B PZOL, aneksu kuchennego zlokalizowanego na pierwszym piętrze w segmencie IIIA oraz aneksu kuchennego zlokalizowanego na parterze w Zameczku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</w:rPr>
        <w:t>8.45 - Transport brudnych termosów i pojemników z aneksu kuchennego zlokalizowanego na pierwszym piętrze w segmencie IIIA do wydawalni na parterze pawilonu A PZOL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</w:rPr>
        <w:t>9.00 – 10.00 - Załadunek pustych termosów i pojemników pozostałych po śniadaniu z poszczególnych Pawilonów A i B PZOL oraz aneksu kuchennego zlokalizowanego na parterze w Zameczku i powrotny transport na kuchnię wraz z ich wyładunkiem.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 xml:space="preserve">11.00 – 13.00 – Załadunek posiłków na kuchni i transport na poszczególne wydawalnie w Pawilonach A i B PZOL oraz aneksu kuchennego zlokalizowanego na pierwszym piętrze w segmencie IIIA 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14.15 - Transport brudnych termosów i pojemników z aneksu kuchennego zlokalizowanego na pierwszym piętrze w segmencie IIIA do wydawalni na parterze pawilonu A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</w:rPr>
        <w:t>14.30 – 15.30 – Załadunek pustych termosów i pojemników pozostałych po obiedzie z poszczególnych Pawilonów A i B PZOL i powrotny transport na kuchnię wraz z ich wyładunkiem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</w:rPr>
        <w:t xml:space="preserve">16.30 – 17.30 - Załadunek posiłków na kuchni i transport na poszczególne wydawalnie w Pawilonach A i B PZOL oraz aneksu kuchennego zlokalizowanego na pierwszym piętrze w segmencie IIIA. 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17.45 - Transport brudnych termosów i pojemników z aneksu kuchennego zlokalizowanego na pierwszym piętrze w segmencie IIIA do wydawalni na parterze pawilonu A.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postępowania 4/SŻ/ZO/202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29:00Z</dcterms:created>
  <dc:creator>zywienie2</dc:creator>
  <dc:description/>
  <cp:keywords/>
  <dc:language>en-US</dc:language>
  <cp:lastModifiedBy>SAG</cp:lastModifiedBy>
  <dcterms:modified xsi:type="dcterms:W3CDTF">2021-07-01T07:09:00Z</dcterms:modified>
  <cp:revision>5</cp:revision>
  <dc:subject/>
  <dc:title>Załącznik nr 3 do zapytania ofertowego </dc:title>
</cp:coreProperties>
</file>