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177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26826372"/>
      <w:bookmarkStart w:id="1" w:name="_Hlk129263068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</w:t>
      </w:r>
      <w:bookmarkEnd w:id="0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boisk szkolnych przy Szkole Podstawowej Nr 15 im. Jana Pawła II w Katowicach przy ul. Ks. Bpa St. Adamskiego 24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do 30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4-03T13:24:00Z</cp:lastPrinted>
  <dcterms:modified xsi:type="dcterms:W3CDTF">2023-04-03T11:24:00Z</dcterms:modified>
  <cp:revision>79</cp:revision>
  <dc:subject/>
  <dc:title/>
</cp:coreProperties>
</file>