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SPECYFIKACJA ASORTYMENTOWO  -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Uwaga!</w:t>
      </w:r>
    </w:p>
    <w:tbl>
      <w:tblPr>
        <w:tblW w:w="8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984" w:hRule="atLeast"/>
        </w:trPr>
        <w:tc>
          <w:tcPr>
            <w:tcW w:w="8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wymaga: wyceny produktów leczniczych dopuszczonych do obrotu zgodnie z ustawą prawo farmaceutyczne. Nie dotyczy - produktów leczniczych sprowadzanych w trybie określonym w art. 4 ustawy prawo farmaceutyczne (w ramach importu docelowego lub czasowego dopuszczenia do obrotu wydanego przez Ministra Zdrowia): pakiet nr 2 poz.7, pakiet nr 3 poz. 2, pakiet nr 5; pakiet nr 14;  wyrobu medycznego pakiet nr 6 i 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8"/>
      </w:tblGrid>
      <w:tr>
        <w:trPr>
          <w:trHeight w:val="675" w:hRule="atLeast"/>
        </w:trPr>
        <w:tc>
          <w:tcPr>
            <w:tcW w:w="15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608" w:type="dxa"/>
            <w:vMerge w:val="restart"/>
            <w:tcBorders/>
            <w:vAlign w:val="center"/>
          </w:tcPr>
          <w:tbl>
            <w:tblPr>
              <w:tblW w:w="139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1456"/>
              <w:gridCol w:w="945"/>
              <w:gridCol w:w="2026"/>
              <w:gridCol w:w="2183"/>
              <w:gridCol w:w="2500"/>
              <w:gridCol w:w="2272"/>
              <w:gridCol w:w="2130"/>
            </w:tblGrid>
            <w:tr>
              <w:trPr>
                <w:trHeight w:val="300" w:hRule="atLeast"/>
              </w:trPr>
              <w:tc>
                <w:tcPr>
                  <w:tcW w:w="281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Pakiet nr 1 - Generatory technetu</w:t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02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CPV: 33.69.64.00-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Asortyment</w:t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lość opakowań oferowanych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na jednostkowa netto za op. [bez VAT] [PLN]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Stawka podatku VAT [%]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na brutto [PLN]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F8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Nazwa handl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VII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VII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neratory Technetu 35 GBq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neratory Technetu 30 GBq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neratory Technetu 25 GBq</w:t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neratory Technetu 18,5 GBq</w:t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Razem brutto:</w:t>
                  </w:r>
                </w:p>
              </w:tc>
              <w:tc>
                <w:tcPr>
                  <w:tcW w:w="227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5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500"/>
        <w:gridCol w:w="2220"/>
        <w:gridCol w:w="2020"/>
        <w:gridCol w:w="5000"/>
      </w:tblGrid>
      <w:tr>
        <w:trPr>
          <w:trHeight w:val="300" w:hRule="atLeast"/>
        </w:trPr>
        <w:tc>
          <w:tcPr>
            <w:tcW w:w="141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AMETRY TECHNICZNE- OPIS PRZEDMIOTU ZAMÓWIENIA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eratory Technetu (CPV: 33.12.40.00 – 5) – w ilości 52 sztuk.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ne techniczn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rametr graniczny/ wartoś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rametry oferowanego urządzenia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produktu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umer katalogowy produktu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ucja w fiolkach o objętości 10 [ml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generatora ±5% - na poniedziałek; cotygodniowa dostawa generatora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odpłatna dostawa fiolek do elucj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odpłatna dostawa fiolek z solą fizjologiczn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kres ważności generatora – minimum 14 dni od daty kalibracj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luat przydatny do użytku przez minimum 10 godzin od elucj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ndardowa tygodniowa dostawa dająca możliwość wykonania minimum 12 elucji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508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92"/>
        <w:gridCol w:w="712"/>
        <w:gridCol w:w="1597"/>
        <w:gridCol w:w="2220"/>
        <w:gridCol w:w="2020"/>
        <w:gridCol w:w="2380"/>
        <w:gridCol w:w="1440"/>
        <w:gridCol w:w="118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2 - Znaczniki radioizotopowe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B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TP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KOLOI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ROFOSFOR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MS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P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ajodobenzyloguanidyna-123I (MIBG-123I) 555 MBq roztwór do wstrzykiwa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*Import docelowy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426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80"/>
        <w:gridCol w:w="960"/>
        <w:gridCol w:w="2060"/>
        <w:gridCol w:w="2220"/>
        <w:gridCol w:w="2020"/>
        <w:gridCol w:w="2380"/>
        <w:gridCol w:w="1440"/>
        <w:gridCol w:w="118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3 - Znaczniki radioizotopowe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flupan 370 MB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sametazim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adenozon 80 mcg/ml (fiol. 5ml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*Import docel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2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1492"/>
        <w:gridCol w:w="968"/>
        <w:gridCol w:w="2078"/>
        <w:gridCol w:w="2238"/>
        <w:gridCol w:w="2037"/>
        <w:gridCol w:w="2400"/>
        <w:gridCol w:w="1452"/>
        <w:gridCol w:w="1190"/>
      </w:tblGrid>
      <w:tr>
        <w:trPr>
          <w:trHeight w:val="37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4 - Znaczniki radioizotopowe</w:t>
            </w:r>
          </w:p>
        </w:tc>
        <w:tc>
          <w:tcPr>
            <w:tcW w:w="22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969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817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buminy osocza ludzkiego w postaci nanokoloid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28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480"/>
        <w:gridCol w:w="960"/>
        <w:gridCol w:w="2060"/>
        <w:gridCol w:w="2220"/>
        <w:gridCol w:w="2020"/>
        <w:gridCol w:w="2380"/>
        <w:gridCol w:w="1440"/>
        <w:gridCol w:w="118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5 - Znaczniki radioizotopowe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etium [99MTC] Macrosalb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Import docelow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7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pStyle w:val="Normal"/>
        <w:autoSpaceDE w:val="false"/>
        <w:spacing w:lineRule="auto" w:line="276"/>
        <w:rPr/>
      </w:pPr>
      <w:r>
        <w:rPr/>
        <w:t>* właściwe zaznaczyć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80"/>
        <w:gridCol w:w="960"/>
        <w:gridCol w:w="2060"/>
        <w:gridCol w:w="2220"/>
        <w:gridCol w:w="2020"/>
        <w:gridCol w:w="2380"/>
        <w:gridCol w:w="1440"/>
        <w:gridCol w:w="118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6 - Zestaw do znakowania leukocytów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1515" w:hRule="atLeast"/>
        </w:trPr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ze statywem do wyizolowania i znakowania leukocytów własnych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acjenta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369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vertAlign w:val="superscript"/>
        </w:rPr>
        <w:t xml:space="preserve">1) </w:t>
      </w:r>
      <w:r>
        <w:rPr>
          <w:rFonts w:cs="Calibri" w:ascii="Calibri" w:hAnsi="Calibri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pStyle w:val="Normal"/>
        <w:autoSpaceDE w:val="false"/>
        <w:spacing w:lineRule="auto" w:line="276"/>
        <w:rPr/>
      </w:pPr>
      <w:r>
        <w:rPr/>
        <w:t>* właściwe zaznaczyć</w:t>
      </w:r>
    </w:p>
    <w:tbl>
      <w:tblPr>
        <w:tblW w:w="1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480"/>
        <w:gridCol w:w="960"/>
        <w:gridCol w:w="2060"/>
        <w:gridCol w:w="2220"/>
        <w:gridCol w:w="2020"/>
        <w:gridCol w:w="2380"/>
        <w:gridCol w:w="1440"/>
        <w:gridCol w:w="1180"/>
      </w:tblGrid>
      <w:tr>
        <w:trPr>
          <w:trHeight w:val="28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kiet nr 7 - Zestaw wymienny do wentylacji płuc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V: 33.69.64.00-9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ksymalna wielkość opakowania handloweg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 opakowań oferowany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 za op. [bez VAT] [PLN]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2252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wymienny do wentylacji płuc do urządzenia Generator Technegas składający się z grafitowego tygielka i zestawu rurek – wyrób medyc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 brutto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427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27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</w:rPr>
        <w:t>Oświadczam, że wypełniłem obowiązki informacyjne przewidziane w art. 13 lub art. 14 RODO</w:t>
      </w:r>
      <w:r>
        <w:rPr>
          <w:rFonts w:cs="Calibri" w:ascii="Calibri" w:hAnsi="Calibri"/>
          <w:sz w:val="16"/>
          <w:vertAlign w:val="superscript"/>
        </w:rPr>
        <w:t>1)</w:t>
      </w:r>
      <w:r>
        <w:rPr>
          <w:rFonts w:cs="Calibri" w:ascii="Calibri" w:hAnsi="Calibri"/>
          <w:sz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vertAlign w:val="superscript"/>
        </w:rPr>
        <w:t xml:space="preserve">1) </w:t>
      </w:r>
      <w:r>
        <w:rPr>
          <w:rFonts w:cs="Calibri" w:ascii="Calibri" w:hAnsi="Calibri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89"/>
        <w:gridCol w:w="1344"/>
        <w:gridCol w:w="514"/>
        <w:gridCol w:w="1697"/>
        <w:gridCol w:w="1195"/>
        <w:gridCol w:w="778"/>
        <w:gridCol w:w="2543"/>
        <w:gridCol w:w="4194"/>
      </w:tblGrid>
      <w:tr>
        <w:trPr>
          <w:trHeight w:val="354" w:hRule="atLeast"/>
        </w:trPr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8 - Kontrasty </w:t>
            </w:r>
          </w:p>
        </w:tc>
        <w:tc>
          <w:tcPr>
            <w:tcW w:w="104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99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[PLN]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ROMID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3,4mg/1 ml - fl. 100ml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ROMID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8,86mg/1ml - fl. 5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ROMID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8,86mg/1ml - fl. 10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ROMID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68,86mg/1ml - fl. 20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PROMID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8,86mg/1ml - fl. 50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GLUMINE AMIDOTRIZOATE                                    +  SODIUM AMIDOTRIZOATE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 ml zawiera: 0,66 g amidotrizeosanu megluminy, 0,1 g amidotrizeosanu sodu - fl. 10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UTRO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,72mg/1ml - fl. 7,5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UTRO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,72mg/1ml - fl. 1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UTRO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,72mg/1ml - fl. 15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UTRO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,72mg/1ml - fl. 65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TRII GADOXETA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,43 mg/1ml - ampstrz. 10m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628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674"/>
        <w:gridCol w:w="1719"/>
        <w:gridCol w:w="1351"/>
        <w:gridCol w:w="1614"/>
        <w:gridCol w:w="1206"/>
        <w:gridCol w:w="778"/>
        <w:gridCol w:w="614"/>
        <w:gridCol w:w="1261"/>
      </w:tblGrid>
      <w:tr>
        <w:trPr>
          <w:trHeight w:val="397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9 - Kontrasty 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7mg/1ml -  fl. 20m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7mg/1ml -  fl. 5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47mg/1ml -  fl.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7mg/1ml -  fl. 5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mg/1ml -  fl. 5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mg/1ml -  fl.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mg/1ml -  fl. 2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HEXOLU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mg/1ml -  fl. 5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DIXANO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mg/1ml -  fl.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DIXANO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2mg/1ml -  fl. 5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ODIXANO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2mg/1ml - fl.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DIXANO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2mg/1ml - fl. 2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DIXANO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52mg/1ml - fl. 5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OTERIC ACID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 mmol /ml - 5 ml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OTERIC ACID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 mmol /ml - 15 ml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OTERIC ACID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 mmol /ml - 20 ml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OTERIC ACI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 mmol /ml - 50 ml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lutren zawierający mikrosfery albuminy ludzki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l zawiera 0,19 mg perflutren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em brutto: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471"/>
        <w:gridCol w:w="1544"/>
        <w:gridCol w:w="668"/>
        <w:gridCol w:w="3654"/>
        <w:gridCol w:w="1675"/>
        <w:gridCol w:w="778"/>
        <w:gridCol w:w="621"/>
        <w:gridCol w:w="1088"/>
      </w:tblGrid>
      <w:tr>
        <w:trPr>
          <w:trHeight w:val="393" w:hRule="atLeast"/>
        </w:trPr>
        <w:tc>
          <w:tcPr>
            <w:tcW w:w="6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10 - Kontrasty </w:t>
            </w:r>
          </w:p>
        </w:tc>
        <w:tc>
          <w:tcPr>
            <w:tcW w:w="781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106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mg jodu/1 ml - fl. 100m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2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5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1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2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5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 mg jodu/1ml 50ml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 mg jodu/1 ml - fl. 1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 mg jodu/1 ml - fl. 2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MEPR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 mg jodu/1 ml - fl. 50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TERID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,3 mg/1 ml - fl. 15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TERID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,3 mg/1 ml - fl. 2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ENIC ACI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mg/1ml - fl. 5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ENIC ACI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mg/1ml - fl. 1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ENIC ACI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mg/1ml - fl. 15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BENIC ACI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mg/1ml - fl. 2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PICLEN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1mg/1ml – 3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PICLEN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1mg/1ml – 7,5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PICLEN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1mg/1ml – 1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PICLEN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1mg/1ml – 15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PICLENO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5,1mg/1ml – 30m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XAFLUORIDE SULPHUR         (proszek i rozpuszczalnik do sporządzania zawiesiny do wstrzykiwań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ml zawiera 8 mcl sześciofluorku siarki w postaci mikropęcherzyków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em brutto: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531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4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471"/>
        <w:gridCol w:w="1322"/>
        <w:gridCol w:w="763"/>
        <w:gridCol w:w="4414"/>
        <w:gridCol w:w="1153"/>
        <w:gridCol w:w="860"/>
        <w:gridCol w:w="697"/>
        <w:gridCol w:w="1088"/>
      </w:tblGrid>
      <w:tr>
        <w:trPr>
          <w:trHeight w:val="292" w:hRule="atLeast"/>
        </w:trPr>
        <w:tc>
          <w:tcPr>
            <w:tcW w:w="6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11 - Kontrasty </w:t>
            </w:r>
          </w:p>
        </w:tc>
        <w:tc>
          <w:tcPr>
            <w:tcW w:w="82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739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29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IUM SULFAT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 g/ml zawiesina -200m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43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/>
      </w:pPr>
      <w:r>
        <w:rPr/>
        <w:t>* właściwe zaznaczyć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471"/>
        <w:gridCol w:w="1197"/>
        <w:gridCol w:w="704"/>
        <w:gridCol w:w="4021"/>
        <w:gridCol w:w="1782"/>
        <w:gridCol w:w="799"/>
        <w:gridCol w:w="643"/>
        <w:gridCol w:w="1088"/>
      </w:tblGrid>
      <w:tr>
        <w:trPr>
          <w:trHeight w:val="312" w:hRule="atLeast"/>
        </w:trPr>
        <w:tc>
          <w:tcPr>
            <w:tcW w:w="622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12 - Kontrasty </w:t>
            </w:r>
          </w:p>
        </w:tc>
        <w:tc>
          <w:tcPr>
            <w:tcW w:w="8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759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mg jodu/1 ml - fl. 100 m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mg jodu/1 ml - fl. 500 ml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 mg jodu/1 ml - fl. 500 m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100 m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200 m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VERSO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mg jodu/1 ml - fl. 500 m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TERIC ACID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 mmol /ml - 10 ml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TERIC ACID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 mmol /ml - 20 m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OTERIC AC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 mmol /ml - 60 m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3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590"/>
        <w:gridCol w:w="1165"/>
        <w:gridCol w:w="689"/>
        <w:gridCol w:w="3880"/>
        <w:gridCol w:w="1737"/>
        <w:gridCol w:w="787"/>
        <w:gridCol w:w="632"/>
        <w:gridCol w:w="1088"/>
      </w:tblGrid>
      <w:tr>
        <w:trPr>
          <w:trHeight w:val="370" w:hRule="atLeast"/>
        </w:trPr>
        <w:tc>
          <w:tcPr>
            <w:tcW w:w="618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13- Kontrasty 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370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70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żylny środek cieniujący, jodowy, niejonowy, niskoosmolarny przeznaczony do procedur hemodynamicznych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- 370 mg jodu/1 ml - fl. 100ml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- 370 mg jodu/1 ml - fl. 200m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7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- 370 mg jodu/1 ml - fl. 500m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71"/>
        <w:gridCol w:w="1305"/>
        <w:gridCol w:w="764"/>
        <w:gridCol w:w="4422"/>
        <w:gridCol w:w="1153"/>
        <w:gridCol w:w="860"/>
        <w:gridCol w:w="697"/>
        <w:gridCol w:w="1088"/>
      </w:tblGrid>
      <w:tr>
        <w:trPr>
          <w:trHeight w:val="433" w:hRule="atLeast"/>
        </w:trPr>
        <w:tc>
          <w:tcPr>
            <w:tcW w:w="6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 14 - kontrast</w:t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109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33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825" w:hRule="atLeast"/>
        </w:trPr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hiodized oil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j. 480 mg jodu/ml – amp. 10 m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Import docelowy</w:t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355"/>
      </w:tblGrid>
      <w:tr>
        <w:trPr>
          <w:trHeight w:val="713" w:hRule="exac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30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godnie z </w:t>
      </w:r>
      <w:r>
        <w:rPr>
          <w:rFonts w:cs="Calibri" w:ascii="Calibri" w:hAnsi="Calibri"/>
          <w:bCs/>
          <w:sz w:val="20"/>
          <w:szCs w:val="20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użym przedsiębiorstw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4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471"/>
        <w:gridCol w:w="1346"/>
        <w:gridCol w:w="762"/>
        <w:gridCol w:w="4401"/>
        <w:gridCol w:w="1153"/>
        <w:gridCol w:w="860"/>
        <w:gridCol w:w="697"/>
        <w:gridCol w:w="1088"/>
      </w:tblGrid>
      <w:tr>
        <w:trPr>
          <w:trHeight w:val="433" w:hRule="atLeast"/>
        </w:trPr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nr 15 - Zieleń indocyjaninowa 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PV: 33.69.40.00-1 </w:t>
            </w:r>
          </w:p>
        </w:tc>
      </w:tr>
      <w:tr>
        <w:trPr>
          <w:trHeight w:val="109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lub nazwa miedzynarodow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ać i dawka 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pakowań oferowanyc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za op. [PLN]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wka podatku VAT [%]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[PLN]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F8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handlowa i ilość w opakowaniu</w:t>
            </w:r>
          </w:p>
        </w:tc>
      </w:tr>
      <w:tr>
        <w:trPr>
          <w:trHeight w:val="43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ń indocyjaninow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zek do sporzadzania roztworu 5 mg/ml - fiolka 25 mg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bCs/>
          <w:sz w:val="20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6484"/>
      </w:tblGrid>
      <w:tr>
        <w:trPr>
          <w:trHeight w:val="838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ującą część zamówienia zamierzam powierzyć podwykonawc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firm podwykonawców:</w:t>
            </w:r>
          </w:p>
        </w:tc>
      </w:tr>
      <w:tr>
        <w:trPr>
          <w:trHeight w:val="4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EEECE1" w:val="clear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DEFINICJI PRZEDSIĘBIORSTWA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że zgodnie z </w:t>
      </w:r>
      <w:r>
        <w:rPr>
          <w:rFonts w:cs="Calibri" w:ascii="Calibri" w:hAnsi="Calibri"/>
          <w:bCs/>
          <w:sz w:val="18"/>
          <w:szCs w:val="18"/>
        </w:rPr>
        <w:t>ROZPORZĄDZENIEM KOMISJI (UE) NR 651/2014 z dnia 17 czerwca 2014 r. 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ikro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ały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średnim przedsiębiorstw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użym przedsiębiorstwem</w:t>
      </w:r>
    </w:p>
    <w:p>
      <w:pPr>
        <w:sectPr>
          <w:footerReference w:type="default" r:id="rId3"/>
          <w:type w:val="nextPage"/>
          <w:pgSz w:orient="landscape" w:w="16838" w:h="11906"/>
          <w:pgMar w:left="1418" w:right="536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właściwe zaznaczyć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ostępowanie nr 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>DZ.271.105.2024</w:t>
      </w:r>
    </w:p>
    <w:p>
      <w:pPr>
        <w:pStyle w:val="Normal"/>
        <w:autoSpaceDE w:val="false"/>
        <w:spacing w:lineRule="auto" w:line="276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kładane na podstawie art. 117 ust. 4 ustawy Prawo zamówień publicznych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tyczące robót budowlanych, dostaw lub usług, które wykonają poszczególni Wykonawc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ów wspólnie ubiegających się o udzielenie zamówieni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godnie z art. 117 ust. 2 warunek dotyczący uprawnień do prowadzenia określonej działalności gospodarczej                   lub zawodowej, o którym mowa w art. 112 ust. 2 pkt. 2 ustawy Pzp, jest spełniony, jeżeli co najmniej jeden                         z wykonawców wspólnie ubiegających się o udzielenie zamówienia posiada uprawnienia do prowadzenia określonej działalności gospodarczej lub zawodowej i zrealizuje roboty budowlane, dostawy lub usługi, do których realizacji te uprawnienia są wymagane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godnie z art. 117 ust. 3 ustawy Pzp w odniesieniu do warunków dotyczących wykształcenia, kwalifikacji zawodowych lub doświadczenia, wykonawcy wspólnie ubiegający się o udzielenie zamówienia mogą polegać na zdolnościach tych wykonawców, którzy wykonają roboty budowlane lub usługi, do realizacji których te zdolności są wymag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 takim przypadku wykonawcy wspólnie ubiegający się o udzielenie zamówienia dołączają do oferty </w:t>
      </w:r>
      <w:r>
        <w:rPr>
          <w:rFonts w:cs="Calibri" w:ascii="Calibri" w:hAnsi="Calibri"/>
          <w:i/>
          <w:sz w:val="20"/>
          <w:szCs w:val="20"/>
          <w:u w:val="single"/>
        </w:rPr>
        <w:t>oświadczenie, o którym mowa w art. 117 ust. 4 ustawy Pzp, z którego wynika, które roboty budowlane, dostawy lub usługi wykonają poszczególni wykonawcy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Wykonawc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e roboty budowlane, dostawy lub usług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Wykonawc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e roboty budowlane, dostawy lub usług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ależy wypełnić tylko w sytuacji, gdy zachodzą okoliczności, o których mowa w art. 117 ust. 2 lub 3 ustawy Pzp, tyle razy ile to koniecz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szystkie informacje podane w niniejszym oświadczeniu są aktualne i zgodne z prawdą 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0" w:after="16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71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35pt;mso-position-vertical-relative:text;margin-left:1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4248" w:firstLine="708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akowski Szpital Specjalistyczny  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. św.Jana Pawła II  ul. Prądnicka 80 </w:t>
      </w:r>
    </w:p>
    <w:p>
      <w:pPr>
        <w:pStyle w:val="Normal"/>
        <w:spacing w:lineRule="auto" w:line="276"/>
        <w:ind w:left="4248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1-202 Kraków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potrzeby postępowania o udzielenie zamówienia publicznego </w:t>
        <w:br/>
        <w:t xml:space="preserve">nr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Z.271.105.2024– dostawa produktów leczniczych przeznaczonych do diagnostyk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prowadzonego przez Krakowski Szpital Specjalistyczny im. Jana Pawła II w Krakowi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 w:before="360" w:after="16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0"/>
          <w:szCs w:val="20"/>
        </w:rPr>
        <w:t xml:space="preserve">7 ust. 1 ustawy </w:t>
      </w:r>
      <w:r>
        <w:rPr>
          <w:rFonts w:eastAsia="Calibri" w:cs="Calibri" w:ascii="Calibri" w:hAnsi="Calibri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sz w:val="20"/>
          <w:szCs w:val="20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.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0" w:name="_Hlk99016800"/>
      <w:r>
        <w:rPr>
          <w:rFonts w:eastAsia="Calibri" w:cs="Calibri" w:ascii="Calibri" w:hAnsi="Calibri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  <w:lang w:eastAsia="en-US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wskazać </w:t>
      </w:r>
      <w:bookmarkEnd w:id="1"/>
      <w:r>
        <w:rPr>
          <w:rFonts w:eastAsia="Calibri" w:cs="Calibri" w:ascii="Calibri" w:hAnsi="Calibri"/>
          <w:i/>
          <w:sz w:val="20"/>
          <w:szCs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bookmarkEnd w:id="2"/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  <w:lang w:eastAsia="en-US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[UWAGA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  <w:lang w:eastAsia="en-US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ałącznik nr 6 do SWZ –</w:t>
      </w:r>
      <w:r>
        <w:rPr>
          <w:rFonts w:cs="Calibri" w:ascii="Calibri" w:hAnsi="Calibri"/>
          <w:sz w:val="22"/>
          <w:szCs w:val="22"/>
        </w:rPr>
        <w:t xml:space="preserve"> Oświadczenie Wykonawcy dotyczące zaoferowania wyrobów medycznych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bCs/>
          <w:sz w:val="22"/>
          <w:szCs w:val="22"/>
        </w:rPr>
        <w:t xml:space="preserve"> Wykonawca jest zobligowany złożyć niniejsze oświadczenie w zakresie wszystkich zaoferowa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ez siebie wyrobów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w ramach części, na które Wykonawca składa ofertę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</w:t>
      </w:r>
      <w:r>
        <w:rPr>
          <w:rFonts w:cs="Calibri" w:ascii="Calibri" w:hAnsi="Calibri"/>
          <w:sz w:val="22"/>
          <w:szCs w:val="22"/>
        </w:rPr>
        <w:t xml:space="preserve">………………..………………………………………  </w:t>
      </w:r>
      <w:r>
        <w:rPr>
          <w:rFonts w:cs="Calibri" w:ascii="Calibri" w:hAnsi="Calibri"/>
          <w:i/>
          <w:iCs/>
          <w:sz w:val="22"/>
          <w:szCs w:val="22"/>
        </w:rPr>
        <w:t>(pełna nazwa firmy)</w:t>
      </w:r>
      <w:r>
        <w:rPr>
          <w:rFonts w:cs="Calibri" w:ascii="Calibri" w:hAnsi="Calibri"/>
          <w:sz w:val="22"/>
          <w:szCs w:val="22"/>
        </w:rPr>
        <w:t>, oświadcza że zaoferowane produk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akietach nr …………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ą wyrobami medycznymi zgodnie z ustawą o wyrobach medycznych z dnia 7 kwietnia 2022 r. (DZ.U. z 2022r. poz. 974 ze zm.) oraz rozporządzenia Parlamentu Europejskiego i Rady (UE) 2017/745 z dnia 5 kwietnia 2017 r. (MDR)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ałącznik nr 7 do SWZ –</w:t>
      </w:r>
      <w:r>
        <w:rPr>
          <w:rFonts w:cs="Calibri" w:ascii="Calibri" w:hAnsi="Calibri"/>
          <w:sz w:val="22"/>
          <w:szCs w:val="22"/>
        </w:rPr>
        <w:t xml:space="preserve"> Oświadczenie Wykonawcy dotyczące zaoferowania produktów leczniczych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Wykonawca jest zobligowany złożyć niniejsze oświadczenie w zakresie wszystkich zaoferowa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przez siebie produktów leczniczych (</w:t>
      </w:r>
      <w:r>
        <w:rPr>
          <w:rFonts w:cs="Calibri" w:ascii="Calibri" w:hAnsi="Calibri"/>
          <w:bCs/>
          <w:i/>
          <w:sz w:val="22"/>
          <w:szCs w:val="22"/>
        </w:rPr>
        <w:t>w ramach części, na które Wykonawca składa ofertę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: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oferowane produkty są produktami leczniczymi dopuszczonymi do obrotu w myśl zapisów art. 4 ust.1-9 ustawy Prawo farmaceutyczn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u w:val="single"/>
        </w:rPr>
        <w:t>Nie dotyczy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akietu 6, pakietu 7, pakietu 2 poz.7, pakietu 3 poz.2, pakietu 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ałącznik nr 8 do SWZ –</w:t>
      </w:r>
      <w:r>
        <w:rPr>
          <w:rFonts w:cs="Calibri" w:ascii="Calibri" w:hAnsi="Calibri"/>
          <w:sz w:val="22"/>
          <w:szCs w:val="22"/>
        </w:rPr>
        <w:t xml:space="preserve"> Oświadczenie Wykonawcy dotyczące produktów leczniczych z importu docelowego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bCs/>
          <w:sz w:val="22"/>
          <w:szCs w:val="22"/>
        </w:rPr>
        <w:t xml:space="preserve"> Wykonawca jest zobligowany złożyć niniejsze oświadczenie w zakresie wszystkich zaoferowa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ez siebie wyrobów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w ramach części, na które Wykonawca składa ofertę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</w:t>
      </w:r>
      <w:r>
        <w:rPr>
          <w:rFonts w:cs="Calibri" w:ascii="Calibri" w:hAnsi="Calibri"/>
          <w:sz w:val="22"/>
          <w:szCs w:val="22"/>
        </w:rPr>
        <w:t xml:space="preserve">………………..………………………………………  </w:t>
      </w:r>
      <w:r>
        <w:rPr>
          <w:rFonts w:cs="Calibri" w:ascii="Calibri" w:hAnsi="Calibri"/>
          <w:i/>
          <w:iCs/>
          <w:sz w:val="22"/>
          <w:szCs w:val="22"/>
        </w:rPr>
        <w:t>(pełna nazwa firmy)</w:t>
      </w:r>
      <w:r>
        <w:rPr>
          <w:rFonts w:cs="Calibri" w:ascii="Calibri" w:hAnsi="Calibri"/>
          <w:sz w:val="22"/>
          <w:szCs w:val="22"/>
        </w:rPr>
        <w:t>, oświadcza że zaoferowane produkt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kieta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…………… poz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..poz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 </w:t>
      </w:r>
      <w:r>
        <w:rPr>
          <w:rFonts w:cs="Calibri" w:ascii="Calibri" w:hAnsi="Calibri"/>
          <w:bCs/>
          <w:sz w:val="22"/>
          <w:szCs w:val="22"/>
        </w:rPr>
        <w:t>produktami leczniczymi dopuszczonymi do obrotu w myśl zapisów art. 4 ust.1-9 ustawy Prawo farmaceuty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bookmarkStart w:id="3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color w:val="222222"/>
          <w:sz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</w:rPr>
      </w:pPr>
      <w:r>
        <w:rPr>
          <w:rFonts w:cs="Calibri" w:ascii="Calibri" w:hAnsi="Calibri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</w:rPr>
      </w:pPr>
      <w:r>
        <w:rPr>
          <w:rFonts w:cs="Calibri" w:ascii="Calibri" w:hAnsi="Calibri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</w:rPr>
      </w:pPr>
      <w:r>
        <w:rPr>
          <w:rFonts w:cs="Calibri" w:ascii="Calibri" w:hAnsi="Calibri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character" w:styleId="WW8Num1z1">
    <w:name w:val="WW8Num1z1"/>
    <w:qFormat/>
    <w:rPr>
      <w:rFonts w:ascii="Cambria" w:hAnsi="Cambria" w:eastAsia="Times New Roman" w:cs="Tahom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imes New Roman" w:cs="Tahoma"/>
      <w:b/>
      <w:sz w:val="24"/>
      <w:szCs w:val="16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16"/>
    </w:rPr>
  </w:style>
  <w:style w:type="character" w:styleId="StopkaZnak">
    <w:name w:val="Stopka Znak"/>
    <w:qFormat/>
    <w:rPr>
      <w:rFonts w:ascii="Garamond" w:hAnsi="Garamond" w:eastAsia="Times New Roman" w:cs="Times New Roman"/>
      <w:sz w:val="2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bCs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6"/>
      <w:szCs w:val="1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56"/>
      <w:jc w:val="both"/>
    </w:pPr>
    <w:rPr>
      <w:rFonts w:ascii="Times New Roman" w:hAnsi="Times New Roman" w:cs="Times New Roman"/>
      <w:sz w:val="24"/>
      <w:szCs w:val="20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5:00Z</dcterms:created>
  <dc:creator>Małgorzata Błachut</dc:creator>
  <dc:description/>
  <cp:keywords/>
  <dc:language>en-US</dc:language>
  <cp:lastModifiedBy>Eliza Skalmierska</cp:lastModifiedBy>
  <cp:lastPrinted>2024-10-02T13:02:00Z</cp:lastPrinted>
  <dcterms:modified xsi:type="dcterms:W3CDTF">2024-11-07T13:35:00Z</dcterms:modified>
  <cp:revision>2</cp:revision>
  <dc:subject/>
  <dc:title/>
</cp:coreProperties>
</file>