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  <w:r>
        <w:rPr>
          <w:rFonts w:eastAsia="MS Mincho;ＭＳ 明朝" w:cs="Verdana" w:ascii="Verdana" w:hAnsi="Verdana"/>
          <w:sz w:val="22"/>
          <w:szCs w:val="22"/>
        </w:rPr>
        <w:t>„</w:t>
      </w:r>
      <w:r>
        <w:rPr>
          <w:rFonts w:eastAsia="MS Mincho;ＭＳ 明朝" w:cs="Verdana" w:ascii="Verdana" w:hAnsi="Verdana"/>
          <w:b/>
          <w:sz w:val="20"/>
          <w:szCs w:val="20"/>
        </w:rPr>
        <w:t>Usługi związane  z zimowym utrzymaniem dróg  powiatowych  w sezonie zimowym 2024/2025 – zwalczanie śliskości i odśnieżanie dróg powiatowych administrowanych przez Zarząd Dróg Powiatowych w Żninie część ……….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atek Vat ……….%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2" w:name="_Hlk86040078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86040078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termin płatności faktur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A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4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 xml:space="preserve">***)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10-28T10:24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