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wyposażenia nowego budynku w Szkole Podstawowej w Radziądzu</w:t>
      </w:r>
    </w:p>
    <w:p>
      <w:pPr>
        <w:pStyle w:val="Normal"/>
        <w:rPr/>
      </w:pPr>
      <w:r>
        <w:rPr/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1"/>
        <w:gridCol w:w="7029"/>
        <w:gridCol w:w="1309"/>
        <w:gridCol w:w="31"/>
      </w:tblGrid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</w:rPr>
              <w:t>Załącznik 2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esła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 xml:space="preserve">krzesełek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Krzesełka z siedziskiem i oparciem z tworzywa sztucznego w kolorze żółtym z uchwytem do przenoszenia. Stelaż wykonany ze stali w kolorze aluminium. Nogi zakończone stopkami zabezpieczającymi przed zarysowaniami. Wymagany certyfikat zgodności PN-EN 1729-1:2016-02, PN-EN 1729-2+A1:2016-02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rzesła w rozmiarach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Nr 1 – 16 sztuk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Nr 2 – 14 sztuk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r 3 – 18 sztuk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Cs w:val="20"/>
                <w:lang w:val="en-US" w:eastAsia="en-US"/>
              </w:rPr>
              <w:t>Zdjęcie poglądowe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en-US" w:eastAsia="en-US"/>
              </w:rPr>
              <w:drawing>
                <wp:inline distT="0" distB="0" distL="0" distR="0">
                  <wp:extent cx="151130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48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esła na kółkach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krzesła obrotowe na kółkach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Krzesło obrotowe z siedziskiem i oparciem z tworzywa sztucznego, z podłokietnikami i tapicerowaną nakładką na siedzisko. Możliwość regulacji wysokości siedziska z użyciem kolumny gazowej. Stelaż krzesła może być z tworzywa sztucznego, na kółkach wykonanych z materiałów nie rysujących powierzchni. Kolor siedziska żółty. Kolor stelaża czarny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ozmiar krzesła nr 6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drawing>
                <wp:inline distT="0" distB="0" distL="0" distR="0">
                  <wp:extent cx="1677035" cy="1677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esło na kółkach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krzesła obrotowe na kółka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Krzesło obrotowe z miękkim tapicerowanym siedziskiem i oparciem. Możliwość regulacji wysokości siedziska z użyciem kolumny gazowej. Stelaż krzesła może być z tworzywa sztucznego, na kółkach wykonanych z materiałów nie rysujących powierzchni. Kolor siedziska popiel. Kolor stelaża czarny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u w:val="single"/>
              </w:rPr>
            </w:pPr>
            <w:r>
              <w:rPr>
                <w:rFonts w:cs="Calibri" w:ascii="Calibri" w:hAnsi="Calibri"/>
                <w:szCs w:val="20"/>
              </w:rPr>
              <w:drawing>
                <wp:inline distT="0" distB="0" distL="0" distR="0">
                  <wp:extent cx="1123950" cy="1685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liki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stolików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oliki prostokątne na metalowym stelażu z regulacją 1-3 o wymiarach 120x70 cm (+/- 5 cm). Blat wykonany z płyty laminowanej o gr. 18 mm, wykończony obrzeżem PCV, kolor blatu popiel. Stelaż metalowy, nogi fi 40 w kolorze aluminium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drawing>
                <wp:inline distT="0" distB="0" distL="0" distR="0">
                  <wp:extent cx="2470150" cy="1659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urka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 xml:space="preserve">biurka dla nauczyciel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Biurka o wymiarach 120x60x76 cm (+/- 5 cm) z minimum dwoma szufladami wykonane z płyty laminowanej  18 mm, oklejone obrzeżem PCV, zamykane na zamek. Korpus biurka w kolorze popiel. Fronty szuflad – 1 żółta, 1 popiel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drawing>
                <wp:inline distT="0" distB="0" distL="0" distR="0">
                  <wp:extent cx="1911985" cy="1267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urko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biurko narożne</w:t>
            </w:r>
          </w:p>
          <w:p>
            <w:pPr>
              <w:pStyle w:val="TextBody"/>
              <w:rPr/>
            </w:pPr>
            <w:r>
              <w:rPr/>
              <w:t>Biurko o wymiarach dłuższych boków 140x100x76 cm. (+/- 5 cm). Stelaż metalowy w kolorze aluminium. Blat biurka z płyty laminowanej 18 mm w kolorze popiel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drawing>
                <wp:inline distT="0" distB="0" distL="0" distR="0">
                  <wp:extent cx="1824355" cy="1416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fa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 xml:space="preserve">szafy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 xml:space="preserve">Szafa o wymiarach 200x1000x45cm (+/- 5 cm) z wewnętrznymi pojemnikami z tworzywa sztucznego. Korpus wykonany z płyty laminowanej 18 mm, w kolorze  białym, drzwi szafy z płyty laminowanej 18 mm w kolorze popiel. Wewnątrz szafy miejsce na pojemniki. Pojemniki na wysuwanych prowadnicach (min. 6 pojemników) i otwarte półki. </w:t>
            </w:r>
          </w:p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drawing>
                <wp:inline distT="0" distB="0" distL="0" distR="0">
                  <wp:extent cx="1245235" cy="1870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fka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szafki z szufladam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Szafka z min. 12 szufladami w dwóch kolumnach. Maksymalne wymiary szafki 130x100x45 (+/- 5 cm). Korpus z płyty laminowanej 18 mm w kolorze białym. Fronty szuflad z płyty laminowanej 18 mm w kolorach – 3 szuflady żółte, 9 popiel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drawing>
                <wp:inline distT="0" distB="0" distL="0" distR="0">
                  <wp:extent cx="1425575" cy="1803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fka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szafki z szufladam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Szafka z szufladami o wymiarach 150x40x45 (+/- 5 cm), max 5 szuflad. Korpus szafki z płyty laminowanej 18 mm - biały, fronty szuflad z płyty laminowanej 18 mm w kolorze – 2 szuflady żółty, 3 szuflady popiel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drawing>
                <wp:inline distT="0" distB="0" distL="0" distR="0">
                  <wp:extent cx="970915" cy="2079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fka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Szafki zamykan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Szafka zamykana o wymiarach 150x70x45 cm (+/- 5 cm). 2 pary drzwiczek dwuskrzydłowych (najlepiej góra i dół). 1 otwarta półka (najlepiej między częściami zamkniętymi). Wewnątrz części zamkniętej półki. Korpus szafki z płyty laminowanej 18 mm - biały, fronty drzwiczek z płyty laminowanej 18 mm w kolorze popiel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  <w:drawing>
                <wp:inline distT="0" distB="0" distL="0" distR="0">
                  <wp:extent cx="1169035" cy="2038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fka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szafki z półkam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Szafka z półkami. Wymiary szafki 130x100x45 cm (+/- 5 cm). Półki otwarte – 4 półki. Korpus szafki z płyty laminowanej 18 mm – biały, półki białe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drawing>
                <wp:inline distT="0" distB="0" distL="0" distR="0">
                  <wp:extent cx="1910715" cy="2221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fka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szafki z półkami i szufladam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Szafka z otwartymi półkami i 4 szufladami (najlepiej po środku). Wymiary szafki 130x100x45 cm (+/- 5 cm). Korpus szafki z płyty laminowanej 18 mm - biały, fronty szuflad z płyty laminowanej 18 mm w kolorze popiel, półki w kolorze białym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  <w:drawing>
                <wp:inline distT="0" distB="0" distL="0" distR="0">
                  <wp:extent cx="1584960" cy="1946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fka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szafki zamykan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Szafka zamykana dwuskrzydłowymi drzwiami. Wymiary szafki 150x70x45 cm (+/- 5 cm). Wewnątrz szafki maksymalnie 5 półek. Korpus szafki z płyty laminowanej 18 mm - biały, fronty drzwiczek z płyty laminowanej 18 mm w kolorze popiel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drawing>
                <wp:inline distT="0" distB="0" distL="0" distR="0">
                  <wp:extent cx="1408430" cy="27158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271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ał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regał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Regał z min. 4 półkami otwartymi. Wymiary regału 180x40x40 cm (+/- 5 cm). Korpus z płyty laminowanej 18 mm w kolorze popiel. Półki z płyty laminowanej 18 mm w kolorze popiel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  <w:drawing>
                <wp:inline distT="0" distB="0" distL="0" distR="0">
                  <wp:extent cx="871220" cy="20789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9" r="-2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ał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regał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Regał z min. 3 półkami otwartymi. Wymiary regału 150x40x40 cm (+/- 5 cm). Korpus z płyty laminowanej 18 mm w kolorze żółtym. Półki z płyty laminowanej 18 mm w kolorze żółtym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drawing>
                <wp:inline distT="0" distB="0" distL="0" distR="0">
                  <wp:extent cx="918845" cy="19538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ał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regał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Regał z min. 2 półkami otwartymi. Wymiary regału 120x40x40 cm (+/- 5 cm). Korpus z płyty laminowanej 18 mm w kolorze popiel. Półki z płyty laminowanej 18 mm w kolorze popiel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drawing>
                <wp:inline distT="0" distB="0" distL="0" distR="0">
                  <wp:extent cx="1161415" cy="21837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ał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regał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Regał z min. 1 półką otwartą. Wymiary regału 80x40x40 cm (+/- 5 cm). Korpus z płyty laminowanej 18 mm w kolorze żółtym Półki z płyty laminowanej 18 mm w kolorze żółtym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drawing>
                <wp:inline distT="0" distB="0" distL="0" distR="0">
                  <wp:extent cx="889635" cy="1296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ener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Kontener biurowy</w:t>
            </w:r>
          </w:p>
          <w:p>
            <w:pPr>
              <w:pStyle w:val="TextBody"/>
              <w:rPr/>
            </w:pPr>
            <w:r>
              <w:rPr/>
              <w:t>Kontener biurowy o wymiarach 43x50x76 cm (+/- 5 cm szerokości i głębokości). Korpus wykonany z płyty laminowanej 18 mm w kolorze popiel. Kontener wyposażony w minimum 4 szuflady zamykane na klucz. Fronty szuflad wykonane z płyty laminowanej 18 mm w kolorze popiel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drawing>
                <wp:inline distT="0" distB="0" distL="0" distR="0">
                  <wp:extent cx="2278380" cy="17087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fka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szafki z szufladam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Szafka z szufladami o wymiarach 80x80x40 cm (+/- 5 cm) wyposażona w minimum dwie szuflady. ). Korpus z płyty laminowanej 18 mm w kolorze popiel. Fronty szuflad z płyty laminowanej 18 mm w kolorze popiel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drawing>
                <wp:inline distT="0" distB="0" distL="0" distR="0">
                  <wp:extent cx="1254760" cy="14173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fka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szafki zamknięt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 xml:space="preserve">Szafka z jednoskrzydłowymi drzwiczkami o wymiarach 150x40x40 cm (+/- 5 cm). Wewnątrz minimum 3 półki. Korpus z płyty laminowanej 18 mm w kolorze popiel, drzwiczki z płyty laminowanej 18 mm w kolorze popiel. Zamykana na zamek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drawing>
                <wp:inline distT="0" distB="0" distL="0" distR="0">
                  <wp:extent cx="879475" cy="22009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fka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szafki zamknięt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 xml:space="preserve">Szafka z jednoskrzydłowymi drzwiczkami o wymiarach 120x40x40 cm (+/- 5 cm). Wewnątrz minimum 2 półki. Korpus z płyty laminowanej 18 mm w kolorze popiel,, drzwiczki z płyty laminowanej 18 mm w kolorze popiel. Zamykana na zamek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drawing>
                <wp:inline distT="0" distB="0" distL="0" distR="0">
                  <wp:extent cx="970280" cy="18046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fki skrytkowe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Szafki na podręczniki</w:t>
            </w:r>
          </w:p>
          <w:p>
            <w:pPr>
              <w:pStyle w:val="TextBody"/>
              <w:rPr/>
            </w:pPr>
            <w:r>
              <w:rPr/>
              <w:t>Szafa ze schowkami na podręczniki. Wymiary szafy 185x105x45 cm (+/- 5 cm). Szafa mieszcząca maksymalnie 9 skrytek.</w:t>
            </w:r>
          </w:p>
          <w:p>
            <w:pPr>
              <w:pStyle w:val="TextBody"/>
              <w:rPr/>
            </w:pPr>
            <w:r>
              <w:rPr/>
              <w:t>Korpus szafy wykonany z płyty laminowanej 18 mm w kolorze dąb sonoma. Drzwiczki szafy wykonane z płyty laminowanej 18 mm w kolorze biały i szary – naprzemienni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172210" cy="16490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4</w:t>
            </w:r>
          </w:p>
        </w:tc>
      </w:tr>
      <w:tr>
        <w:trPr>
          <w:trHeight w:val="426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fki skrytkowe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Szafki na podręczniki</w:t>
            </w:r>
          </w:p>
          <w:p>
            <w:pPr>
              <w:pStyle w:val="TextBody"/>
              <w:rPr/>
            </w:pPr>
            <w:r>
              <w:rPr>
                <w:rFonts w:cs="Calibri"/>
              </w:rPr>
              <w:t>Szafa ze schowkami na podręczniki. Wymiary szafy 185x70x45 cm (+/- 5 cm). Szafa mieszcząca maksymalnie 6 skrytek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orpus szafy wykonany z płyty laminowanej 18 mm w kolorze dąb sonoma. Drzwiczki szafy wykonane z płyty laminowanej 18 mm w kolorze biały i szary - naprzemien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  <w:u w:val="single"/>
              </w:rPr>
            </w:pPr>
            <w:r>
              <w:rPr/>
              <w:drawing>
                <wp:inline distT="0" distB="0" distL="0" distR="0">
                  <wp:extent cx="939165" cy="16783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13" w:right="113" w:hanging="0"/>
      <w:jc w:val="center"/>
      <w:outlineLvl w:val="0"/>
    </w:pPr>
    <w:rPr>
      <w:rFonts w:ascii="Calibri" w:hAnsi="Calibri" w:cs="Calibri"/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13" w:right="113" w:hanging="0"/>
      <w:jc w:val="center"/>
      <w:outlineLvl w:val="1"/>
    </w:pPr>
    <w:rPr>
      <w:rFonts w:cs="Arial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6:00Z</dcterms:created>
  <dc:creator>Admin</dc:creator>
  <dc:description/>
  <cp:keywords/>
  <dc:language>en-US</dc:language>
  <cp:lastModifiedBy>p.truszkowski</cp:lastModifiedBy>
  <cp:lastPrinted>2020-12-04T10:07:00Z</cp:lastPrinted>
  <dcterms:modified xsi:type="dcterms:W3CDTF">2021-05-27T06:53:00Z</dcterms:modified>
  <cp:revision>42</cp:revision>
  <dc:subject/>
  <dc:title>Specyfikacja wyposażenia nowo oddanego do użytku budynku w Szkole Podstawowej w Radziądzu</dc:title>
</cp:coreProperties>
</file>