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ługa przeprowadzenia dezynsekcji, deratyzacji i monitoringu sanitarnego w pomieszczeniach i na terenach Narodowego Instytutu Geriatrii, Reumatologii i Rehabilitacj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dezynsekcja, deratyzacja obiektów Narodowego Instytutu Geriatrii, Reumatologii i Rehabilitacji w Warszawie przy ul. Spartańskiej 1 o łącznej powierzchni ok. 22 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oraz terenów zielonych, stałe monitorowanie i zabezpieczenie obiektów przed owadami i gryzoniami.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Bieżąca dezynsekcja i deratyzacja budynków szpitalnych oraz terenów zielonych wokół budynków wraz z monitoringiem będzie odbywała się na określonych zasadach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omieszczenia objęte dezynsekcją co miesiąc to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mieszczenia kuchenne wraz z korytarzem do windy, rozdzielnia żywieniowa – 1 000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- kuchenki, brudowniki na oddziałach – 300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rytarze na poziomie - 1, korytarze podziemi, pomieszczenia szatni – 2 000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wadzenie zabiegów dezynsekcyjnych i deratyzacyjnych w oddziałach szpitalnych i innych pomieszczeniach około 50 razy w roku (mrówki, karaluchy, osy, pszczoły, komary, muchy, szerszenie, meszki, gryzonie i inne) – „na wezwanie” pracownika Działu Administracji. Przeprowadzenie zabiegów dezynsekcyjnych i deratyzacyjnych „na wezwanie” we wszystkich obiektach NIGRiR o łącznej powierzchni 22 000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 Raz w roku deratyzacja i dezynsekcja kanałów technicznych o powierzchni 50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oraz w razie potrzeby na wezwan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ezynsekcja terenu wokół kontenerów przeznaczonych na odpady komunalne raz w miesiącu od wiosny do jesieni, czyli sześć razy na rok (muchy, osy, meszki itp.) oraz w razie potrzeby na wezwanie pracownika Działu Administracj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5.W razie konieczności wystawianie dezynsekcyjnych pułapek lepowych lub rozkładanie trutek deratyzacyjnych poza stacjami trutek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konawca dostarczy i jednorazowo rozstawi minimum 80 stacji deratyzacyjnych w podziemiach                 i na terenach zewnętrznych w ciągu miesiąca od daty zawarcia umowy. W czasie trwania umowy Wykonawca będzie uzupełniał brakującą ilość karmników tak, aby na terenie było zawsze 80 sztuk stacji. W przypadku konieczności dostarczenia i rozstawienia większej ilości stacji deratyzacyjnych, Wykonawca zobowiązany będzie do dostarczenia i rozstawienia dodatkowych stacji, bez dodatkowej dopłat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7.Na wykonane zabiegi Wykonawca zobowiązany będzie dać gwarancję skuteczności przez cały rok. W przypadku pojawienia się gryzoni, Wykonawca zobowiązany będzie do usunięcia ich w ramach gwarancj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8. Monitoring sanitarn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zamontowanych 80 stacji deratyzacyjnych na terenie Instytutu, uzupełnianie preparatów gryzoniobójczych, wymiana brakujących stacji, kontrola występowania szkodników, działania korygujące oraz zabiegi doraźne dezynfekcji i deratyz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o wykonaniu zlecenia jednostka organizacyjna w której przeprowadzono dezynsekcję lub deratyzację potwierdza usługę (protokół wykonania zleceni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Prowadzenie zeszytu sanitarnego i wpisywanie każdorazowej usługi „na wezwanie” wykonanej dla Instytutu, po uprzednim przedstawieniu protokołu wykonania zlec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Utylizacja odpadów powstałych w czasie realizacji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2. Wykonanie powyższych prac zgodne będzie z zasadami wiedzy i sztuki wykonywanej usług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Wszystkie stosowane środki posiadają zalecenia do stosowania w pomieszczeniach szpitalnych i atest PZH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4. Termin realizacji zlecenia od momentu zgłoszenia przez pracownika Instytutu – 24 godzin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5. Usługi planowe wykonywane zgodnie z harmonogramem dostarczonym przy zawarciu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6. Termin realizacji przedmiotu zamówienia – 24 miesiąc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Sposób rozliczenia usługi – miesięczny ryczałt wynikający z podzielenia wartości oferty przez 24 miesiąc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ferta winna zawierać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cenę ryczałtową oraz całkowitą usługi netto i brutt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aktualny odpis z właściwego rejestru lub aktualne zaświadczenie o wpisie do ewidencji działalności gospodarczej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arafowaną kopię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0:00Z</dcterms:created>
  <dc:creator>MAR Program</dc:creator>
  <dc:description/>
  <cp:keywords/>
  <dc:language>en-US</dc:language>
  <cp:lastModifiedBy>Monika Wieczorek</cp:lastModifiedBy>
  <cp:lastPrinted>2017-08-28T11:27:00Z</cp:lastPrinted>
  <dcterms:modified xsi:type="dcterms:W3CDTF">2019-11-14T07:40:00Z</dcterms:modified>
  <cp:revision>2</cp:revision>
  <dc:subject/>
  <dc:title>Warszawa, dnia ……………</dc:title>
</cp:coreProperties>
</file>