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jewództwo: 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3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dostaw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ateriałów biurowych, sprzętu biurowego i smyczy z nadrukiem (postepowanie z podziałem na 3 CZĘŚCI) – nr 08/DZiT/24</w:t>
      </w:r>
      <w:r>
        <w:rPr>
          <w:rFonts w:cs="Calibri" w:ascii="Calibri" w:hAnsi="Calibri"/>
          <w:sz w:val="24"/>
          <w:szCs w:val="24"/>
        </w:rPr>
        <w:t>, składamy ofertę na realizację przedmiotu zamówienia, w zakresie określonym i zgodnym z wymaganiami zawartymi w Specyfikacji Warunków Zamówienia (SWZ), na następujących warunkach: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jc w:val="center"/>
        <w:outlineLvl w:val="1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ZY OBLICZANIU CENY NALEŻY ZASTOSOWAĆ OBOWIĄZUJĄCĄ NA DZIEŃ SKŁADANIA OFERT STAWKĘ PODATKU VAT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jc w:val="both"/>
        <w:outlineLvl w:val="1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1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złotych,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,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Termin realizacji zamówienia od daty podpisania umowy wynosi ………… dni. </w:t>
      </w:r>
    </w:p>
    <w:p>
      <w:pPr>
        <w:pStyle w:val="TextBody"/>
        <w:ind w:left="28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leży wpisać zgodnie z kryterium oceny ofert: do 7 dni, od 8 do 14 dni lub od 15 do 35 dni)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y, że udzielimy gwarancji na przedmiot zamówienia na ….……. miesięcy.</w:t>
      </w:r>
    </w:p>
    <w:p>
      <w:pPr>
        <w:pStyle w:val="TextBody"/>
        <w:ind w:left="284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leży wpisać zgodnie z kryterium oceny ofert: 12, 24 lub 36 miesięcy)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jc w:val="both"/>
        <w:outlineLvl w:val="1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2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złotych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,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Termin realizacji zamówienia od daty podpisania umowy wynosi ………… dni. </w:t>
      </w:r>
    </w:p>
    <w:p>
      <w:pPr>
        <w:pStyle w:val="TextBody"/>
        <w:ind w:left="28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leży wpisać zgodnie z kryterium oceny ofert: do 7 dni, od 8 do 14 dni lub od 15 do 35 dni)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y, że udzielimy gwarancji na przedmiot zamówienia na ….……. miesięcy.</w:t>
      </w:r>
    </w:p>
    <w:p>
      <w:pPr>
        <w:pStyle w:val="TextBody"/>
        <w:ind w:left="284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leży wpisać zgodnie z kryterium oceny ofert: 12, 24 lub 36 miesię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jc w:val="both"/>
        <w:outlineLvl w:val="1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ZĘŚĆ 3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złotych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,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Termin realizacji zamówienia od daty podpisania umowy wynosi ………… dni. </w:t>
      </w:r>
    </w:p>
    <w:p>
      <w:pPr>
        <w:pStyle w:val="TextBody"/>
        <w:ind w:left="28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leży wpisać zgodnie z kryterium oceny ofert: do 7 dni, od 8 do 14 dni lub od 15 do 35 dni)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y, że udzielimy gwarancji na przedmiot zamówienia na ….……. miesięcy.</w:t>
      </w:r>
    </w:p>
    <w:p>
      <w:pPr>
        <w:pStyle w:val="TextBody"/>
        <w:ind w:left="284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leży wpisać zgodnie z kryterium oceny ofert: 12, 24 lub 36 miesię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Uwaga: </w:t>
      </w:r>
      <w:r>
        <w:rPr>
          <w:rFonts w:cs="Calibri" w:ascii="Calibri" w:hAnsi="Calibri"/>
          <w:i/>
        </w:rPr>
        <w:t>Należy wypełnić w przypadku, gdy dane zamówienie podlega przepisom podatkowym w sposób określony w art. 225 Ustawy Pzp, tj. jeżeli została złożona oferta, której wybór prowadziłby do powstania u Zamawiającego obowiązku podatkowego zgodnie z przepisami o podatku od towarów i usług. Zamawiający w celu oceny takiej oferty doliczy do przedstawionej w niej ceny podatek od towarów i usług, który miałby obowiązek rozliczyć zgodnie z tymi przepisami, w przeciwnym razie pozostawić nie wypełnione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, zarządzanego przez: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/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/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sz w:val="12"/>
          <w:szCs w:val="12"/>
          <w:highlight w:val="yellow"/>
        </w:rPr>
      </w:pPr>
      <w:r>
        <w:rPr>
          <w:rFonts w:cs="Calibri" w:ascii="Calibri" w:hAnsi="Calibri"/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podpisem zaufanym lub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08/DZiT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9z1">
    <w:name w:val="WW8Num9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5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5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Jowita Bruchwałd</cp:lastModifiedBy>
  <cp:lastPrinted>2024-04-30T09:22:00Z</cp:lastPrinted>
  <dcterms:modified xsi:type="dcterms:W3CDTF">2024-04-30T07:23:00Z</dcterms:modified>
  <cp:revision>98</cp:revision>
  <dc:subject/>
  <dc:title>                                                                                                                                                  </dc:title>
</cp:coreProperties>
</file>