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</w:rPr>
        <w:t xml:space="preserve"> </w:t>
      </w:r>
      <w:bookmarkStart w:id="0" w:name="_Hlk111191901"/>
      <w:bookmarkStart w:id="1" w:name="_Hlk144296121"/>
      <w:r>
        <w:rPr>
          <w:rFonts w:cs="Calibri" w:ascii="Calibri" w:hAnsi="Calibri"/>
          <w:b/>
          <w:sz w:val="24"/>
        </w:rPr>
        <w:t>Utrzymanie w stałej sprawności systemów telekomunikacyjnych Urzędu Miasta Poznania</w:t>
      </w:r>
      <w:bookmarkEnd w:id="0"/>
      <w:bookmarkEnd w:id="1"/>
      <w:r>
        <w:rPr>
          <w:rFonts w:cs="Calibri" w:ascii="Calibri" w:hAnsi="Calibri"/>
          <w:sz w:val="24"/>
        </w:rPr>
        <w:t xml:space="preserve"> wyżej wymieniony Podmiot zobowiązuje się do oddania do dyspozycji Wykonawcy (nazwa Wykonawcy):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niezbędnych zasobów na potrzeby realizacji przedmiotowego zamówienia na zasadach określonych w art. 118 ustawy.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351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 w:before="0" w:after="400"/>
        <w:ind w:left="357" w:hanging="0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 w:before="0" w:after="240"/>
        <w:ind w:left="425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720" w:after="60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leży opisać udostępniane zasoby, adekwatnie do warunków udziału w postępowaniu, </w:t>
        <w:br/>
        <w:t>o których mowa w pkt V. 1. 2) SWZ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leży opisać adekwatnie do udostępnionych zasobów (dotyczy warunku udziału </w:t>
        <w:br/>
        <w:t>w postępowaniu, o którym mowa w pkt V.1.2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</w:rPr>
      <w:t>ZPb-II.271.119.2024.EM</w:t>
    </w:r>
    <w:r>
      <w:rPr>
        <w:rFonts w:cs="Calibri" w:ascii="Calibri" w:hAnsi="Calibri"/>
        <w:b/>
        <w:color w:val="000000"/>
      </w:rPr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4-09-18T10:08:00Z</dcterms:modified>
  <cp:revision>127</cp:revision>
  <dc:subject/>
  <dc:title>ZOU-XII</dc:title>
</cp:coreProperties>
</file>