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12.2022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  Załącznik Nr 4 do SWZ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Jemielnica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-133 Jemielnica ul. Strzelecka 67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miot w imieniu którego jest składane oświadczenie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*</w: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Wykonawca, w tym wykonawca wspólnie ubiegający się o udzielenie zamówien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udostępniający zasob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 o spełnianiu warunków udziału w postepowani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73 ust. 2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w trybie przetargu nieograniczonego pn: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stawa sprzętu komputerowego, serwerowego, sieciowego i oprogramowania dla Gminy Jemielnica w ramach projektu Cyfrowa Gmina.</w:t>
      </w:r>
      <w:r>
        <w:rPr>
          <w:rFonts w:cs="Arial" w:ascii="Arial" w:hAnsi="Arial"/>
          <w:b/>
          <w:bCs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oświadczam co następuj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 spełniam</w:t>
      </w:r>
      <w:r>
        <w:rPr>
          <w:rFonts w:cs="Arial" w:ascii="Arial" w:hAnsi="Arial"/>
          <w:sz w:val="20"/>
          <w:szCs w:val="20"/>
        </w:rPr>
        <w:t xml:space="preserve"> warunki udziału w postępowaniu określone przez Zamawiającego w rozdziale VII Specyfikacji Warunków Zamówienia wskazane w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le VII pkt 2.4 SWZ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w celu wykazania spełniania warunków udziału w postępowaniu, określonych przez Zamawiającego w rozdziale VII Specyfikacji Warunków Zamówienia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ie polegam </w:t>
      </w:r>
      <w:r>
        <w:rPr>
          <w:rFonts w:cs="Arial" w:ascii="Arial" w:hAnsi="Arial"/>
          <w:sz w:val="20"/>
          <w:szCs w:val="20"/>
        </w:rPr>
        <w:t>na zasobach następującego/ych podmiotu/ów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legam </w:t>
      </w:r>
      <w:r>
        <w:rPr>
          <w:rFonts w:cs="Arial" w:ascii="Arial" w:hAnsi="Arial"/>
          <w:sz w:val="20"/>
          <w:szCs w:val="20"/>
        </w:rPr>
        <w:t>na zasobach następującego/ych podmiotu/ów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wskazać dane podmiotu)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stępującym zakresie: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…….…………….……………………………………………………….…….……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.………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określić odpowiedni warunek spełniany przez podmiot zgodnie z punktami wpisanymi w rozdziale VII SWZ).</w:t>
      </w:r>
    </w:p>
    <w:p>
      <w:pPr>
        <w:pStyle w:val="Normal"/>
        <w:ind w:right="28" w:firstLine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i zgodne z prawdą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568" w:top="719" w:footer="695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>* należy zaznaczyć odpowiednio</w:t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57240" cy="6191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85724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57240" cy="6191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85724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080" w:hanging="0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  Załącznik nr 3 do SIWZ - Wzór umow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34:00Z</dcterms:created>
  <dc:creator>IB</dc:creator>
  <dc:description/>
  <cp:keywords/>
  <dc:language>en-US</dc:language>
  <cp:lastModifiedBy>dpyka</cp:lastModifiedBy>
  <cp:lastPrinted>2022-08-02T14:14:00Z</cp:lastPrinted>
  <dcterms:modified xsi:type="dcterms:W3CDTF">2022-10-11T06:34:00Z</dcterms:modified>
  <cp:revision>2</cp:revision>
  <dc:subject/>
  <dc:title>UMOWA Nr numer umowy</dc:title>
</cp:coreProperties>
</file>