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kern w:val="2"/>
          <w:sz w:val="24"/>
          <w:szCs w:val="24"/>
          <w:lang w:eastAsia="zh-CN" w:bidi="hi-IN"/>
        </w:rPr>
      </w:pPr>
      <w:r>
        <w:rPr/>
        <w:t>WR.271.16.2023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Modernizacja oraz doposażenie boisk sportowych w Wołyniu i Rosanowie”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 – Budowla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GIPS – SERVICE”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uropatwińskiej 12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100 Zgie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3-10-26T08:58:00Z</dcterms:modified>
  <cp:revision>13</cp:revision>
  <dc:subject/>
  <dc:title>oznaczenie sprawy</dc:title>
</cp:coreProperties>
</file>