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1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Przebudow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róg gminnych w miejscowościach Łączewna  i Rybno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3142553404"/>
      <w:bookmarkStart w:id="4" w:name="__Fieldmark__0_3142553404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3142553404"/>
      <w:bookmarkStart w:id="6" w:name="__Fieldmark__1_3142553404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9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9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dc:language>en-US</dc:language>
  <cp:lastModifiedBy>Magdalena.Bawej</cp:lastModifiedBy>
  <cp:lastPrinted>2024-04-18T13:17:00Z</cp:lastPrinted>
  <dcterms:modified xsi:type="dcterms:W3CDTF">2024-01-23T14:0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