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I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.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 Kosztorys ofert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Część 1  –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>Preparaty do higienicznego i chirurgicznego mycia i dezynfekcji rąk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pl-PL"/>
        </w:rPr>
      </w:r>
    </w:p>
    <w:tbl>
      <w:tblPr>
        <w:tblW w:w="14477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475"/>
        <w:gridCol w:w="1530"/>
        <w:gridCol w:w="30"/>
        <w:gridCol w:w="1560"/>
        <w:gridCol w:w="1695"/>
        <w:gridCol w:w="6"/>
        <w:gridCol w:w="2551"/>
      </w:tblGrid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lość – szt./ 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/o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3 x kol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/nazwa handlowa/numer katalogowy/  nazwa asortymentu na fakturze*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parat barwiony do chirurgicznego i higienicznego mycia rą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bazie syntetycznych składników, bez zawartości mydła, posiadający doskonałe właściwości myjące, łagodny dla skóry na bazie nowoczesnego tenzydu APG (alkilopoliglikozyd). Wartość pH ok. 5,0.</w:t>
              <w:br/>
              <w:t xml:space="preserve">Opakowanie 500 ml, kompatybilne z dozownikami typu Dermados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00 op.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w postaci emulsji do higienicznego i chirurgicznego mycia rąk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, zawiera inne substancje myjące niż mydło, zawiera glicerynę oraz betainę. Stosowany w profilaktyce odleżyn. Preparat gotowy do użycia, testowany dermatologicznie. Kosmetyk.                               </w:t>
              <w:br/>
              <w:t>Opakowanie 500 ml kompatybilne z dozownikami typu Dermado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600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reparat do higienicznej i chirurgicznej dezynfekcji rąk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 bazie  chlorheksydyny, izopropanolu, bez zawartości etanolu,  fenolu i jego pochodnych. Higieniczna dezynfekcja w ciągu 30 s, chirurgiczna dezynfekcja rąk w ciagu 1,5 min.</w:t>
              <w:br/>
              <w:t>Spektrum działania: B, F(drożdże), Tbc, V(HV,HBV, HCV,Rota, Ebola, Herpes).</w:t>
              <w:br/>
              <w:t>Opakowanie 500 ml kompatybilne z dozownikami typu Dermado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700 op.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 higieniczneji chirurgicznej dezynfekcji rąk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na bazie etanolu (min.85g), bez zawartości składników zapachowych i barwników, bez zawartości jodu, chlorheksydyny, izopropanolu, fenolu i jego pochodnych. Preparat w postaci żelu zawierający substancje nawilżające, pielęgnujące i regenerujące skórę: aloes, pantenol i gliceryna. Higieniczna dezynfekcja w ciągu 30s. Chirurgiczna dezynfekcja rąk  w ciągu 3 min.  Spektrum działania: B, F(drożdze)., Tbc,  V (Rota, Noro , Adeno, Polio). </w:t>
              <w:br/>
              <w:t xml:space="preserve">Opakowanie 500 ml kompatybilne z dozownikami typu Dermados. 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akowanie 750 ml z zintegrowaną pompką zasysającą nadmiar produktu. Kompatybilne z dozownikami typu NEXA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system zamknięty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260 op.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0 op.</w:t>
              <w:br/>
              <w:t>po 750 ml (system zamknięty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parat do higienicznej i chirurgicznej dezynfekcji rąk na bazie etanolu (min.89g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alkoholu mirystylowego, bez zawartości jodu, chlorheksydyny, izopropanolu, fenolu i jego pochodnych. Preparat bezbarwny zawierający substancje nawilżające, pielęgnujące i regenerujące skórę, takie, jak witamina E, pantenol i gliceryna. Higieniczna dezynfekcja rąk zgodnie z normą EN 1500 w ciągu 20s. Chirurgiczna dezynfekcja rąk zgodnie z normą EN 1279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iągu 90s. Spektrum działania: B, F – 15s., Tbc – 20s., V (HBV, HCV, HIV, Rota, Noro, Adeno, Polio.)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100 m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akowanie 500 ml, kompatybilne z dozownikami typu Dermados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750 ml z zintegrowaną pompką zasysającą nadmiar produktu, kompatybilne z dozownikami typu NEXA (system zamknięty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000 op.</w:t>
              <w:br/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op.</w:t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100 ml</w:t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1300 op.</w:t>
              <w:br/>
              <w:t xml:space="preserve"> po 750 ml (system zamknięty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parat do higienicznego i chirurgicznego mycia rąk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parat bez zapachu i barwników. Na bazie związków powierzchniowo-czynnych, zawiera emolienty, zapobiegające wysuszaniu skóry, zawierające betainę oraz kwas cytrynowy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H neutralnym dla skóry. Testowany dermatologiczni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owanie 750 ml z zintegrowaną pompką zasysającą nadmiar produktu kompatybilne z dozownikami typu NEXA (system zamknięty)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op.</w:t>
              <w:br/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 750 ml (system zamknię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eparat d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higienicznej i chirurgicznej dezynfekcji rąk w postaci żelu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, zawiera m.in.  etanol (min. 82g/84g), składniki natłuszczające i nawilżające,  bez zawartości barwników i substancji zapachowych, propanolu, jodu, chlorheksydyny i związków amoniowych.  Spektrum działania: B, F (C.albicans), Tbc, V (polio, adeno, noro, rota)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rejestrowany jako produkt biobójczy o przedłużonym czasie działania (do 3 godz.)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akowanie 500 ml z pompką dozując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 o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t do dezynfekcji rąk na bazie chloru. </w:t>
            </w:r>
            <w:r>
              <w:rPr>
                <w:rFonts w:cs="Calibri" w:ascii="Calibri" w:hAnsi="Calibri"/>
                <w:sz w:val="22"/>
                <w:szCs w:val="22"/>
              </w:rPr>
              <w:t>Bez zawartości alkoholu, chlorheksydyny, QAV. Produkt przyjazny dla skóry, hipoalergiczność potwierdzona testem dermatologicznym HRIPT. Działanie bakteriobójcze, grzybobójcze i wirusobójcze (Polio, Noro, Adeno) w czasie 60 s. Spory do 15 minut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500 m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100 op.</w:t>
            </w:r>
          </w:p>
          <w:p>
            <w:pPr>
              <w:pStyle w:val="Footer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reparat do higienicznego i chirurgicznego mycia rąk przeznaczony dla skóry wrażliwej i zniszczonej.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Bez zawartości mydła, barwników, substancji zapachowych i parabenów. Z dodatkiem alkoholu. Nie wykazujący działania bójczego. Z możliwością mycia pacjentów także przed zabiegami operacyjnymi, w profilaktyce oraz pomocniczo w leczeniu pieluszkowego zapalenia skóry u niemowląt. Zawierający alantoinę, chroniącą skórę przed podrażnieniami. Preparat sprawdzony dermatologicznie. pH 5,0. Zastosowanie w systemie jednorazowych z wbudowaną  pompką, pompka i butelka stanowią integralną całość  (system zamknięty, który gwarantuję ochronę zawartości przed kontaminacją dzięki wbudowanej i zabezpieczonej pompce oraz zamknięciu typu non  removal ponowne użycie pompki jest nie możliwe, zapewnia kontrole pierwszego użycia ), możliwość użycia środka w systemie na łóżkowym ,ściennym oraz do użycia bez dodatkowych akcesoriów Kosmetyk.  op. 500 ml typu Hyclick</w:t>
            </w:r>
          </w:p>
          <w:p>
            <w:pPr>
              <w:pStyle w:val="Normal"/>
              <w:rPr>
                <w:rFonts w:ascii="Calibri" w:hAnsi="Calibri" w:eastAsia="Microsoft YaHe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 op. po 500 ml Hyclic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at do pielęgnacji i regeneracji skóry dło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jący właściwości pielęgnujące, wygładzające i regenerujące, nawilża i łagodzi podrażnienia, zawiera wit. E i glicerynę, oliwę z oliwek, pH neutralne dla skóry.               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t przebadany dermatologicznie, nie wywołujący uczuleń, bez parabenów, nie pozostawia tłustej powłok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0,5 l z pompką dozując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 op. po 500 m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 szt. pompek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lkoholowy płynny preparat przeznaczony do dezynfekcji higienicznej oraz chirurgicznej rąk.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Na bazie etanolu w ilości  82-84g /100g płynu. Nie zawiera gliceryny, barwników, substancji zapachowych, QAV, chlorheksydyny, propanolu i innych substancji czynnych. Zawierający w składzie substancje pielęgnujące i regenerujące (np. D-Pantenol, witamina E). Minimalne spektrum działania B, F(C. albicans), Tbc (M. terrae, M. avium), V(BVDV, Vaccinia, Rota, Noro, Adeno, Polio) w czasie do 30 sek. Higieniczna dezynfekcja rąk przy jednokrotnej aplikacji 30 sek., chirurgiczna dezynfekcja rąk 1.5min. Testowany dermatologicznie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astosowanie w systemie jednorazowych z wbudowaną  pompką, pompka i butelka stanowią integralną całość  (system zamknięty, który gwarantuję ochronę zawartości przed kontaminacją dzięki wbudowanej i zabezpieczonej pompce oraz zamknięciu typu non  removal ponowne użycie pompki jest nie możliwe, zapewnia kontrole pierwszego użycia ), możliwość użycia środka w systemie na łóżkowym ,ściennym oraz do użycia bez dodatkowych akcesoriów, Produkt biobójczy.op. 500 ml oraz 1l typu Hycl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 op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yclick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icrosoft YaHe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 op. po 1000 ml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yclick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Uchwyty nałóżkowe 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ompatybilne z preparatem z pozycji 7 (pochodzący od tego samego producenta) do opakowań 50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 szt uchwytów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otowy do użycia preparat w płynie przeznaczony do higienicznej i chirurgicznej dezynfekcji rąk o wrażliwej skórze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; oparty na mieszaninie wyłącznie alkoholowych substancji czynnych, bez zawartości potencjalnie drażniących i alergizujących związków takich jak barwniki, środki zapachowe, pochodne fenolowe i chlorheksydyny, kwasy organiczne; pH 5,5; skuteczny w czasie 30s (dezynfekcja higieniczna) i 90s (dezynfekcja chirurgiczna); skuteczny na bakterie (w tym Tbc), grzyby i drożdżaki, wirusy (HBV, HCV, HIV, Herpes Simplex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ccinia, Rota, Noro, Adeno, Polio); przebadany wg. EN 14476.  Produkt leczniczy. Opakowanie 500 ml z pompką dozując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000 szt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otowy do użycia preparat myjący do chirurgicznego i higienicznego mycia rąk, całego ciała i kąpieli pacjentów, zawierający białka powierzchniowo czynne, betainę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o pH 5,5. Bez zawartości mydła, barwników, parabenów, ftalanów;  hipoalergiczny – przetestowany dermatologicznie. Kosmetyk. Opakowanie 500 ml z pompką dozując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00 szt. 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500 m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Bezzapachowy balsam do rąk i ciała</w:t>
            </w:r>
            <w:r>
              <w:rPr>
                <w:rFonts w:eastAsia="Microsoft YaHe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, do skóry suchej i normalnej, zawiera składniki pielęgnujące, zapewniające naturalny poziom nawilżenia. Ph ok. 5,0. butelka zasysająca się wraz ze zużyciem produktu. Balsam posiada certyfikat ekologiczny. Produkt kompatybilny z mini dozownikami zapewniającymi wysoki poziom higieny. Opakowanie 475 m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4 szt </w:t>
            </w:r>
          </w:p>
          <w:p>
            <w:pPr>
              <w:pStyle w:val="Foot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475 m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*wypełnia wykonawc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 pozycji nr 1, 2, 3, 4, 5 wymaga wkładów o pojemności 500ml kompatybilnych z dozownikami łokciowymi typu DERMADOS, będącymi w posiadaniu Zamawiającego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 pozycji nr 4, 5, 6 wymaga wkładów o pojemności 750ml kompatybilnych z dozownikami łokciowymi typu NEXA, będącymi w posiadaniu Zamawiającego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4, 5, 6  Wykonawca zobowiązuje się do bezpłatnego użyczenia na czas trwania umowy (12 m-cy) dozowników typu NEXA w ilości 150 szt.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11  Wykonawca zobowiązuje się dostarczyć dozowniki typu Hyclick w ilości 200 sztuk.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13  Wykonawca zobowiązuje się dostarczyć produkt stosowany w dozownikach łokciowych z wbudowaną pompką (ilość pompek 100 sztuk)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Uwaga: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o poz. 14  Wykonawca zobowiązuje się dostarczyć produkt stosowany w dozownikach łokciowych z wbudowaną pompką (ilość pompek 80 sztuk) </w:t>
      </w:r>
    </w:p>
    <w:p>
      <w:pPr>
        <w:pStyle w:val="Standard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spacing w:val="4"/>
          <w:sz w:val="22"/>
          <w:szCs w:val="22"/>
        </w:rPr>
        <w:t>podpis osoby upoważnionej do reprezentowania Wykonawcy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3Znak">
    <w:name w:val="Tekst podstawowy 3 Znak"/>
    <w:qFormat/>
    <w:rPr>
      <w:color w:val="00000A"/>
      <w:kern w:val="2"/>
      <w:sz w:val="16"/>
      <w:szCs w:val="16"/>
      <w:lang w:eastAsia="zh-CN"/>
    </w:rPr>
  </w:style>
  <w:style w:type="character" w:styleId="StopkaZnak">
    <w:name w:val="Stopka Znak"/>
    <w:qFormat/>
    <w:rPr>
      <w:rFonts w:eastAsia="Lucida Sans Unicode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gnieszka Studzińska</cp:lastModifiedBy>
  <cp:lastPrinted>2023-11-09T13:26:00Z</cp:lastPrinted>
  <dcterms:modified xsi:type="dcterms:W3CDTF">2023-11-09T12:26:00Z</dcterms:modified>
  <cp:revision>75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