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OPIS PRZEDMIOTU ZAMÓWIENI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 Nazwa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tacji dozujących środek chemiczny na przepompowniach ścieków,</w:t>
      </w:r>
      <w:r>
        <w:rPr>
          <w:rStyle w:val="StrongEmphasis"/>
          <w:b w:val="false"/>
          <w:color w:val="171810"/>
          <w:sz w:val="20"/>
          <w:szCs w:val="20"/>
        </w:rPr>
        <w:t xml:space="preserve"> fabrycznie nowych, rok produkcji 2018”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color w:val="17181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17181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Niektóre określenia podstawowe użyte w OP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>Wykonawca</w:t>
      </w:r>
      <w:r>
        <w:rPr>
          <w:rFonts w:cs="Times New Roman"/>
          <w:sz w:val="20"/>
          <w:szCs w:val="20"/>
        </w:rPr>
        <w:t xml:space="preserve"> – </w:t>
      </w:r>
      <w:r>
        <w:rPr>
          <w:bCs/>
          <w:sz w:val="20"/>
          <w:szCs w:val="20"/>
          <w:lang w:eastAsia="pl-PL"/>
        </w:rPr>
        <w:t>należy przez to rozumieć osobę fizyczną, osobę prawną albo jednostkę organizacyjną nieposiadającą osobowości prawnej, która ubiega się o udzielenie zamówienia, złożyła ofertę                        lub zawarła umowę w sprawie zamówienia</w:t>
      </w:r>
      <w:r>
        <w:rPr>
          <w:rFonts w:cs="Times New Roman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</w:rPr>
        <w:t xml:space="preserve">Zamawiający </w:t>
      </w:r>
      <w:r>
        <w:rPr>
          <w:rFonts w:cs="Times New Roman"/>
          <w:sz w:val="20"/>
          <w:szCs w:val="20"/>
        </w:rPr>
        <w:t>– Przedsiębiorstwo Wodociągów i Kanalizacji Sp. z o.o., ul. Kosynierów Gdyńskich 47,                           66-400 Gorzów Wlkp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3.  Przedmiot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zedmiotem zamówienia jest dostawa kompletnych 2 stacji dozujących środek chemiczny Ferrox C1 na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3.1. Przepompownia ścieków PS3 ul. Strzelecka w Wojcieszyc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x. wydajność pompy tłocznej: Q = 32,94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awka feroxu: 100-300 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wyliczona wydajność pompy dozującej ferrox: 2,53 – 7,60 l/h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3.2. Przepompownia ścieków PG ul. Chwalęcicka w Kłodaw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ax. wydajność pompy tłocznej: Q = 77,8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awka feroxu: 100-300 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wyliczona wydajność pompy dozującej ferrox: 5,99 – 23,94 l/h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datkowo w ramach zamówienia Wykonawca dostawę, montaż i uruchomienie sondy radarowej do pomiaru poziomu cieczy EH na istniejących stacji dozującej środek chemiczny ferrox na przepompowni ścieków PS6                      w Czechowie, PS1 w Stanowicach i PS5 ul. Myśliwska w Różankach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arametry techniczne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4.1. Typ urząd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duł magazynowy z wanną zabezpieczającą o pojemności min.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moduł dozujący (pompa dozująca) stosowany do dozowania medium - środek chemiczny Ferrox C1 (gęstość: 1,25-1,28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temperatura zamarzania: -15⁰C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4.2. Charakterystyka techniczna urządz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konstrukcja wanny zabezpieczająca zbiornik i pompę dozującą wykonana np. z PEHD lub GRP otwierana                        do góry lub zabudowana w dwupłaszczowej szafie obiekt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biornik magazynowy na środek chemiczny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nstalacja ssania z zaworem stopowym i czujnikiem minimalnego poziom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nstalacja tłoczna – wąż PVC o średnicy min. 6/16 mm, dł. min. 15 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estaw przyłączy zaciskowych do strony ssawnej i tło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wór stałego ciśnienia i bezpieczeństwa o średnicy min. 10 m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paski, śruby wykonane ze stali kwasoodpornej klasy min. 1.4401 wg PN-EN 10088-1:2007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uszka zasilająco-sterując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onda radarowa do pomiaru poziomu cieczy E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985" w:leader="none"/>
          <w:tab w:val="left" w:pos="6300" w:leader="none"/>
        </w:tabs>
        <w:spacing w:lineRule="auto" w:line="240"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arametry pompy dozując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mpa z silnikiem krokowym (dla  punktu 3.1 i 3.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ksymalna wydajność 10,8 l/h przy maksymalnym przeciwciśnieniu 9 bar (dla punktu 3.1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ksymalna wydajność 19,2 l/h przy maksymalnym przeciwciśnieniu 4 bar (dla punktu 3.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ilanie 230 V, 50-60 Hz, IP65 (z zaślepkami na przyłączach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żliwość sterowania sygnałem prądowym 4-20m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pęd sterowany mikroprocesorow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żliwy montaż naścienny i na podłoż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rzystane materiały: PCW, PP, PVDF i stal nierdzew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świetlacz graficzny z menu w języku pols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jście analogowe i impulsowe (zwiększanie i zmniejszani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985" w:leader="none"/>
          <w:tab w:val="left" w:pos="630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kazywanie dostarczanej ilości w różnych jednostkach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71810"/>
          <w:sz w:val="20"/>
          <w:szCs w:val="20"/>
          <w:lang w:val="pl-PL"/>
        </w:rPr>
        <w:t>5</w:t>
      </w:r>
      <w:r>
        <w:rPr>
          <w:rFonts w:cs="Calibri" w:ascii="Calibri" w:hAnsi="Calibri"/>
          <w:color w:val="171810"/>
          <w:sz w:val="20"/>
          <w:szCs w:val="20"/>
        </w:rPr>
        <w:t xml:space="preserve">. Termin </w:t>
      </w:r>
      <w:r>
        <w:rPr>
          <w:rFonts w:cs="Calibri" w:ascii="Calibri" w:hAnsi="Calibri"/>
          <w:color w:val="171810"/>
          <w:sz w:val="20"/>
          <w:szCs w:val="20"/>
          <w:lang w:val="pl-PL"/>
        </w:rPr>
        <w:t>realizacji</w:t>
      </w:r>
      <w:r>
        <w:rPr>
          <w:rFonts w:cs="Calibri" w:ascii="Calibri" w:hAnsi="Calibri"/>
          <w:color w:val="171810"/>
          <w:sz w:val="20"/>
          <w:szCs w:val="20"/>
        </w:rPr>
        <w:t xml:space="preserve"> zamówieni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71810"/>
          <w:sz w:val="20"/>
          <w:szCs w:val="20"/>
        </w:rPr>
      </w:pPr>
      <w:r>
        <w:rPr>
          <w:color w:val="171810"/>
          <w:sz w:val="20"/>
          <w:szCs w:val="20"/>
        </w:rPr>
        <w:t>Termin realizacji zamówienia: 60 dni kalendarzowych od daty podpisania umowy przez Wykonawcę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71810"/>
          <w:sz w:val="20"/>
          <w:szCs w:val="20"/>
        </w:rPr>
      </w:pPr>
      <w:r>
        <w:rPr>
          <w:color w:val="171810"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71810"/>
          <w:sz w:val="20"/>
          <w:szCs w:val="20"/>
          <w:lang w:val="pl-PL"/>
        </w:rPr>
        <w:t>6.</w:t>
      </w:r>
      <w:r>
        <w:rPr>
          <w:rFonts w:cs="Calibri" w:ascii="Calibri" w:hAnsi="Calibri"/>
          <w:color w:val="171810"/>
          <w:sz w:val="20"/>
          <w:szCs w:val="20"/>
        </w:rPr>
        <w:t xml:space="preserve"> </w:t>
      </w:r>
      <w:r>
        <w:rPr>
          <w:rFonts w:cs="Calibri" w:ascii="Calibri" w:hAnsi="Calibri"/>
          <w:color w:val="171810"/>
          <w:sz w:val="20"/>
          <w:szCs w:val="20"/>
          <w:lang w:val="pl-PL"/>
        </w:rPr>
        <w:t>Kryterium wyboru oferty</w:t>
      </w:r>
      <w:r>
        <w:rPr>
          <w:rFonts w:cs="Calibri" w:ascii="Calibri" w:hAnsi="Calibri"/>
          <w:color w:val="17181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71810"/>
          <w:sz w:val="20"/>
          <w:szCs w:val="20"/>
        </w:rPr>
      </w:pPr>
      <w:r>
        <w:rPr>
          <w:color w:val="171810"/>
          <w:sz w:val="20"/>
          <w:szCs w:val="20"/>
        </w:rPr>
        <w:t>Kryterium wyboru oferty i ich znaczenie (%)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71810"/>
          <w:sz w:val="20"/>
          <w:szCs w:val="20"/>
        </w:rPr>
      </w:pPr>
      <w:r>
        <w:rPr>
          <w:color w:val="171810"/>
          <w:sz w:val="20"/>
          <w:szCs w:val="20"/>
        </w:rPr>
        <w:t>Cena – 100%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71810"/>
          <w:sz w:val="20"/>
          <w:szCs w:val="20"/>
        </w:rPr>
      </w:pPr>
      <w:r>
        <w:rPr>
          <w:color w:val="171810"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7. Pozostałe wymag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Wykonawca w ramach zamówienia wykona roboty ziemne, rozprowadzenie rur osłonowych między stacją dozującą a pompownią i szafą zasilającą pompownię, podłączenie do szafy sterowniczej przepompowni                         z udziałem służb energetycznych Zamawiającego</w:t>
      </w:r>
      <w:r>
        <w:rPr>
          <w:sz w:val="20"/>
          <w:szCs w:val="20"/>
          <w:lang w:val="en-US"/>
        </w:rPr>
        <w:t>. Zamawiający wykona utwardzenie terenu pod stacje                         z kostki betonowej “polbruk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O dostawie urządzeń Wykonawca zobowiązany jest zawiadomić Zamawiającego pisemnie lub faksem,                          z co najmniej 7 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awca zobowiązany jest dostarczyć przedmiot zamówienia fabrycznie nowy, wyprodukowany                           w 2018r., o parametrach spełniających wymogi Zamawiającego, określone w opisie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awca dostarczy przedmiot zamówienia własnym transportem, na własny koszt i na własne  ryzyko                          do miejsca jego montażu – przepompownia ścieków PS3 ul. Strzelecka w Wojcieszycach i PG ul. Chwalęcicka w Kłoda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Wykonawca wraz z zestawem przekaże Zamawiającemu kartę gwarancyjną kompletnej instalacji dozującej, instrukcję obsługi i eksploatacji, wykaz części zamiennych z nazwą i adresem producenta, wykaz materiałów eksploatacyjnych. Wszystkie dokumenty muszą być sporządzone w języku polski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awca odpowiedzialny jest za jakość przedmiotu zamówienia, zgodność z warunkami technicznymi                          i jakościowymi określonymi dla przedmiotu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awca dokona uruchomienia urządzenia i szkolenia pracowników Zamawiającego w zakresie BHP                           i obsługi układu doz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ykonawca zapewni po upływie okresu gwarancyjnego wszystkie części zamienne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8. Warunki</w:t>
      </w:r>
      <w:r>
        <w:rPr>
          <w:rFonts w:cs="Calibri" w:ascii="Calibri" w:hAnsi="Calibri"/>
          <w:sz w:val="20"/>
          <w:szCs w:val="20"/>
        </w:rPr>
        <w:t xml:space="preserve"> gwarancji.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udzielić gwarancji na cały przedmiot zamówienia na okres 24 miesięcy od daty podpisania bezusterkowego protokołu końcowego przez Zamawiającego.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9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>Serwi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Serwis na terenie Po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679" w:footer="2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Nazwa Zamówienia: </w:t>
    </w:r>
    <w:r>
      <w:rPr>
        <w:rFonts w:cs="Verdana" w:ascii="Verdana" w:hAnsi="Verdana"/>
        <w:sz w:val="16"/>
        <w:szCs w:val="16"/>
      </w:rPr>
      <w:t>„Dostawa stacji dozujących środek chemiczny na przepompowniach ścieków,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 xml:space="preserve"> fabrycznie nowych, rok produkcji 2018”. Numer zamówienia: </w:t>
    </w:r>
    <w:r>
      <w:rPr>
        <w:rFonts w:cs="Arial" w:ascii="Verdana" w:hAnsi="Verdana"/>
        <w:sz w:val="16"/>
        <w:szCs w:val="16"/>
      </w:rPr>
      <w:t>TK/2/2018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cs="Arial" w:ascii="Verdana" w:hAnsi="Verdana"/>
        <w:sz w:val="16"/>
        <w:szCs w:val="16"/>
      </w:rPr>
      <w:t xml:space="preserve">Nazwa Zamówienia: </w:t>
    </w:r>
    <w:r>
      <w:rPr>
        <w:rFonts w:cs="Verdana" w:ascii="Verdana" w:hAnsi="Verdana"/>
        <w:sz w:val="16"/>
        <w:szCs w:val="16"/>
      </w:rPr>
      <w:t>„Dostawa stacji dozujących środek chemiczny na przepompowniach ścieków</w:t>
    </w:r>
    <w:r>
      <w:rPr>
        <w:rStyle w:val="StrongEmphasis"/>
        <w:rFonts w:cs="Verdana" w:ascii="Verdana" w:hAnsi="Verdana"/>
        <w:b w:val="false"/>
        <w:color w:val="171810"/>
        <w:sz w:val="16"/>
        <w:szCs w:val="16"/>
      </w:rPr>
      <w:t xml:space="preserve"> fabrycznie nowych, rok produkcji 2017”. Numer zamówienia: </w:t>
    </w:r>
    <w:r>
      <w:rPr>
        <w:rFonts w:cs="Arial" w:ascii="Verdana" w:hAnsi="Verdana"/>
        <w:sz w:val="16"/>
        <w:szCs w:val="16"/>
      </w:rPr>
      <w:t>TK/6/201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Umowy TK/2/2018</w:t>
    </w:r>
  </w:p>
  <w:p>
    <w:pPr>
      <w:pStyle w:val="Header"/>
      <w:rPr/>
    </w:pPr>
    <w:r>
      <w:rPr>
        <w:i/>
        <w:sz w:val="16"/>
        <w:szCs w:val="16"/>
      </w:rPr>
      <w:t xml:space="preserve">______________________________________________________________________________________________________________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 w:val="false"/>
      <w:color w:val="171810"/>
      <w:sz w:val="22"/>
      <w:szCs w:val="22"/>
      <w:shd w:fill="auto" w:val="clear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NNKS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18:00Z</dcterms:created>
  <dc:creator>Tomasz Wilczyński</dc:creator>
  <dc:description/>
  <cp:keywords/>
  <dc:language>en-US</dc:language>
  <cp:lastModifiedBy>G.Bachta</cp:lastModifiedBy>
  <cp:lastPrinted>2017-09-11T09:47:00Z</cp:lastPrinted>
  <dcterms:modified xsi:type="dcterms:W3CDTF">2018-08-09T11:26:00Z</dcterms:modified>
  <cp:revision>44</cp:revision>
  <dc:subject/>
  <dc:title>Kierownik Wydziału Kanalizacji</dc:title>
</cp:coreProperties>
</file>