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sz w:val="22"/>
          <w:lang w:eastAsia="pl-PL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2023/S 084-251744 z dnia 28.04.2023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23/S 084-25174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stawa energii elektrycznej dla potrzeb Szpitala Ogólnego w Wysokiem Mazowieckiem w okresie 01.07.2023 r. – 31.12.2025 r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0/2023</w:t>
            </w:r>
            <w:r>
              <w:rPr>
                <w:b/>
                <w:sz w:val="22"/>
              </w:rPr>
              <w:t xml:space="preserve">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Kowalski Artur</dc:creator>
  <dc:description/>
  <dc:language>en-US</dc:language>
  <cp:lastModifiedBy>ajeglikowska</cp:lastModifiedBy>
  <cp:lastPrinted>2023-04-28T10:27:00Z</cp:lastPrinted>
  <dcterms:modified xsi:type="dcterms:W3CDTF">2023-04-28T08:28:00Z</dcterms:modified>
  <cp:revision>10</cp:revision>
  <dc:subject/>
  <dc:title/>
</cp:coreProperties>
</file>