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/>
          <w:b/>
        </w:rPr>
        <w:t xml:space="preserve">Załącznik nr 6 do SWZ </w:t>
      </w:r>
    </w:p>
    <w:p>
      <w:pPr>
        <w:pStyle w:val="Bezodstpw"/>
        <w:jc w:val="right"/>
        <w:rPr>
          <w:rFonts w:cs="Calibri"/>
          <w:sz w:val="18"/>
        </w:rPr>
      </w:pPr>
      <w:r>
        <w:rPr>
          <w:rFonts w:cs="Calibri"/>
          <w:sz w:val="18"/>
        </w:rPr>
        <w:t>/wzór/</w:t>
      </w:r>
    </w:p>
    <w:p>
      <w:pPr>
        <w:pStyle w:val="Bezodstpw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…</w:t>
      </w:r>
      <w:r>
        <w:rPr>
          <w:rFonts w:cs="Calibri"/>
          <w:sz w:val="18"/>
        </w:rPr>
        <w:t>..</w:t>
      </w:r>
    </w:p>
    <w:p>
      <w:pPr>
        <w:pStyle w:val="Bezodstpw"/>
        <w:rPr>
          <w:rFonts w:cs="Calibri"/>
          <w:sz w:val="18"/>
        </w:rPr>
      </w:pPr>
      <w:r>
        <w:rPr>
          <w:rFonts w:cs="Calibri"/>
          <w:sz w:val="18"/>
        </w:rPr>
        <w:t>Nazwa i adres Wykonawcy</w:t>
      </w:r>
    </w:p>
    <w:p>
      <w:pPr>
        <w:pStyle w:val="Normal"/>
        <w:spacing w:lineRule="auto" w:line="240" w:before="120" w:after="120"/>
        <w:contextualSpacing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 xml:space="preserve">Wykaz wykonanych usług </w:t>
      </w:r>
    </w:p>
    <w:p>
      <w:pPr>
        <w:pStyle w:val="Pole"/>
        <w:spacing w:lineRule="auto" w:line="360" w:before="12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biegając się o udzielenie zamówienia publicznego, którego przedmiotem jest: </w:t>
      </w:r>
      <w:r>
        <w:rPr>
          <w:rFonts w:cs="Calibri" w:ascii="Calibri" w:hAnsi="Calibri"/>
          <w:b/>
          <w:bCs/>
          <w:color w:val="000000"/>
        </w:rPr>
        <w:t>Monitoring stanu ochrony przedmiotów ochrony w siedmiu obszarach Natura 2000 województwa podlaskiego</w:t>
      </w:r>
      <w:r>
        <w:rPr>
          <w:rFonts w:cs="Calibri" w:ascii="Calibri" w:hAnsi="Calibri"/>
          <w:color w:val="000000"/>
        </w:rPr>
        <w:t>, składam niniejszy wykaz:</w:t>
      </w:r>
    </w:p>
    <w:tbl>
      <w:tblPr>
        <w:tblW w:w="110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1"/>
        <w:gridCol w:w="5103"/>
        <w:gridCol w:w="18"/>
        <w:gridCol w:w="1966"/>
        <w:gridCol w:w="24"/>
        <w:gridCol w:w="1535"/>
        <w:gridCol w:w="30"/>
        <w:gridCol w:w="1956"/>
        <w:gridCol w:w="36"/>
      </w:tblGrid>
      <w:tr>
        <w:trPr>
          <w:trHeight w:val="11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76" w:before="1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76" w:before="1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zedmiot usługi</w:t>
            </w:r>
          </w:p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76" w:before="10" w:after="0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(należy wskazać nazwę usługi oraz krótki opis potwierdzający, że usługa odpowiada rodzajem usłudze stanowiącej przedmiot zamówienia)</w:t>
            </w:r>
          </w:p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76" w:before="1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zaznaczyć właściwe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76" w:before="1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Odbiorca usługi </w:t>
              <w:br/>
              <w:t>(pełna nazwa i adre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76" w:before="1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ata wykonania usługi</w:t>
            </w:r>
          </w:p>
          <w:p>
            <w:pPr>
              <w:pStyle w:val="Style51"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76" w:before="1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dzień, miesiąc, rok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76" w:before="1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Wartość brutto usługi w zł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120" w:after="0"/>
              <w:ind w:left="1068" w:hanging="106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danie 1 </w:t>
            </w:r>
            <w:r>
              <w:rPr>
                <w:rFonts w:cs="Calibri"/>
                <w:b/>
                <w:color w:val="000000"/>
              </w:rPr>
              <w:t>– Ostoja Augustowska (siedliska)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rPr>
                <w:rFonts w:ascii="Calibri" w:hAnsi="Calibri" w:eastAsia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Nazwa usługi: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Tekstpodstawowy1"/>
              <w:spacing w:lineRule="auto" w:line="240" w:before="0" w:after="120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świadczam, że usługa dotyczyła*: 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bookmarkStart w:id="0" w:name="__Fieldmark__0_3717774259"/>
            <w:bookmarkStart w:id="1" w:name="__Fieldmark__0_3717774259"/>
            <w:bookmarkEnd w:id="1"/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wykonania badań lub inwentaryzacji przyrodniczej lub monitoringu w zakresie………….……….. </w:t>
            </w:r>
            <w:r>
              <w:rPr>
                <w:rFonts w:cs="Calibri" w:ascii="Calibri" w:hAnsi="Calibri"/>
                <w:sz w:val="18"/>
                <w:szCs w:val="18"/>
              </w:rPr>
              <w:t>(należy wskazać nazwy siedlisk przyrodniczych wymienionych w załączniku I Dyrektywy siedliskowej),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bookmarkStart w:id="2" w:name="__Fieldmark__1_3717774259"/>
            <w:bookmarkStart w:id="3" w:name="__Fieldmark__1_3717774259"/>
            <w:bookmarkEnd w:id="3"/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 udziału w pracach nad opracowaniem Planu Zadań Ochronnych lub Planu Ochrony obszaru Natura 2000 w zakresie……………..……….. </w:t>
            </w:r>
            <w:r>
              <w:rPr>
                <w:rFonts w:cs="Calibri" w:ascii="Calibri" w:hAnsi="Calibri"/>
                <w:sz w:val="18"/>
                <w:szCs w:val="18"/>
              </w:rPr>
              <w:t>(należy wskazać konkretne nazwy siedlisk przyrodniczych, których dotyczyła usługa),</w:t>
            </w:r>
          </w:p>
          <w:p>
            <w:pPr>
              <w:pStyle w:val="Tekstpodstawowy1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Rodzaj doświadczenia*: </w:t>
            </w:r>
          </w:p>
          <w:p>
            <w:pPr>
              <w:pStyle w:val="Tekstpodstawowy1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separate"/>
            </w:r>
            <w:bookmarkStart w:id="4" w:name="__Fieldmark__2_3717774259"/>
            <w:bookmarkStart w:id="5" w:name="__Fieldmark__2_3717774259"/>
            <w:bookmarkEnd w:id="5"/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WŁASNE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eastAsia="Calibri" w:cs="Calibri"/>
                <w:b/>
                <w:b/>
                <w:bCs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separate"/>
            </w:r>
            <w:bookmarkStart w:id="6" w:name="__Fieldmark__3_3717774259"/>
            <w:bookmarkStart w:id="7" w:name="__Fieldmark__3_3717774259"/>
            <w:bookmarkEnd w:id="7"/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INNYCH PODMIOT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1"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76" w:before="1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nie 2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 Jeleniewo (siedliska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Nazwa usługi:</w:t>
            </w:r>
          </w:p>
          <w:p>
            <w:pPr>
              <w:pStyle w:val="Tekstpodstawowy1"/>
              <w:spacing w:lineRule="auto" w:line="240" w:before="0" w:after="120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świadczam, że usługa dotyczyła*: 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bookmarkStart w:id="8" w:name="__Fieldmark__4_3717774259"/>
            <w:bookmarkStart w:id="9" w:name="__Fieldmark__4_3717774259"/>
            <w:bookmarkEnd w:id="9"/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wykonania badań lub inwentaryzacji przyrodniczej lub monitoringu w zakresie………….……….. </w:t>
            </w:r>
            <w:r>
              <w:rPr>
                <w:rFonts w:cs="Calibri" w:ascii="Calibri" w:hAnsi="Calibri"/>
                <w:sz w:val="18"/>
                <w:szCs w:val="18"/>
              </w:rPr>
              <w:t>(należy wskazać nazwy siedlisk przyrodniczych z zakresu załącznika I Dyrektywy siedliskowej),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bookmarkStart w:id="10" w:name="__Fieldmark__5_3717774259"/>
            <w:bookmarkStart w:id="11" w:name="__Fieldmark__5_3717774259"/>
            <w:bookmarkEnd w:id="11"/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 udziału w pracach nad opracowaniem Planu Zadań Ochronnych lub Planu Ochrony obszaru Natura 2000 w zakresie……………..……….. </w:t>
            </w:r>
            <w:r>
              <w:rPr>
                <w:rFonts w:cs="Calibri" w:ascii="Calibri" w:hAnsi="Calibri"/>
                <w:sz w:val="18"/>
                <w:szCs w:val="18"/>
              </w:rPr>
              <w:t>(należy wskazać konkretne nazwy siedlisk przyrodniczych, których dotyczyła usługa),</w:t>
            </w:r>
          </w:p>
          <w:p>
            <w:pPr>
              <w:pStyle w:val="Tekstpodstawowy1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Rodzaj doświadczenia*: </w:t>
            </w:r>
          </w:p>
          <w:p>
            <w:pPr>
              <w:pStyle w:val="Tekstpodstawowy1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separate"/>
            </w:r>
            <w:bookmarkStart w:id="12" w:name="__Fieldmark__6_3717774259"/>
            <w:bookmarkStart w:id="13" w:name="__Fieldmark__6_3717774259"/>
            <w:bookmarkEnd w:id="13"/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WŁASNE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separate"/>
            </w:r>
            <w:bookmarkStart w:id="14" w:name="__Fieldmark__7_3717774259"/>
            <w:bookmarkStart w:id="15" w:name="__Fieldmark__7_3717774259"/>
            <w:bookmarkEnd w:id="15"/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INNYCH PODMIOT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1"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76" w:before="1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nie 3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 Jeleniewo (nocek łydkowłosy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Nazwa usługi: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świadczam, że usługa dotyczyła*: 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bookmarkStart w:id="16" w:name="__Fieldmark__8_3717774259"/>
            <w:bookmarkStart w:id="17" w:name="__Fieldmark__8_3717774259"/>
            <w:bookmarkEnd w:id="17"/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wykonania badań lub inwentaryzacji przyrodniczej lub monitoringu w zakresie………….……….. </w:t>
            </w:r>
            <w:r>
              <w:rPr>
                <w:rFonts w:cs="Calibri" w:ascii="Calibri" w:hAnsi="Calibri"/>
                <w:sz w:val="18"/>
                <w:szCs w:val="18"/>
              </w:rPr>
              <w:t>(należy wskazać nazwy gatunków nietoperzy wymienionych w załączniku II Dyrektywy siedliskowej),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bookmarkStart w:id="18" w:name="__Fieldmark__9_3717774259"/>
            <w:bookmarkStart w:id="19" w:name="__Fieldmark__9_3717774259"/>
            <w:bookmarkEnd w:id="19"/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 udziału w pracach nad opracowaniem Planu Zadań Ochronnych lub Planu Ochrony obszaru Natura 2000 w zakresie……………..……….. </w:t>
            </w:r>
            <w:r>
              <w:rPr>
                <w:rFonts w:cs="Calibri" w:ascii="Calibri" w:hAnsi="Calibri"/>
                <w:sz w:val="18"/>
                <w:szCs w:val="18"/>
              </w:rPr>
              <w:t>(należy wskazać konkretne gatunki nietoperzy, których dotyczyła usługa),</w:t>
            </w:r>
          </w:p>
          <w:p>
            <w:pPr>
              <w:pStyle w:val="Tekstpodstawowy1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Rodzaj doświadczenia*: </w:t>
            </w:r>
          </w:p>
          <w:p>
            <w:pPr>
              <w:pStyle w:val="Tekstpodstawowy1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separate"/>
            </w:r>
            <w:bookmarkStart w:id="20" w:name="__Fieldmark__10_3717774259"/>
            <w:bookmarkStart w:id="21" w:name="__Fieldmark__10_3717774259"/>
            <w:bookmarkEnd w:id="21"/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WŁASNE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separate"/>
            </w:r>
            <w:bookmarkStart w:id="22" w:name="__Fieldmark__11_3717774259"/>
            <w:bookmarkStart w:id="23" w:name="__Fieldmark__11_3717774259"/>
            <w:bookmarkEnd w:id="23"/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INNYCH PODMIOT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1"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76" w:before="1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nie 4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 Ostoja Suwalska (siedliska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Nazwa usługi: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Tekstpodstawowy1"/>
              <w:spacing w:lineRule="auto" w:line="240" w:before="0" w:after="120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świadczam, że usługa dotyczyła*: 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bookmarkStart w:id="24" w:name="__Fieldmark__12_3717774259"/>
            <w:bookmarkStart w:id="25" w:name="__Fieldmark__12_3717774259"/>
            <w:bookmarkEnd w:id="25"/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wykonania badań lub inwentaryzacji przyrodniczej lub monitoringu w zakresie………….……….. </w:t>
            </w:r>
            <w:r>
              <w:rPr>
                <w:rFonts w:cs="Calibri" w:ascii="Calibri" w:hAnsi="Calibri"/>
                <w:sz w:val="18"/>
                <w:szCs w:val="18"/>
              </w:rPr>
              <w:t>(należy wskazać konkretne nazwy siedlisk przyrodniczych z zakresu załącznika I Dyrektywy siedliskowej),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bookmarkStart w:id="26" w:name="__Fieldmark__13_3717774259"/>
            <w:bookmarkStart w:id="27" w:name="__Fieldmark__13_3717774259"/>
            <w:bookmarkEnd w:id="27"/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 udziału w pracach nad opracowaniem Planu Zadań Ochronnych lub Planu Ochrony obszaru Natura 2000 w zakresie……………..……….. </w:t>
            </w:r>
            <w:r>
              <w:rPr>
                <w:rFonts w:cs="Calibri" w:ascii="Calibri" w:hAnsi="Calibri"/>
                <w:sz w:val="18"/>
                <w:szCs w:val="18"/>
              </w:rPr>
              <w:t>(należy wskazać konkretne nazwy siedlisk przyrodniczych, których dotyczyła usługa),</w:t>
            </w:r>
          </w:p>
          <w:p>
            <w:pPr>
              <w:pStyle w:val="Tekstpodstawowy1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Rodzaj doświadczenia*: </w:t>
            </w:r>
          </w:p>
          <w:p>
            <w:pPr>
              <w:pStyle w:val="Tekstpodstawowy1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separate"/>
            </w:r>
            <w:bookmarkStart w:id="28" w:name="__Fieldmark__14_3717774259"/>
            <w:bookmarkStart w:id="29" w:name="__Fieldmark__14_3717774259"/>
            <w:bookmarkEnd w:id="29"/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WŁASNE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separate"/>
            </w:r>
            <w:bookmarkStart w:id="30" w:name="__Fieldmark__15_3717774259"/>
            <w:bookmarkStart w:id="31" w:name="__Fieldmark__15_3717774259"/>
            <w:bookmarkEnd w:id="31"/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INNYCH PODMIOT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1"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76" w:before="1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nie 5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 Ostoja Suwalska (skójka gruboskorupowa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Nazwa usługi: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świadczam, że usługa dotyczyła*: 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bookmarkStart w:id="32" w:name="__Fieldmark__16_3717774259"/>
            <w:bookmarkStart w:id="33" w:name="__Fieldmark__16_3717774259"/>
            <w:bookmarkEnd w:id="33"/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wykonania badań lub inwentaryzacji przyrodniczej lub monitoringu w zakresie………….……….. </w:t>
            </w:r>
            <w:r>
              <w:rPr>
                <w:rFonts w:cs="Calibri" w:ascii="Calibri" w:hAnsi="Calibri"/>
                <w:sz w:val="18"/>
                <w:szCs w:val="18"/>
              </w:rPr>
              <w:t>(należy wskazać gatunki małży wymienionych w załączniku II Dyrektywy siedliskowej),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bookmarkStart w:id="34" w:name="__Fieldmark__17_3717774259"/>
            <w:bookmarkStart w:id="35" w:name="__Fieldmark__17_3717774259"/>
            <w:bookmarkEnd w:id="35"/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 udziału w pracach nad opracowaniem Planu Zadań Ochronnych lub Planu Ochrony obszaru Natura 2000 w zakresie……………..……….. </w:t>
            </w:r>
            <w:r>
              <w:rPr>
                <w:rFonts w:cs="Calibri" w:ascii="Calibri" w:hAnsi="Calibri"/>
                <w:sz w:val="18"/>
                <w:szCs w:val="18"/>
              </w:rPr>
              <w:t>(należy wskazać konkretne nazwy gatunki małży, których dotyczyła usługa),</w:t>
            </w:r>
          </w:p>
          <w:p>
            <w:pPr>
              <w:pStyle w:val="Tekstpodstawowy1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Rodzaj doświadczenia*: </w:t>
            </w:r>
          </w:p>
          <w:p>
            <w:pPr>
              <w:pStyle w:val="Tekstpodstawowy1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separate"/>
            </w:r>
            <w:bookmarkStart w:id="36" w:name="__Fieldmark__18_3717774259"/>
            <w:bookmarkStart w:id="37" w:name="__Fieldmark__18_3717774259"/>
            <w:bookmarkEnd w:id="37"/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WŁASNE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separate"/>
            </w:r>
            <w:bookmarkStart w:id="38" w:name="__Fieldmark__19_3717774259"/>
            <w:bookmarkStart w:id="39" w:name="__Fieldmark__19_3717774259"/>
            <w:bookmarkEnd w:id="39"/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INNYCH PODMIOT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1"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76" w:before="1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nie 6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 Źródliska Wzgórz Sokólskich (rośliny, mchy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Nazwa usługi: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świadczam, że usługa dotyczyła*: 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bookmarkStart w:id="40" w:name="__Fieldmark__20_3717774259"/>
            <w:bookmarkStart w:id="41" w:name="__Fieldmark__20_3717774259"/>
            <w:bookmarkEnd w:id="41"/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wykonania badań lub inwentaryzacji przyrodniczej lub monitoringu w zakresie………….……….. </w:t>
            </w:r>
            <w:r>
              <w:rPr>
                <w:rFonts w:cs="Calibri" w:ascii="Calibri" w:hAnsi="Calibri"/>
                <w:sz w:val="18"/>
                <w:szCs w:val="18"/>
              </w:rPr>
              <w:t>(należy wskazać gatunki roślin wymienionych w załączniku II Dyrektywy siedliskowej lub gatunki mchów wymienionych w załączniku II Dyrektywy siedliskowej),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bookmarkStart w:id="42" w:name="__Fieldmark__21_3717774259"/>
            <w:bookmarkStart w:id="43" w:name="__Fieldmark__21_3717774259"/>
            <w:bookmarkEnd w:id="43"/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 udziału w pracach nad opracowaniem Planu Zadań Ochronnych lub Planu Ochrony obszaru Natura 2000 w zakresie……………..……….. </w:t>
            </w:r>
            <w:r>
              <w:rPr>
                <w:rFonts w:cs="Calibri" w:ascii="Calibri" w:hAnsi="Calibri"/>
                <w:sz w:val="18"/>
                <w:szCs w:val="18"/>
              </w:rPr>
              <w:t>(należy wskazać konkretne gatunki roślin i gatunki mchów, których dotyczyła usługa),</w:t>
            </w:r>
          </w:p>
          <w:p>
            <w:pPr>
              <w:pStyle w:val="Tekstpodstawowy1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Rodzaj doświadczenia*: </w:t>
            </w:r>
          </w:p>
          <w:p>
            <w:pPr>
              <w:pStyle w:val="Tekstpodstawowy1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separate"/>
            </w:r>
            <w:bookmarkStart w:id="44" w:name="__Fieldmark__22_3717774259"/>
            <w:bookmarkStart w:id="45" w:name="__Fieldmark__22_3717774259"/>
            <w:bookmarkEnd w:id="45"/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WŁASNE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separate"/>
            </w:r>
            <w:bookmarkStart w:id="46" w:name="__Fieldmark__23_3717774259"/>
            <w:bookmarkStart w:id="47" w:name="__Fieldmark__23_3717774259"/>
            <w:bookmarkEnd w:id="47"/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INNYCH PODMIOT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1"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76" w:before="1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nie 7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 Źródliska Wzgórz Sokólskich (poczwarówki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Nazwa usługi: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świadczam, że usługa dotyczyła*: 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bookmarkStart w:id="48" w:name="__Fieldmark__24_3717774259"/>
            <w:bookmarkStart w:id="49" w:name="__Fieldmark__24_3717774259"/>
            <w:bookmarkEnd w:id="49"/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wykonania badań lub inwentaryzacji przyrodniczej lub monitoringu w zakresie………….……….. </w:t>
            </w:r>
            <w:r>
              <w:rPr>
                <w:rFonts w:cs="Calibri" w:ascii="Calibri" w:hAnsi="Calibri"/>
                <w:sz w:val="18"/>
                <w:szCs w:val="18"/>
              </w:rPr>
              <w:t>(należy wskazać gatunki ślimaków wymienionych w załączniku II Dyrektywy siedliskowej),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bookmarkStart w:id="50" w:name="__Fieldmark__25_3717774259"/>
            <w:bookmarkStart w:id="51" w:name="__Fieldmark__25_3717774259"/>
            <w:bookmarkEnd w:id="51"/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 udziału w pracach nad opracowaniem Planu Zadań Ochronnych lub Planu Ochrony obszaru Natura 2000 w zakresie……………..……….. </w:t>
            </w:r>
            <w:r>
              <w:rPr>
                <w:rFonts w:cs="Calibri" w:ascii="Calibri" w:hAnsi="Calibri"/>
                <w:sz w:val="18"/>
                <w:szCs w:val="18"/>
              </w:rPr>
              <w:t>(należy wskazać konkretne gatunki ślimaków, których dotyczyła usługa),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kstpodstawowy1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Rodzaj doświadczenia*: </w:t>
            </w:r>
          </w:p>
          <w:p>
            <w:pPr>
              <w:pStyle w:val="Tekstpodstawowy1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separate"/>
            </w:r>
            <w:bookmarkStart w:id="52" w:name="__Fieldmark__26_3717774259"/>
            <w:bookmarkStart w:id="53" w:name="__Fieldmark__26_3717774259"/>
            <w:bookmarkEnd w:id="53"/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WŁASNE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separate"/>
            </w:r>
            <w:bookmarkStart w:id="54" w:name="__Fieldmark__27_3717774259"/>
            <w:bookmarkStart w:id="55" w:name="__Fieldmark__27_3717774259"/>
            <w:bookmarkEnd w:id="55"/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INNYCH PODMIOT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Zadanie 8 </w:t>
            </w: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  <w:t>– Dolina Szeszupy (skójka gruboskorupowa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  <w:i/>
                <w:i/>
                <w:iCs w:val="false"/>
                <w:sz w:val="20"/>
                <w:szCs w:val="22"/>
              </w:rPr>
            </w:pPr>
            <w:r>
              <w:rPr>
                <w:rFonts w:eastAsia="Calibri" w:cs="Calibri"/>
                <w:bCs/>
                <w:i/>
                <w:iCs w:val="false"/>
                <w:sz w:val="20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Nazwa usługi: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świadczam, że usługa dotyczyła*: 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bookmarkStart w:id="56" w:name="__Fieldmark__28_3717774259"/>
            <w:bookmarkStart w:id="57" w:name="__Fieldmark__28_3717774259"/>
            <w:bookmarkEnd w:id="57"/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wykonania badań lub inwentaryzacji przyrodniczej lub monitoringu w zakresie………….……….. </w:t>
            </w:r>
            <w:r>
              <w:rPr>
                <w:rFonts w:cs="Calibri" w:ascii="Calibri" w:hAnsi="Calibri"/>
                <w:sz w:val="18"/>
                <w:szCs w:val="18"/>
              </w:rPr>
              <w:t>(należy wskazać gatunki małży wymienionych w załączniku II Dyrektywy siedliskowej),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bookmarkStart w:id="58" w:name="__Fieldmark__29_3717774259"/>
            <w:bookmarkStart w:id="59" w:name="__Fieldmark__29_3717774259"/>
            <w:bookmarkEnd w:id="59"/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 udziału w pracach nad opracowaniem Planu Zadań Ochronnych lub Planu Ochrony obszaru Natura 2000 w zakresie……………..……….. </w:t>
            </w:r>
            <w:r>
              <w:rPr>
                <w:rFonts w:cs="Calibri" w:ascii="Calibri" w:hAnsi="Calibri"/>
                <w:sz w:val="18"/>
                <w:szCs w:val="18"/>
              </w:rPr>
              <w:t>(należy wskazać konkretne gatunki małż, których dotyczyła usługa),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kstpodstawowy1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Rodzaj doświadczenia*: </w:t>
            </w:r>
          </w:p>
          <w:p>
            <w:pPr>
              <w:pStyle w:val="Tekstpodstawowy1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separate"/>
            </w:r>
            <w:bookmarkStart w:id="60" w:name="__Fieldmark__30_3717774259"/>
            <w:bookmarkStart w:id="61" w:name="__Fieldmark__30_3717774259"/>
            <w:bookmarkEnd w:id="61"/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WŁASNE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separate"/>
            </w:r>
            <w:bookmarkStart w:id="62" w:name="__Fieldmark__31_3717774259"/>
            <w:bookmarkStart w:id="63" w:name="__Fieldmark__31_3717774259"/>
            <w:bookmarkEnd w:id="63"/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INNYCH PODMIOTÓW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Zadanie 9 </w:t>
            </w: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  <w:t>– Dolina Szeszupy (siedliska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  <w:i/>
                <w:i/>
                <w:iCs w:val="false"/>
                <w:sz w:val="20"/>
                <w:szCs w:val="22"/>
              </w:rPr>
            </w:pPr>
            <w:r>
              <w:rPr>
                <w:rFonts w:eastAsia="Calibri" w:cs="Calibri"/>
                <w:bCs/>
                <w:i/>
                <w:iCs w:val="false"/>
                <w:sz w:val="20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Nazwa usługi: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świadczam, że usługa dotyczyła*: 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bookmarkStart w:id="64" w:name="__Fieldmark__32_3717774259"/>
            <w:bookmarkStart w:id="65" w:name="__Fieldmark__32_3717774259"/>
            <w:bookmarkEnd w:id="65"/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wykonania badań lub inwentaryzacji przyrodniczej lub monitoringu w zakresie………….……….. </w:t>
            </w:r>
            <w:r>
              <w:rPr>
                <w:rFonts w:cs="Calibri" w:ascii="Calibri" w:hAnsi="Calibri"/>
                <w:sz w:val="18"/>
                <w:szCs w:val="18"/>
              </w:rPr>
              <w:t>(należy wskazać typy siedlisk przyrodniczych wymienionych w załączniku I Dyrektywy siedliskowej),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bookmarkStart w:id="66" w:name="__Fieldmark__33_3717774259"/>
            <w:bookmarkStart w:id="67" w:name="__Fieldmark__33_3717774259"/>
            <w:bookmarkEnd w:id="67"/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 udziału w pracach nad opracowaniem Planu Zadań Ochronnych lub Planu Ochrony obszaru Natura 2000 w zakresie……………..……….. </w:t>
            </w:r>
            <w:r>
              <w:rPr>
                <w:rFonts w:cs="Calibri" w:ascii="Calibri" w:hAnsi="Calibri"/>
                <w:sz w:val="18"/>
                <w:szCs w:val="18"/>
              </w:rPr>
              <w:t>(należy wskazać konkretne nazwy siedlisk przyrodniczych, których dotyczyła usługa),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kstpodstawowy1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Rodzaj doświadczenia*: </w:t>
            </w:r>
          </w:p>
          <w:p>
            <w:pPr>
              <w:pStyle w:val="Tekstpodstawowy1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separate"/>
            </w:r>
            <w:bookmarkStart w:id="68" w:name="__Fieldmark__34_3717774259"/>
            <w:bookmarkStart w:id="69" w:name="__Fieldmark__34_3717774259"/>
            <w:bookmarkEnd w:id="69"/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WŁASNE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separate"/>
            </w:r>
            <w:bookmarkStart w:id="70" w:name="__Fieldmark__35_3717774259"/>
            <w:bookmarkStart w:id="71" w:name="__Fieldmark__35_3717774259"/>
            <w:bookmarkEnd w:id="71"/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INNYCH PODMIOTÓW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Zadanie 10 </w:t>
            </w: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  <w:t>– Torfowiska Gór Sudawskich (siedliska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  <w:i/>
                <w:i/>
                <w:iCs w:val="false"/>
                <w:sz w:val="20"/>
                <w:szCs w:val="22"/>
              </w:rPr>
            </w:pPr>
            <w:r>
              <w:rPr>
                <w:rFonts w:eastAsia="Calibri" w:cs="Calibri"/>
                <w:bCs/>
                <w:i/>
                <w:iCs w:val="false"/>
                <w:sz w:val="20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Nazwa usługi: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świadczam, że usługa dotyczyła*: 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bookmarkStart w:id="72" w:name="__Fieldmark__36_3717774259"/>
            <w:bookmarkStart w:id="73" w:name="__Fieldmark__36_3717774259"/>
            <w:bookmarkEnd w:id="73"/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wykonania badań lub inwentaryzacji przyrodniczej lub monitoringu w zakresie………….……….. </w:t>
            </w:r>
            <w:r>
              <w:rPr>
                <w:rFonts w:cs="Calibri" w:ascii="Calibri" w:hAnsi="Calibri"/>
                <w:sz w:val="18"/>
                <w:szCs w:val="18"/>
              </w:rPr>
              <w:t>(należy wskazać typy siedlisk przyrodniczych wymienionych w załączniku I Dyrektywy siedliskowej),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bookmarkStart w:id="74" w:name="__Fieldmark__37_3717774259"/>
            <w:bookmarkStart w:id="75" w:name="__Fieldmark__37_3717774259"/>
            <w:bookmarkEnd w:id="75"/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 udziału w pracach nad opracowaniem Planu Zadań Ochronnych lub Planu Ochrony obszaru Natura 2000 w zakresie……………..……….. </w:t>
            </w:r>
            <w:r>
              <w:rPr>
                <w:rFonts w:cs="Calibri" w:ascii="Calibri" w:hAnsi="Calibri"/>
                <w:sz w:val="18"/>
                <w:szCs w:val="18"/>
              </w:rPr>
              <w:t>(należy wskazać konkretne nazwy siedlisk przyrodniczych wymienionych w załączniku I Dyrektywy siedliskowej, których dotyczyła usługa),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kstpodstawowy1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Rodzaj doświadczenia*: </w:t>
            </w:r>
          </w:p>
          <w:p>
            <w:pPr>
              <w:pStyle w:val="Tekstpodstawowy1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separate"/>
            </w:r>
            <w:bookmarkStart w:id="76" w:name="__Fieldmark__38_3717774259"/>
            <w:bookmarkStart w:id="77" w:name="__Fieldmark__38_3717774259"/>
            <w:bookmarkEnd w:id="77"/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WŁASNE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separate"/>
            </w:r>
            <w:bookmarkStart w:id="78" w:name="__Fieldmark__39_3717774259"/>
            <w:bookmarkStart w:id="79" w:name="__Fieldmark__39_3717774259"/>
            <w:bookmarkEnd w:id="79"/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INNYCH PODMIOTÓW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Zadanie 11 </w:t>
            </w: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  <w:t>– Mokradła Kolneńskie i Kurpiowskie (siedliska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  <w:i/>
                <w:i/>
                <w:iCs w:val="false"/>
                <w:sz w:val="20"/>
                <w:szCs w:val="22"/>
              </w:rPr>
            </w:pPr>
            <w:r>
              <w:rPr>
                <w:rFonts w:eastAsia="Calibri" w:cs="Calibri"/>
                <w:bCs/>
                <w:i/>
                <w:iCs w:val="false"/>
                <w:sz w:val="20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Nazwa usługi: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świadczam, że usługa dotyczyła*: </w:t>
            </w:r>
          </w:p>
          <w:p>
            <w:pPr>
              <w:pStyle w:val="Tekstpodstawowy1"/>
              <w:spacing w:lineRule="auto" w:line="240" w:before="0" w:after="12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bookmarkStart w:id="80" w:name="__Fieldmark__40_3717774259"/>
            <w:bookmarkStart w:id="81" w:name="__Fieldmark__40_3717774259"/>
            <w:bookmarkEnd w:id="81"/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wykonania badań lub inwentaryzacji przyrodniczej lub monitoringu w zakresie………….……….. </w:t>
            </w:r>
            <w:r>
              <w:rPr>
                <w:rFonts w:cs="Calibri" w:ascii="Calibri" w:hAnsi="Calibri"/>
                <w:sz w:val="18"/>
                <w:szCs w:val="18"/>
              </w:rPr>
              <w:t>(należy wskazać typy siedlisk przyrodniczych wymienionych w załączniku I Dyrektywy siedliskowej),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separate"/>
            </w:r>
            <w:bookmarkStart w:id="82" w:name="__Fieldmark__41_3717774259"/>
            <w:bookmarkStart w:id="83" w:name="__Fieldmark__41_3717774259"/>
            <w:bookmarkEnd w:id="83"/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 udziału w pracach nad opracowaniem Planu Zadań Ochronnych lub Planu Ochrony obszaru Natura 2000 w zakresie……………..……….. </w:t>
            </w:r>
            <w:r>
              <w:rPr>
                <w:rFonts w:cs="Calibri" w:ascii="Calibri" w:hAnsi="Calibri"/>
                <w:sz w:val="18"/>
                <w:szCs w:val="18"/>
              </w:rPr>
              <w:t>(należy wskazać konkretne nazwy siedlisk przyrodniczych wymienionych w załączniku I Dyrektywy siedliskowej, których dotyczyła usługa),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kstpodstawowy1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Rodzaj doświadczenia*: </w:t>
            </w:r>
          </w:p>
          <w:p>
            <w:pPr>
              <w:pStyle w:val="Tekstpodstawowy1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separate"/>
            </w:r>
            <w:bookmarkStart w:id="84" w:name="__Fieldmark__42_3717774259"/>
            <w:bookmarkStart w:id="85" w:name="__Fieldmark__42_3717774259"/>
            <w:bookmarkEnd w:id="85"/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WŁASNE</w:t>
            </w:r>
          </w:p>
          <w:p>
            <w:pPr>
              <w:pStyle w:val="Tekstpodstawowy1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separate"/>
            </w:r>
            <w:bookmarkStart w:id="86" w:name="__Fieldmark__43_3717774259"/>
            <w:bookmarkStart w:id="87" w:name="__Fieldmark__43_3717774259"/>
            <w:bookmarkEnd w:id="87"/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INNYCH PODMIOTÓW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12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WAGA!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Tymi samymi usługami Wykonawca może wykazać się do dowolnej liczby zadań.</w:t>
      </w:r>
    </w:p>
    <w:p>
      <w:pPr>
        <w:pStyle w:val="Normal"/>
        <w:rPr>
          <w:rFonts w:cs="Calibri"/>
          <w:b/>
          <w:b/>
          <w:i/>
          <w:i/>
          <w:color w:val="FF0000"/>
          <w:szCs w:val="24"/>
        </w:rPr>
      </w:pPr>
      <w:r>
        <w:rPr>
          <w:rFonts w:cs="Calibri"/>
          <w:b/>
          <w:i/>
          <w:color w:val="FF0000"/>
          <w:szCs w:val="24"/>
        </w:rPr>
        <w:t xml:space="preserve">Do wykazu Wykonawca załącza dowody </w:t>
      </w:r>
      <w:r>
        <w:rPr>
          <w:rFonts w:cs="Calibri"/>
          <w:b/>
          <w:color w:val="FF0000"/>
        </w:rPr>
        <w:t>określające, czy te usługi zostały wykonane należycie.</w:t>
      </w:r>
    </w:p>
    <w:p>
      <w:pPr>
        <w:pStyle w:val="Normal"/>
        <w:jc w:val="both"/>
        <w:rPr>
          <w:rFonts w:cs="Calibri"/>
          <w:b/>
          <w:b/>
          <w:i/>
          <w:i/>
          <w:color w:val="385623"/>
          <w:sz w:val="2"/>
          <w:szCs w:val="4"/>
        </w:rPr>
      </w:pPr>
      <w:r>
        <w:rPr>
          <w:rFonts w:cs="Calibri"/>
          <w:b/>
          <w:i/>
          <w:color w:val="385623"/>
          <w:sz w:val="2"/>
          <w:szCs w:val="4"/>
        </w:rPr>
      </w:r>
    </w:p>
    <w:p>
      <w:pPr>
        <w:pStyle w:val="Normal"/>
        <w:jc w:val="both"/>
        <w:rPr/>
      </w:pPr>
      <w:r>
        <w:rPr>
          <w:rFonts w:cs="Calibri"/>
          <w:b/>
          <w:i/>
          <w:color w:val="385623"/>
          <w:szCs w:val="24"/>
        </w:rPr>
        <w:t xml:space="preserve">Dokument podpisują kwalifikowanym podpisem elektronicznym osoby uprawnione do składania oświadczeń woli w imieniu podmiotów ubiegających się o zamówienie. 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i/>
          <w:color w:val="385623"/>
          <w:szCs w:val="24"/>
        </w:rPr>
        <w:t xml:space="preserve">Dokument należy przesłać przy pomocy </w:t>
      </w:r>
      <w:r>
        <w:rPr>
          <w:rFonts w:eastAsia="Arial" w:cs="Calibri"/>
          <w:b/>
          <w:i/>
          <w:color w:val="385623"/>
          <w:szCs w:val="24"/>
          <w:lang w:eastAsia="pl-PL"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Calibri"/>
            <w:b/>
            <w:bCs/>
            <w:i/>
            <w:color w:val="00007F"/>
            <w:szCs w:val="24"/>
            <w:lang w:val="en-US" w:bidi="en-US"/>
          </w:rPr>
          <w:t>https://platformazakupowa.pl</w:t>
        </w:r>
      </w:hyperlink>
      <w:r>
        <w:rPr>
          <w:rFonts w:eastAsia="Arial" w:cs="Calibri"/>
          <w:b/>
          <w:bCs/>
          <w:i/>
          <w:color w:val="385623"/>
          <w:szCs w:val="24"/>
          <w:lang w:val="en-US" w:bidi="en-US"/>
        </w:rPr>
        <w:t xml:space="preserve"> </w:t>
      </w:r>
      <w:r>
        <w:rPr>
          <w:rFonts w:cs="Calibri"/>
          <w:b/>
          <w:i/>
          <w:color w:val="385623"/>
          <w:szCs w:val="24"/>
        </w:rPr>
        <w:t>na wezwanie Zamawiającego w związku z art. 126 ust.1 PZP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3025</wp:posOffset>
          </wp:positionH>
          <wp:positionV relativeFrom="paragraph">
            <wp:posOffset>-286385</wp:posOffset>
          </wp:positionV>
          <wp:extent cx="2962910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22500</wp:posOffset>
          </wp:positionH>
          <wp:positionV relativeFrom="paragraph">
            <wp:posOffset>9766935</wp:posOffset>
          </wp:positionV>
          <wp:extent cx="2965450" cy="838200"/>
          <wp:effectExtent l="0" t="0" r="0" b="0"/>
          <wp:wrapNone/>
          <wp:docPr id="4" name="Obraz 1054239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542391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347595</wp:posOffset>
          </wp:positionH>
          <wp:positionV relativeFrom="paragraph">
            <wp:posOffset>9789795</wp:posOffset>
          </wp:positionV>
          <wp:extent cx="2965450" cy="838200"/>
          <wp:effectExtent l="0" t="0" r="0" b="0"/>
          <wp:wrapNone/>
          <wp:docPr id="5" name="Obraz 1054239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5423919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347595</wp:posOffset>
          </wp:positionH>
          <wp:positionV relativeFrom="paragraph">
            <wp:posOffset>9789795</wp:posOffset>
          </wp:positionV>
          <wp:extent cx="2965450" cy="838200"/>
          <wp:effectExtent l="0" t="0" r="0" b="0"/>
          <wp:wrapNone/>
          <wp:docPr id="6" name="Obraz 1054239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5423919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347595</wp:posOffset>
          </wp:positionH>
          <wp:positionV relativeFrom="paragraph">
            <wp:posOffset>9789795</wp:posOffset>
          </wp:positionV>
          <wp:extent cx="2965450" cy="838200"/>
          <wp:effectExtent l="0" t="0" r="0" b="0"/>
          <wp:wrapNone/>
          <wp:docPr id="7" name="Obraz 1054239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5423919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347595</wp:posOffset>
          </wp:positionH>
          <wp:positionV relativeFrom="paragraph">
            <wp:posOffset>9789795</wp:posOffset>
          </wp:positionV>
          <wp:extent cx="2965450" cy="838200"/>
          <wp:effectExtent l="0" t="0" r="0" b="0"/>
          <wp:wrapNone/>
          <wp:docPr id="8" name="Obraz 1054239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5423919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347595</wp:posOffset>
          </wp:positionH>
          <wp:positionV relativeFrom="paragraph">
            <wp:posOffset>9789795</wp:posOffset>
          </wp:positionV>
          <wp:extent cx="2965450" cy="838200"/>
          <wp:effectExtent l="0" t="0" r="0" b="0"/>
          <wp:wrapNone/>
          <wp:docPr id="9" name="Obraz 1054239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05423919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222500</wp:posOffset>
          </wp:positionH>
          <wp:positionV relativeFrom="paragraph">
            <wp:posOffset>9766935</wp:posOffset>
          </wp:positionV>
          <wp:extent cx="2965450" cy="838200"/>
          <wp:effectExtent l="0" t="0" r="0" b="0"/>
          <wp:wrapNone/>
          <wp:docPr id="10" name="Obraz 1054239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5423919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2222500</wp:posOffset>
          </wp:positionH>
          <wp:positionV relativeFrom="paragraph">
            <wp:posOffset>9766935</wp:posOffset>
          </wp:positionV>
          <wp:extent cx="2965450" cy="838200"/>
          <wp:effectExtent l="0" t="0" r="0" b="0"/>
          <wp:wrapNone/>
          <wp:docPr id="11" name="Obraz 1054239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05423919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222500</wp:posOffset>
          </wp:positionH>
          <wp:positionV relativeFrom="paragraph">
            <wp:posOffset>9766935</wp:posOffset>
          </wp:positionV>
          <wp:extent cx="2965450" cy="838200"/>
          <wp:effectExtent l="0" t="0" r="0" b="0"/>
          <wp:wrapNone/>
          <wp:docPr id="12" name="Obraz 1054239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05423919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2222500</wp:posOffset>
          </wp:positionH>
          <wp:positionV relativeFrom="paragraph">
            <wp:posOffset>9766935</wp:posOffset>
          </wp:positionV>
          <wp:extent cx="2965450" cy="838200"/>
          <wp:effectExtent l="0" t="0" r="0" b="0"/>
          <wp:wrapNone/>
          <wp:docPr id="13" name="Obraz 1054239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05423919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2222500</wp:posOffset>
          </wp:positionH>
          <wp:positionV relativeFrom="paragraph">
            <wp:posOffset>9766935</wp:posOffset>
          </wp:positionV>
          <wp:extent cx="2965450" cy="838200"/>
          <wp:effectExtent l="0" t="0" r="0" b="0"/>
          <wp:wrapNone/>
          <wp:docPr id="14" name="Obraz 1054239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054239196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2222500</wp:posOffset>
          </wp:positionH>
          <wp:positionV relativeFrom="paragraph">
            <wp:posOffset>9766935</wp:posOffset>
          </wp:positionV>
          <wp:extent cx="2965450" cy="838200"/>
          <wp:effectExtent l="0" t="0" r="0" b="0"/>
          <wp:wrapNone/>
          <wp:docPr id="15" name="Obraz 1054239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05423919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5945</wp:posOffset>
          </wp:positionH>
          <wp:positionV relativeFrom="paragraph">
            <wp:posOffset>-352425</wp:posOffset>
          </wp:positionV>
          <wp:extent cx="4124325" cy="952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ragraph">
                <wp:posOffset>190500</wp:posOffset>
              </wp:positionV>
              <wp:extent cx="6696075" cy="19050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453.6pt;margin-top:15pt;width:0pt;height:0pt;mso-position-horizontal-relative:page" type="_x0000_t32">
              <v:stroke color="#538135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color w:val="808080"/>
      </w:rPr>
      <w:t xml:space="preserve"> </w:t>
    </w:r>
    <w:r>
      <w:rPr>
        <w:b/>
        <w:color w:val="808080"/>
      </w:rPr>
      <w:t>WOF.26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RozdziaySWZZnak">
    <w:name w:val="Rozdziały SWZ Znak"/>
    <w:qFormat/>
    <w:rPr>
      <w:rFonts w:cs="Calibri"/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ySWZ">
    <w:name w:val="Rozdziały SWZ"/>
    <w:basedOn w:val="Normal"/>
    <w:qFormat/>
    <w:pPr>
      <w:numPr>
        <w:ilvl w:val="0"/>
        <w:numId w:val="1"/>
      </w:numPr>
      <w:suppressAutoHyphens w:val="true"/>
      <w:spacing w:before="120" w:after="120"/>
      <w:ind w:left="113" w:hanging="113"/>
      <w:jc w:val="both"/>
    </w:pPr>
    <w:rPr>
      <w:rFonts w:cs="Calibr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120" w:after="12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0:00Z</dcterms:created>
  <dc:creator>Ewa Popławska</dc:creator>
  <dc:description/>
  <cp:keywords/>
  <dc:language>en-US</dc:language>
  <cp:lastModifiedBy>Ewa Popławska</cp:lastModifiedBy>
  <cp:lastPrinted>2021-12-30T13:47:00Z</cp:lastPrinted>
  <dcterms:modified xsi:type="dcterms:W3CDTF">2024-02-26T10:46:00Z</dcterms:modified>
  <cp:revision>3</cp:revision>
  <dc:subject/>
  <dc:title/>
</cp:coreProperties>
</file>