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735"/>
        <w:gridCol w:w="2669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kierowania w specjalności konstrukcyjno – budowlan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kierowania w specjalności instalacyjnej w zakresie sieci, instalacji i urządzeń elektrycznych / elektroenerge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22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01:00Z</dcterms:created>
  <dc:creator>Ilona Kłos</dc:creator>
  <dc:description/>
  <dc:language>en-US</dc:language>
  <cp:lastModifiedBy>Ilona Kłos</cp:lastModifiedBy>
  <dcterms:modified xsi:type="dcterms:W3CDTF">2022-08-17T22:01:00Z</dcterms:modified>
  <cp:revision>2</cp:revision>
  <dc:subject/>
  <dc:title/>
</cp:coreProperties>
</file>