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16.2024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color w:val="000066"/>
          <w:lang w:eastAsia="ar-SA"/>
        </w:rPr>
        <w:t xml:space="preserve">W przypadku składania oferty przez Wykonawców występujących wspólnie, </w:t>
      </w:r>
      <w:r>
        <w:rPr>
          <w:rFonts w:cs="Times New Roman" w:ascii="Times New Roman" w:hAnsi="Times New Roman"/>
          <w:color w:val="000066"/>
          <w:u w:val="single"/>
          <w:lang w:eastAsia="ar-SA"/>
        </w:rPr>
        <w:t>należy podać nazwy (firmy) i dokładne adresy wszystkich członków konsorcjum lub spółki cywilnej).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 pełnomocnika do reprezentowania ich w postępowaniu o udzielenie zamówienia albo do 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dostawa oraz montaż klimatyzatorów w budynku Szkoły Podstawowej Nr 6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przedmiotu zamówienia za łączną kwotę w 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………………………………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..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o 60 dni od dnia podpisania umowy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ryterium: Przegląd systemu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oświadczam/y, że deklaruję wykonanie bezpłatnego/ych przeglądów systemu klimatyzacji:</w:t>
      </w:r>
    </w:p>
    <w:p>
      <w:pPr>
        <w:pStyle w:val="Normal"/>
        <w:autoSpaceDE w:val="false"/>
        <w:spacing w:lineRule="auto" w:line="240" w:before="60" w:after="0"/>
        <w:ind w:right="204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(zaznaczyć odpowiednio jedno pol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okres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2 miesięcy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od momentu pierwszego uruchomienia systemu klimatyzacji           (1 przegląd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okres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4 miesięcy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od momentu pierwszego uruchomienia systemu klimatyzacji               (2 przegląd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okres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6 miesięcy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od momentu pierwszego uruchomienia systemu klimatyzacji               (3 przeglądy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 xml:space="preserve">Kryterium: Okres gwarancji jakośc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2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oświadczam/y, że oferowany okres gwarancji jakości wynos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right="204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m-cy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m-cy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m-cy.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alibri" w:hAnsi="Calibri" w:cs="Calibri"/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Wingdings 2" w:hAnsi="Wingdings 2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4-04-15T11:46:00Z</cp:lastPrinted>
  <dcterms:modified xsi:type="dcterms:W3CDTF">2024-08-05T10:54:00Z</dcterms:modified>
  <cp:revision>54</cp:revision>
  <dc:subject/>
  <dc:title/>
</cp:coreProperties>
</file>