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20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, wyrobów medycznych, kosmetyków, produktów biobójczych i urządzeń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2-18T07:36:00Z</dcterms:modified>
  <cp:revision>37</cp:revision>
  <dc:subject/>
  <dc:title>Załącznik nr 1</dc:title>
</cp:coreProperties>
</file>