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. nr 2 do zaproszenia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jest Wojewódzkie Pogotowie Ratunkowe                           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Powstańców 5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-024 Katowice,                            tel. 32 609 31 4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24"/>
          <w:szCs w:val="24"/>
        </w:rPr>
        <w:t>można się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ontaktować się pod adresem  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art. 6 ust. 1 l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  <w:sz w:val="24"/>
          <w:szCs w:val="24"/>
        </w:rPr>
        <w:t xml:space="preserve"> określonego w ustawie z dnia 11 marca        2004 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Cs w:val="24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będą przechowywane przez Wojewódzkie Pogotowie Ratunkowe                          w Katowicach przez okresy wskazane w przepisach prawa (co do zasady 5 lat                          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także zgodnie z terminami określonymi zarządzeniem Dyrektora Wojewódzkiego Pogotowia Ratunkowego w Katowicach                      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przez Panią/Pana danych osobowych jest dobrowolne, pozostaje jednak niezbędne w celu możliwości zawarcia i realizacji umowy. Gdy uzna Pan/Pani, iż WPR                              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Pani/Pana dane nie będą przetwarzane w sposób zautomatyzowany, w tym również                   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Marta Korus</cp:lastModifiedBy>
  <cp:lastPrinted>2019-04-26T12:06:00Z</cp:lastPrinted>
  <dcterms:modified xsi:type="dcterms:W3CDTF">2021-10-01T06:31:00Z</dcterms:modified>
  <cp:revision>235</cp:revision>
  <dc:subject/>
  <dc:title/>
</cp:coreProperties>
</file>