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16.08.2023</w:t>
      </w:r>
    </w:p>
    <w:p>
      <w:pPr>
        <w:pStyle w:val="Normal"/>
        <w:spacing w:before="280" w:after="0"/>
        <w:rPr/>
      </w:pPr>
      <w:r>
        <w:rPr/>
        <w:t>SPS – V.262.47.2023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2"/>
        <w:spacing w:lineRule="auto" w:line="276"/>
        <w:jc w:val="both"/>
        <w:rPr>
          <w:i/>
          <w:i/>
        </w:rPr>
      </w:pPr>
      <w:r>
        <w:rPr>
          <w:i/>
          <w:lang w:eastAsia="pl-PL"/>
        </w:rPr>
        <w:t>Dot. postępowania o udzielenie zamówienia publicznego w trybie przetargu nieograniczonego na usługę odbioru i unieszkodliwiania odpadów medycznych, zakaźnych i niebezpiecznych  .</w:t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37/U/23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płynęły  następujące oferty  :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Pakiet 1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Konsorcjum  firm :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EMKA S.A. ul. Jaktorowska 15 a, 96-300 Żyrardów (lider konsorcjum)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SABA Sp.  z o. o. ul. Przemysłowa 34, 09-400 Płock (konsorcjant)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2.467.913,18 zł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Pakiet 2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Konsorcjum  firm :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EMKA S.A. ul. Jaktorowska 15 a, 96-300 Żyrardów (lider konsorcjum)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GO EKO ALF Gołębiew Nowy 5 a, 99-300 Kutno  (konsorcjant)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433,08  zł 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Pakiet 3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Konsorcjum  firm :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EMKA S.A. ul. Jaktorowska 15 a, 96-300 Żyrardów (lider konsorcjum)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SABA Sp.  z o. o. ul. Przemysłowa 34, 09-400 Płock (konsorcjant)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349,06 zł 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5380" w:right="705" w:firstLine="992"/>
        <w:jc w:val="both"/>
        <w:rPr/>
      </w:pPr>
      <w:r>
        <w:rPr>
          <w:lang w:eastAsia="pl-PL"/>
        </w:rPr>
        <w:t>…………………</w:t>
      </w:r>
      <w:r>
        <w:rPr>
          <w:lang w:eastAsia="pl-PL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390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6:00Z</dcterms:created>
  <dc:creator>f_2</dc:creator>
  <dc:description/>
  <cp:keywords/>
  <dc:language>en-US</dc:language>
  <cp:lastModifiedBy>Zamówienia Publiczne</cp:lastModifiedBy>
  <cp:lastPrinted>2023-08-16T11:22:00Z</cp:lastPrinted>
  <dcterms:modified xsi:type="dcterms:W3CDTF">2023-08-16T09:22:00Z</dcterms:modified>
  <cp:revision>3</cp:revision>
  <dc:subject/>
  <dc:title/>
</cp:coreProperties>
</file>