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0"/>
        </w:rPr>
      </w:pPr>
      <w:r>
        <w:rPr>
          <w:rFonts w:cs="Cambria" w:ascii="Cambria" w:hAnsi="Cambria"/>
          <w:b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0"/>
          <w:szCs w:val="10"/>
        </w:rPr>
      </w:pPr>
      <w:r>
        <w:rPr>
          <w:rFonts w:cs="Cambria" w:ascii="Cambria" w:hAnsi="Cambria"/>
          <w:b/>
          <w:i/>
          <w:color w:val="000000"/>
          <w:sz w:val="10"/>
          <w:szCs w:val="1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697427525"/>
      <w:bookmarkStart w:id="1" w:name="__Fieldmark__0_69742752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697427525"/>
      <w:bookmarkStart w:id="3" w:name="__Fieldmark__1_69742752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697427525"/>
      <w:bookmarkStart w:id="5" w:name="__Fieldmark__2_69742752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0"/>
        </w:rPr>
      </w:pPr>
      <w:r>
        <w:rPr>
          <w:rFonts w:cs="Cambria" w:ascii="Cambria" w:hAnsi="Cambria"/>
          <w:b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697427525"/>
      <w:bookmarkStart w:id="8" w:name="__Fieldmark__3_69742752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697427525"/>
      <w:bookmarkStart w:id="10" w:name="__Fieldmark__4_69742752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697427525"/>
      <w:bookmarkStart w:id="12" w:name="__Fieldmark__5_69742752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7985" cy="4559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6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18T13:05:00Z</dcterms:modified>
  <cp:revision>83</cp:revision>
  <dc:subject/>
  <dc:title/>
</cp:coreProperties>
</file>