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cena ofertowa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i/>
        </w:rPr>
        <w:t>Dotyczy: „serwisowanie systemu sterowania podstacjami trakcyjnymi              PI Gdańska, PIV Leśna, PVI Wojska Polskiego i PVIII Wilczak w Bydgoszczy w roku 2025</w:t>
      </w:r>
      <w:r>
        <w:rPr/>
        <w:t>”</w:t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197"/>
        <w:gridCol w:w="1518"/>
        <w:gridCol w:w="993"/>
        <w:gridCol w:w="1809"/>
      </w:tblGrid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ność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>
          <w:trHeight w:val="14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zymanie stałej sprawności systemu sterowania podstacjami – w tym usuwanie awarii systemu. Bieżąca kontrola poprawności pracy  oprogramowania sterującego na podstacjach PI Gdańska,  PIV Leśna, PVI Wojska Polskiego i PVIII Wilczak, komunikacji z serwerem aplikacji ERCO.Net przy ul. Toruńskiej 180A oraz stanowiskami komputerowymi przy ul. Floriana 18 (Dyspozytornia Energetyczna) i przy ul. Toruńskiej 174a (Zespół Torowo-Sieciowy)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rtalne przeglądy i konserwacje urządzeń sterowania podstacjami w PI Gdańska,  PIV Leśna, PVI Wojska Polskiego, PVIII Wilczak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gląd i konserwacja instalacji i urządzeń systemu kontroli dostępu i monitoringu w podstacjach PVI Wojska Polskiego i PVIII Wilczak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owość serwisowa w trybie 12/7/365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uwania awarii systemu sterowania, monitoringu i kontroli dostępu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2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wartoś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WYCENA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:   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A  : ……………………          PODPIS WYKONAWCY :  ………………………………..….……….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załącznik nr 2 do Umow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0:00Z</dcterms:created>
  <dc:creator>tskorzewski</dc:creator>
  <dc:description/>
  <cp:keywords/>
  <dc:language>en-US</dc:language>
  <cp:lastModifiedBy>JACEK PILARSKI</cp:lastModifiedBy>
  <cp:lastPrinted>2022-11-17T14:20:00Z</cp:lastPrinted>
  <dcterms:modified xsi:type="dcterms:W3CDTF">2024-11-11T21:29:00Z</dcterms:modified>
  <cp:revision>17</cp:revision>
  <dc:subject/>
  <dc:title>Lp</dc:title>
</cp:coreProperties>
</file>