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Umowa nr Zp- 991/2024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caps/>
          <w:sz w:val="24"/>
          <w:szCs w:val="24"/>
          <w:u w:val="single"/>
        </w:rPr>
      </w:r>
    </w:p>
    <w:p>
      <w:pPr>
        <w:pStyle w:val="Tekstpodstawowy3"/>
        <w:rPr/>
      </w:pPr>
      <w:r>
        <w:rPr/>
        <w:t>zawarta w dniu: ................................... pomiędz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1"/>
      </w:tblGrid>
      <w:tr>
        <w:trPr>
          <w:trHeight w:val="300" w:hRule="atLeast"/>
        </w:trPr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Calibri" w:hAnsi="Calibri" w:cs="Calibri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Cs/>
                <w:sz w:val="24"/>
                <w:szCs w:val="24"/>
              </w:rPr>
              <w:t>Zamawiającym: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120" w:after="120"/>
              <w:ind w:left="73" w:hanging="0"/>
              <w:rPr>
                <w:rFonts w:ascii="Calibri" w:hAnsi="Calibri" w:cs="Calibri"/>
                <w:bCs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Cs/>
                <w:sz w:val="24"/>
                <w:szCs w:val="24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arb Państwa - Komendant Wojewódzki Policji w Kielca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l. Seminaryjska 12, 25-372 Kiel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IP 657-031-33-31, REGON 290727869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prezentowany</w:t>
            </w:r>
            <w:r>
              <w:rPr>
                <w:rFonts w:cs="Calibri" w:ascii="Calibri" w:hAnsi="Calibri"/>
              </w:rPr>
              <w:t xml:space="preserve"> z upoważnienia Komendanta Wojewódzkiego Policji </w:t>
              <w:br/>
              <w:t>w Kielcach przez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.o. Zastępcy Komendanta Wojewódz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ji w Kielca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ł. insp.  Marcina Chaty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pacing w:val="-1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pacing w:val="-10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pacing w:val="-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:……………………………………..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caps/>
              </w:rPr>
              <w:t>regon</w:t>
            </w:r>
            <w:r>
              <w:rPr>
                <w:rFonts w:cs="Calibri" w:ascii="Calibri" w:hAnsi="Calibri"/>
              </w:rPr>
              <w:t xml:space="preserve"> ……………………………….,</w:t>
            </w:r>
            <w:r>
              <w:rPr>
                <w:rFonts w:cs="Calibri" w:ascii="Calibri" w:hAnsi="Calibri"/>
                <w:b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reprezentowanym przez: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pacing w:val="0"/>
                <w:szCs w:val="24"/>
                <w:u w:val="none"/>
              </w:rPr>
            </w:pPr>
            <w:r>
              <w:rPr>
                <w:rFonts w:cs="Calibri" w:ascii="Calibri" w:hAnsi="Calibri"/>
                <w:spacing w:val="0"/>
                <w:szCs w:val="24"/>
                <w:u w:val="none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pacing w:val="0"/>
                <w:szCs w:val="24"/>
                <w:u w:val="none"/>
              </w:rPr>
            </w:pPr>
            <w:r>
              <w:rPr>
                <w:rFonts w:cs="Calibri" w:ascii="Calibri" w:hAnsi="Calibri"/>
                <w:spacing w:val="0"/>
                <w:szCs w:val="24"/>
                <w:u w:val="none"/>
              </w:rPr>
              <w:t>……………………………………</w:t>
            </w:r>
            <w:r>
              <w:rPr>
                <w:rFonts w:cs="Calibri" w:ascii="Calibri" w:hAnsi="Calibri"/>
                <w:spacing w:val="0"/>
                <w:szCs w:val="24"/>
                <w:u w:val="none"/>
              </w:rPr>
              <w:t>.</w:t>
            </w:r>
          </w:p>
          <w:p>
            <w:pPr>
              <w:pStyle w:val="FR1"/>
              <w:widowControl/>
              <w:suppressAutoHyphens w:val="false"/>
              <w:autoSpaceDE w:val="true"/>
              <w:spacing w:before="0" w:after="0"/>
              <w:ind w:left="73" w:hanging="0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</w:rPr>
        <w:t xml:space="preserve"> zleca, a </w:t>
      </w:r>
      <w:r>
        <w:rPr>
          <w:rFonts w:cs="Calibri" w:ascii="Calibri" w:hAnsi="Calibri"/>
          <w:b/>
          <w:bCs/>
        </w:rPr>
        <w:t>Wykonawca</w:t>
      </w:r>
      <w:r>
        <w:rPr>
          <w:rFonts w:cs="Calibri" w:ascii="Calibri" w:hAnsi="Calibri"/>
        </w:rPr>
        <w:t xml:space="preserve"> zobowiązuje się do udzielania świadczeń zdrowotnych polegających na wykonaniu: badań lekarskich i psychologicznych pracowników ochrony fizycznej Policji zgodnie z Ustawą o ochronie osób lub mienia z dnia 22 sierpnia 1997r., (Dz. U. z 2021r. poz. 1995) oraz Rozporządzeniem Ministra Zdrowia w sprawie badań lekarskich i psychologicznych osób ubiegających się o wpis lub posiadających wpis na listę kwalifikowanych pracowników ochrony fizycznej z dnia 21 grudnia 2015r. (Dz. U. z 2015r. poz. 2323 z późn. zm). 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ramach niniejszej umowy </w:t>
      </w: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</w:rPr>
        <w:t xml:space="preserve"> zleca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 udzielanie świadczeń zdrowotnych </w:t>
        <w:br/>
        <w:t xml:space="preserve">w zakresie badań lekarskich ogólnych, specjalistycznych i </w:t>
      </w:r>
      <w:r>
        <w:rPr>
          <w:rFonts w:cs="Calibri" w:ascii="Calibri" w:hAnsi="Calibri"/>
          <w:b/>
        </w:rPr>
        <w:t>wykonywanie badań psychologicznych dla osób ubiegających się o wpis na listę kwalifikowanych pracowników ochrony fizycznej oraz dla osób posiadających wpis na listę kwalifikowanych pracowników ochrony fizycznej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Wykonawca przyjmujący zamówienie oświadcza, że posiada kwalifikacje i uprawnienia niezbędne do wykonywania przedmiot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O utracie uprawnień, o których mowa w ust. 1, Wykonawca zobowiązany jest niezwłocznie poinformować na piśmie Zamawiającego.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zgadniają, że świadczenia objęte przedmiotem niniejszej umowy będą udzielane                      w siedzibie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zobowiązuje się do wykonywania usług objętych przedmiotem umow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, nieprzerwanie przez cały okres obowiązywania umowy na warunkach w niej określonych. Obowiązek świadczenia usług nieprzerwanie oznacza zagwarantowanie przez </w:t>
      </w:r>
      <w:r>
        <w:rPr>
          <w:rFonts w:cs="Calibri" w:ascii="Calibri" w:hAnsi="Calibri"/>
          <w:spacing w:val="-6"/>
        </w:rPr>
        <w:t xml:space="preserve">Wykonawcę </w:t>
      </w:r>
      <w:r>
        <w:rPr>
          <w:rFonts w:cs="Calibri" w:ascii="Calibri" w:hAnsi="Calibri"/>
        </w:rPr>
        <w:t>zastępstwa na okres jego nieobecności, bez względu na przyczynę i czas trwania tej nieobecnośc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255"/>
        <w:jc w:val="both"/>
        <w:rPr/>
      </w:pPr>
      <w:r>
        <w:rPr>
          <w:rFonts w:cs="Calibri" w:ascii="Calibri" w:hAnsi="Calibri"/>
        </w:rPr>
        <w:t>1. 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zetelnego wykonywania świadczeń zdrowotnych przy wykorzystaniu wiedzy</w:t>
        <w:br/>
        <w:t>i umiejętności fachowych oraz z uwzględnieniem postępu nauk medycznych,</w:t>
        <w:br/>
        <w:t xml:space="preserve">z zachowaniem najwyższej staranności i zgodnie z przepis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a obowiązujących w zakresie udzielania świadczeń zdrowotnych, w tym przyjętych standardów postępowania i procedur medycznych, terminów przyjęć pacjentów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uppressAutoHyphens w:val="false"/>
        <w:ind w:left="615" w:hanging="30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Podstawą do wykonania badań, określonych w § 2 niniejszej umowy będą imienne skierowania wystawiane przez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Skierowania na badania, o których mowa w § 7 ust. 1 niniejszej umowy będą zawierał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dane osobowe (nazwisko i imię, data urodzenia, PESEL, adres zamieszkani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miejsce pracy bad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stanowiska prac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bada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Strony ustalają stawkę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za badanie osoby ubiegającej się lub posiadającej wpis na listę kwalifikowanych pracowników ochrony fizycznej, tj. badania lekarskiego oraz badania psychologicznego łącznie w wysokości </w:t>
      </w:r>
      <w:r>
        <w:rPr>
          <w:rFonts w:cs="Calibri" w:ascii="Calibri" w:hAnsi="Calibri"/>
          <w:b/>
          <w:bCs/>
        </w:rPr>
        <w:t>………………………….. (kwota słownie) za jedno badanie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za badanie nie podlega waloryzacji do końca obowiązywania umow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za wykonane badania dokonywana będzie przez Zamawiającego na konto Wykonawcy przelewem w ciągu 30 dni od otrzymania faktury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faktury załączone będą także imienne skierowania wystawione przez Zamawiającego potwierdzone przez uprawnionego lekarza Wykonawcy.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poważnia Wykonawcę do wystawienia faktury VAT bez podpisu z jego stron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a zostaje zawarta na czas określony od dnia </w:t>
      </w:r>
      <w:r>
        <w:rPr>
          <w:rFonts w:cs="Calibri" w:ascii="Calibri" w:hAnsi="Calibri"/>
          <w:b/>
          <w:bCs/>
        </w:rPr>
        <w:t>02.01.2025</w:t>
      </w:r>
      <w:r>
        <w:rPr>
          <w:rFonts w:cs="Calibri" w:ascii="Calibri" w:hAnsi="Calibri"/>
        </w:rPr>
        <w:t xml:space="preserve"> roku do dnia </w:t>
      </w:r>
      <w:r>
        <w:rPr>
          <w:rFonts w:cs="Calibri" w:ascii="Calibri" w:hAnsi="Calibri"/>
          <w:b/>
          <w:bCs/>
        </w:rPr>
        <w:t>31.12.2027</w:t>
      </w:r>
      <w:r>
        <w:rPr>
          <w:rFonts w:cs="Calibri" w:ascii="Calibri" w:hAnsi="Calibri"/>
        </w:rPr>
        <w:t xml:space="preserve"> ro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30 dni od dnia powzięcia wiadomości o zaistnieniu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 Wykonawca nie wykona badań w terminie wskazanym w skierowaniu, o którym mowa w § 7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należyte wykonanie usługi Zamawiający może obciążyć Wykonawcę kara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przez Zamawiającego w okolicznościach, o których mowa </w:t>
        <w:br/>
        <w:t>w § 12 pkt 2 umowy w wysokości  20 % kwoty, określonej w § 8 ust. 1 umowy</w:t>
      </w:r>
      <w:r>
        <w:rPr>
          <w:rFonts w:cs="Calibri" w:ascii="Calibri" w:hAnsi="Calibri"/>
          <w:i/>
          <w:iCs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a zwłokę w wykonaniu badania w terminie wskazanym w skierowaniu, o którym mowa</w:t>
        <w:br/>
        <w:t xml:space="preserve"> w § 7 umowy za każdy dzień zwłoki w wysokości 20 % kwoty określonej w § 8 ust. 1 umowy, nie dłużej jednak niż przez 14 kolejnych dn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liczenia kar umownych, Zamawiający zastrzega sobie możliwość potrącenia ich z faktury na co niniejszym Wykonawca wyraża zgodę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obowiązują przepisy Kodeksu cywilneg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gralna część niniejszej umowy stanowi Opis przedmiotu zamówienia oraz ,,Oferta cenowa Wykonawcy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ądem właściwym do rozstrzygania ewentualnych sporów związanych z realizacją umowy będzie Sąd właściwy dla siedziby Zamawiającego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                               </w:t>
        <w:tab/>
        <w:tab/>
        <w:tab/>
        <w:tab/>
        <w:tab/>
        <w:t xml:space="preserve">  Wykonawca:</w:t>
      </w:r>
    </w:p>
    <w:p>
      <w:pPr>
        <w:pStyle w:val="Normal"/>
        <w:tabs>
          <w:tab w:val="clear" w:pos="708"/>
          <w:tab w:val="left" w:pos="1040" w:leader="none"/>
        </w:tabs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pacing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7:00Z</dcterms:created>
  <dc:creator>DorotaKaleta</dc:creator>
  <dc:description/>
  <cp:keywords/>
  <dc:language>en-US</dc:language>
  <cp:lastModifiedBy>751793</cp:lastModifiedBy>
  <cp:lastPrinted>2021-11-02T09:29:00Z</cp:lastPrinted>
  <dcterms:modified xsi:type="dcterms:W3CDTF">2024-09-11T07:29:00Z</dcterms:modified>
  <cp:revision>4</cp:revision>
  <dc:subject/>
  <dc:title/>
</cp:coreProperties>
</file>