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WYKONYWANIE SUKCESYWNEJ USŁUGI UTYLIZACJI NIEBEZPIECZNYCH ODPADÓW MEDYCZNYCH DLA SZPITALI POMORSKICH SP. Z O.O., znak: D25C/251/N/26-60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YWANIE SUKCESYWNEJ USŁUGI UTYLIZACJI NIEBEZPIECZNYCH ODPADÓW MEDYCZNYCH DLA SZPITALI POMORSKICH SP. Z O.O., znak: D25C/251/N/26-60rj/22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164-465954 z dnia 26.08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4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2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1,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”</w:t>
      </w:r>
      <w:r>
        <w:rPr>
          <w:rFonts w:cs="Book Antiqua"/>
          <w:b/>
          <w:bCs/>
          <w:sz w:val="20"/>
          <w:szCs w:val="20"/>
        </w:rPr>
        <w:t>ECO-ABC”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Przemysłowa 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97-400 Bełchat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2124833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 122 554,72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 292 359,1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435 155,84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549 968,31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- „cena” – 95 pkt i „odległość (km) - ilość km od miejsca wytwarzania odpadów do najbliższej instalacji, miejsca przeznaczonego do ich unieszkodliwiania” – 3,04 pkt, łącznie 98,04 pkt w zadaniu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- „cena” – 91,21 pkt i „odległość (km) - ilość km od miejsca wytwarzania odpadów do najbliższej instalacji, miejsca przeznaczonego do ich unieszkodliwiania” – 5 pkt, łącznie 96,21 pkt w zadaniu 3;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NSORCJUM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EMKA S.A. – lider konsorcjum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Jaktorowska 15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96–300 Żyrard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14624940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raz z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Saba Sp. z o.o. - konsorcjan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Przemysłowa 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9 - 400 Płock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6113137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137 676,8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228 690,94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95 pkt i „odległość (km) - ilość km od miejsca wytwarzania odpadów do najbliższej instalacji, miejsca przeznaczonego do ich unieszkodliwiania” – 0,96 pkt, łącznie 95,96 pkt w ww zadaniu;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nsorcjum firm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ES24h Sp. z o.o. -lider konsorcj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Mjr. H. Sucharskiego 7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80-601 Gdańsk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REGON 36402496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wraz z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ort Service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Mjr. H. Sucharskiego 7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80-601 Gdańs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905460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750 220,8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810 238,4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95 pkt i „odległość (km) - ilość km od miejsca wytwarzania odpadów do najbliższej instalacji, miejsca przeznaczonego do ich unieszkodliwiania” – 5 pkt, łącznie 100 pkt w ww zadaniu;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nsorcjum firm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ES24h Sp. z o.o. -lider konsorcjum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Mjr. H. Sucharskiego 7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80-601 Gdańsk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REGON 36402496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wraz z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ort Service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Mjr. H. Sucharskiego 7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80-601 Gdańs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19054603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71,50 pkt.), odległość (km) - ilość km od miejsca wytwarzania odpadów do najbliższej instalacji, miejsca przeznaczonego do ich unieszkodliwiania (5 pkt.) – łącznie 76,50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”</w:t>
      </w:r>
      <w:r>
        <w:rPr>
          <w:rFonts w:cs="Book Antiqua"/>
          <w:b/>
          <w:bCs/>
          <w:sz w:val="20"/>
          <w:szCs w:val="20"/>
        </w:rPr>
        <w:t>ECO-ABC”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Przemysłowa 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97-400 Bełcható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212483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zadaniu 2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85,34 pkt.), odległość (km) - ilość km od miejsca wytwarzania odpadów do najbliższej instalacji, miejsca przeznaczonego do ich unieszkodliwiania (5 pkt.) – łącznie 90,34 pk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86,36 pkt.), odległość (km) - ilość km od miejsca wytwarzania odpadów do najbliższej instalacji, miejsca przeznaczonego do ich unieszkodliwiania (1,32 pkt.) – łącznie 87,68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NSORCJUM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EMKA S.A. – lider konsorcjum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Jaktorowska 15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96–300 Żyrardó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REGON 14624940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raz z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Saba Sp. z o.o. - konsorcjan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Przemysłowa 3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9 - 400 Płock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61131375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95 pkt.), odległość (km) - ilość km od miejsca wytwarzania odpadów do najbliższej instalacji, miejsca przeznaczonego do ich unieszkodliwiania (1 pkt.) – łącznie 96 pk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mowy z wybranymi Wykonawcami podpisane zostaną zgodnie z art. 264 ust. 1 Ustawy Prawo Zamówień Publicznych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6" w:name="_Hlk486320782"/>
            <w:bookmarkEnd w:id="6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3" w:name="_Hlk118700825"/>
    <w:bookmarkEnd w:id="3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4" w:name="_Hlk118700825"/>
    <w:bookmarkStart w:id="5" w:name="_Hlk118700825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6-60rj/22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1:00Z</dcterms:created>
  <dc:creator>Marek</dc:creator>
  <dc:description/>
  <cp:keywords/>
  <dc:language>en-US</dc:language>
  <cp:lastModifiedBy>Marzena Magulska</cp:lastModifiedBy>
  <cp:lastPrinted>2022-11-07T08:01:00Z</cp:lastPrinted>
  <dcterms:modified xsi:type="dcterms:W3CDTF">2022-11-07T08:07:00Z</dcterms:modified>
  <cp:revision>6</cp:revision>
  <dc:subject/>
  <dc:title/>
</cp:coreProperties>
</file>