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przetargowego na: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widowControl w:val="false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zagospodarowania odpadów komunalnych pochodzących od właścicieli nieruchomości zamieszkałych z terenu Gminy Lędziny”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USŁUG 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341"/>
        <w:gridCol w:w="1843"/>
        <w:gridCol w:w="3119"/>
        <w:gridCol w:w="2551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 usług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lość zagospodarowanych odpad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miot zlecaj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ata rozpoczęcia i zakończenia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Kwalifikowany podpis elektroniczny przez osobę/osoby uprawnione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7:00Z</dcterms:created>
  <dc:creator>Oddział Inwestycji</dc:creator>
  <dc:description/>
  <cp:keywords/>
  <dc:language>en-US</dc:language>
  <cp:lastModifiedBy>Krzysztof</cp:lastModifiedBy>
  <cp:lastPrinted>2021-07-30T08:26:00Z</cp:lastPrinted>
  <dcterms:modified xsi:type="dcterms:W3CDTF">2022-10-28T07:37:00Z</dcterms:modified>
  <cp:revision>2</cp:revision>
  <dc:subject/>
  <dc:title>Załącznik  Nr 1</dc:title>
</cp:coreProperties>
</file>