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 W ZAKRESIE</w:t>
      </w:r>
      <w:r>
        <w:rPr>
          <w:rFonts w:cs="Cambria" w:ascii="Cambria" w:hAnsi="Cambria"/>
          <w:b/>
          <w:szCs w:val="24"/>
          <w:shd w:fill="E6E6E6" w:val="clear"/>
        </w:rPr>
        <w:t xml:space="preserve">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anego gazu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ywania dostaw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ilość dostarczonego gazu 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342272464"/>
            <w:bookmarkStart w:id="1" w:name="__Fieldmark__0_134227246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342272464"/>
            <w:bookmarkStart w:id="3" w:name="__Fieldmark__1_134227246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17T07:46:00Z</dcterms:modified>
  <cp:revision>89</cp:revision>
  <dc:subject/>
  <dc:title/>
</cp:coreProperties>
</file>