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Opracowanie dokumentacji projektowej dla zadania inwestycyjnego pn. „Przebudowa drogi gminnej miejscowości Mietlica w kierunku miejscowości Połajewko – dokumentacja”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ojektant z uprawnieniami budowlanymi do projektowania w specjalności inżynieryjnej drogow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4-10-02T10:35:00Z</dcterms:modified>
  <cp:revision>87</cp:revision>
  <dc:subject/>
  <dc:title>Załącznik nr</dc:title>
</cp:coreProperties>
</file>